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83" w:hanging="0"/>
        <w:jc w:val="center"/>
        <w:rPr>
          <w:rFonts w:ascii="Comic Sans MS" w:hAnsi="Comic Sans MS" w:eastAsia="Calibri" w:cs="Garamond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Calibri" w:cs="Garamond" w:ascii="Comic Sans MS" w:hAnsi="Comic Sans MS"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383" w:hanging="0"/>
        <w:jc w:val="center"/>
        <w:rPr>
          <w:rFonts w:ascii="Mistral" w:hAnsi="Mistral" w:eastAsia="Calibri" w:cs="Mistral"/>
          <w:i/>
          <w:i/>
          <w:iCs/>
          <w:color w:val="000000"/>
          <w:sz w:val="40"/>
          <w:szCs w:val="64"/>
          <w:lang w:val="en-US" w:eastAsia="en-US"/>
        </w:rPr>
      </w:pPr>
      <w:r>
        <w:rPr>
          <w:rFonts w:eastAsia="Calibri" w:cs="Mistral" w:ascii="Mistral" w:hAnsi="Mistral"/>
          <w:i/>
          <w:iCs/>
          <w:color w:val="000000"/>
          <w:sz w:val="40"/>
          <w:szCs w:val="6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Allegato B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smallCaps/>
        </w:rPr>
        <w:t>Curriculum vitae  e tabella valutazione titoli per  l’individuazione delle Funzioni Strumentali AL PTOF   a. s. 2022/23</w: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eastAsia="Verdana" w:cs="Verdana" w:ascii="Verdana" w:hAnsi="Verdana"/>
          <w:b/>
          <w:smallCap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 xml:space="preserve">Area richiesta </w:t>
      </w:r>
      <w:r>
        <w:rPr>
          <w:rFonts w:cs="Verdana" w:ascii="Verdana" w:hAnsi="Verdana"/>
          <w:smallCaps/>
          <w:sz w:val="28"/>
          <w:szCs w:val="28"/>
        </w:rPr>
        <w:t>…………………….....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Dati anagrafici:</w:t>
      </w:r>
    </w:p>
    <w:p>
      <w:pPr>
        <w:pStyle w:val="Normal"/>
        <w:spacing w:lineRule="auto" w:line="360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 xml:space="preserve">Nome </w:t>
      </w:r>
      <w:r>
        <w:rPr>
          <w:rFonts w:cs="Verdana" w:ascii="Verdana" w:hAnsi="Verdana"/>
          <w:smallCaps/>
          <w:sz w:val="28"/>
          <w:szCs w:val="28"/>
        </w:rPr>
        <w:t>…………………………………..</w:t>
      </w:r>
      <w:r>
        <w:rPr>
          <w:rFonts w:cs="Verdana" w:ascii="Verdana" w:hAnsi="Verdana"/>
          <w:b/>
          <w:smallCaps/>
          <w:sz w:val="28"/>
          <w:szCs w:val="28"/>
        </w:rPr>
        <w:t xml:space="preserve"> Cognome </w:t>
      </w:r>
      <w:r>
        <w:rPr>
          <w:rFonts w:cs="Verdana" w:ascii="Verdana" w:hAnsi="Verdana"/>
          <w:smallCaps/>
          <w:sz w:val="28"/>
          <w:szCs w:val="28"/>
        </w:rPr>
        <w:t>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 xml:space="preserve"> </w:t>
      </w:r>
      <w:r>
        <w:rPr>
          <w:rFonts w:cs="Verdana" w:ascii="Verdana" w:hAnsi="Verdana"/>
          <w:b/>
          <w:smallCaps/>
          <w:sz w:val="28"/>
          <w:szCs w:val="28"/>
        </w:rPr>
        <w:t xml:space="preserve">luogo e data di nascita </w:t>
      </w:r>
      <w:r>
        <w:rPr>
          <w:rFonts w:cs="Verdana" w:ascii="Verdana" w:hAnsi="Verdana"/>
          <w:smallCaps/>
          <w:sz w:val="28"/>
          <w:szCs w:val="28"/>
        </w:rPr>
        <w:t>………………………………………………………………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1783"/>
        <w:gridCol w:w="1418"/>
      </w:tblGrid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 xml:space="preserve">Titoli di servizio – punteggio massimo: 10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ervizio a tempo indeterminato nello stesso ordine di scuola ( punti 2 per ogni anno di servizio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</w:rPr>
            </w:pPr>
            <w:r>
              <w:rPr>
                <w:rFonts w:cs="Verdana" w:ascii="Verdana" w:hAnsi="Verdana"/>
                <w:b/>
                <w:i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i/>
              </w:rPr>
              <w:t>Servizio a tempo indeterminato in altro ordine di scuola ( punti 1 per ogni anno di servizio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Titoli culturali – punteggio massimo: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Tipologia d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titolo cultu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Titolo di studio (laurea), eventualmente coerente all’area ed al profilo professionale di appartenenz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Punti 5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i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Lauree oltre il titolo di studio precedente   (punti 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Master universitari e titoli di specializzazione e perfezionamento conseguiti in corsi post-laurea coerenti con l’incarico da svolger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 per ogni master di 1 o 2 livello punti 3); (per ogni corso di perfezionamento post lauream punti 1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i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</w:rPr>
              <w:t>.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Titoli Professionali– punteggio massimo: 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Tipologia d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</w:rPr>
              <w:t>titolo cultu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ncarichi in seno agli organi collegiali della Scuola, funzione strumentale al PTOF, altri incarich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er ogni incarico annuale punti 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ncarichi di funzione strumentale nella stessa area richie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 punti 3 per ogni incarico annual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Incarichi di funzione strumentale anni precedent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 punti 1 per ogni incarico annuale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Espletamento di incarichi attinenti a programmi e/o progetti europe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unti 1 per ogni ann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atente europea di Informatica (ECDL/EIPASS)/progress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(punti 5 per ogni titolo posseduto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onoscenza documentata di tecnologie informatiche e multimediali/certificazione teacher o li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unti 2 per ogni titolo possedut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onoscenza documentata della lingua ingle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unti 2 per ogni certificazione/abilitazione possedut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orsi di aggiornamento /formazione attinenti alla funzione scel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unti 1 per ogni cors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Titoli Scientifici attinenti alle tematiche delle aree SCELTE – punteggio massimo: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Tipologia 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</w:rPr>
              <w:t>titol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Lavori di ricerca originali con contributi personali su problematiche pedagogico-didattiche e/o organizzative della Scuol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Punti 1 per ogni pubblicazione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i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</w:rPr>
              <w:t>.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  <w:t xml:space="preserve">TOTALE PUNTEG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Allegare curriculum vitae formato europe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mallCaps/>
        </w:rPr>
        <w:t>Nocera Inferiore ,</w:t>
      </w:r>
      <w:r>
        <w:rPr>
          <w:rFonts w:cs="Verdana" w:ascii="Verdana" w:hAnsi="Verdana"/>
          <w:smallCaps/>
        </w:rPr>
        <w:t xml:space="preserve">………………………… </w:t>
        <w:tab/>
        <w:tab/>
        <w:tab/>
        <w:t>Firm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Mistral">
    <w:charset w:val="00"/>
    <w:family w:val="script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47:00Z</dcterms:created>
  <dc:creator>ENRICA</dc:creator>
  <dc:description/>
  <dc:language>en-US</dc:language>
  <cp:lastModifiedBy>CASO</cp:lastModifiedBy>
  <cp:lastPrinted>2014-09-02T19:02:00Z</cp:lastPrinted>
  <dcterms:modified xsi:type="dcterms:W3CDTF">2022-11-12T11:31:11Z</dcterms:modified>
  <cp:revision>2</cp:revision>
  <dc:subject/>
  <dc:title>ALLEGATO B – CURRICULUM VITAE PER  L’INDIVIDUAZIONE DELLE FUNZIONI STRUMENT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1B76A2AE4337A1B63490B4AF41F1</vt:lpwstr>
  </property>
  <property fmtid="{D5CDD505-2E9C-101B-9397-08002B2CF9AE}" pid="3" name="KSOProductBuildVer">
    <vt:lpwstr>1033-11.2.0.11380</vt:lpwstr>
  </property>
</Properties>
</file>