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83" w:hanging="0"/>
        <w:jc w:val="center"/>
        <w:rPr>
          <w:rFonts w:ascii="Comic Sans MS" w:hAnsi="Comic Sans MS" w:eastAsia="Calibri" w:cs="Garamond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Calibri" w:cs="Garamond" w:ascii="Comic Sans MS" w:hAnsi="Comic Sans MS"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383" w:hanging="0"/>
        <w:jc w:val="center"/>
        <w:rPr>
          <w:rFonts w:ascii="Mistral" w:hAnsi="Mistral" w:eastAsia="Calibri" w:cs="Mistral"/>
          <w:i/>
          <w:i/>
          <w:iCs/>
          <w:color w:val="000000"/>
          <w:sz w:val="40"/>
          <w:szCs w:val="64"/>
          <w:lang w:val="en-US" w:eastAsia="en-US"/>
        </w:rPr>
      </w:pPr>
      <w:r>
        <w:rPr>
          <w:rFonts w:eastAsia="Calibri" w:cs="Mistral" w:ascii="Mistral" w:hAnsi="Mistral"/>
          <w:i/>
          <w:iCs/>
          <w:color w:val="000000"/>
          <w:sz w:val="40"/>
          <w:szCs w:val="6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llegato B</w:t>
      </w:r>
      <w:r>
        <w:rPr>
          <w:rFonts w:cs="Verdana" w:ascii="Verdana" w:hAnsi="Verdana"/>
          <w:b/>
        </w:rPr>
        <w:t xml:space="preserve"> – </w:t>
      </w:r>
      <w:r>
        <w:rPr>
          <w:rFonts w:cs="Verdana" w:ascii="Verdana" w:hAnsi="Verdana"/>
          <w:b/>
          <w:smallCaps/>
        </w:rPr>
        <w:t>Curriculum vitae  e tabella valutazione titoli per  l’individuazione delle Funzioni Strumentali AL PTOF   a. s. 2022/23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eastAsia="Verdana" w:cs="Verdana" w:ascii="Verdana" w:hAnsi="Verdana"/>
          <w:b/>
          <w:smallCap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mallCaps/>
          <w:sz w:val="28"/>
          <w:szCs w:val="28"/>
        </w:rPr>
        <w:t xml:space="preserve">Area richiesta </w:t>
      </w:r>
      <w:r>
        <w:rPr>
          <w:rFonts w:cs="Verdana" w:ascii="Verdana" w:hAnsi="Verdana"/>
          <w:smallCaps/>
          <w:sz w:val="28"/>
          <w:szCs w:val="28"/>
        </w:rPr>
        <w:t>…………………….....</w:t>
      </w:r>
    </w:p>
    <w:p>
      <w:pPr>
        <w:pStyle w:val="Normal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Dati anagrafici:</w:t>
      </w:r>
    </w:p>
    <w:p>
      <w:pPr>
        <w:pStyle w:val="Normal"/>
        <w:spacing w:lineRule="auto" w:line="360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 xml:space="preserve">Nome </w:t>
      </w:r>
      <w:r>
        <w:rPr>
          <w:rFonts w:cs="Verdana" w:ascii="Verdana" w:hAnsi="Verdana"/>
          <w:smallCaps/>
          <w:sz w:val="28"/>
          <w:szCs w:val="28"/>
        </w:rPr>
        <w:t>…………………………………..</w:t>
      </w:r>
      <w:r>
        <w:rPr>
          <w:rFonts w:cs="Verdana" w:ascii="Verdana" w:hAnsi="Verdana"/>
          <w:b/>
          <w:smallCaps/>
          <w:sz w:val="28"/>
          <w:szCs w:val="28"/>
        </w:rPr>
        <w:t xml:space="preserve"> Cognome </w:t>
      </w:r>
      <w:r>
        <w:rPr>
          <w:rFonts w:cs="Verdana" w:ascii="Verdana" w:hAnsi="Verdana"/>
          <w:smallCaps/>
          <w:sz w:val="28"/>
          <w:szCs w:val="28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mallCaps/>
          <w:sz w:val="28"/>
          <w:szCs w:val="28"/>
        </w:rPr>
        <w:t xml:space="preserve"> </w:t>
      </w:r>
      <w:r>
        <w:rPr>
          <w:rFonts w:cs="Verdana" w:ascii="Verdana" w:hAnsi="Verdana"/>
          <w:b/>
          <w:smallCaps/>
          <w:sz w:val="28"/>
          <w:szCs w:val="28"/>
        </w:rPr>
        <w:t xml:space="preserve">luogo e data di nascita </w:t>
      </w:r>
      <w:r>
        <w:rPr/>
        <w:t>……………………………………………………………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783"/>
        <w:gridCol w:w="1418"/>
      </w:tblGrid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mallCaps/>
              </w:rPr>
              <w:t xml:space="preserve">Titoli di servizio – punteggio massimo: 10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ervizio a tempo indeterminato nello stesso ordine di scuola ( punti 2 per ogni anno di servizi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</w:rPr>
            </w:pPr>
            <w:r>
              <w:rPr>
                <w:rFonts w:cs="Verdana" w:ascii="Verdana" w:hAnsi="Verdana"/>
                <w:b/>
                <w:i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i/>
              </w:rPr>
              <w:t>Servizio a tempo indeterminato in altro ordine di scuola ( punti 1 per ogni anno di servizio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culturali – punteggio massimo: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o cul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 xml:space="preserve">Titolo di studio (laurea), eventualmente coerente all’area ed al profilo professionale di appartenenz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unti 5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auree oltre il titolo di studio precedente   (punti 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aster universitari e titoli di specializzazione e perfezionamento conseguiti in corsi post-laurea coerenti con l’incarico da svolger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 per ogni master di 1 o 2 livello punti 3); (per ogni corso di perfezionamento post lauream punti 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Professionali– punteggio massimo: 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</w:rPr>
              <w:t>titolo cul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Incarichi in seno agli organi collegiali della Scuola, funzione strumentale al PTOF, altri incaric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er ogni incarico annuale punti 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Incarichi di funzione strumentale nella stessa area richi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punti 3 per ogni incarico annua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Incarichi di funzione strumentale anni precedent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 punti 1 per ogni incarico annuale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spletamento di incarichi attinenti a programmi e/o progetti europe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1 per ogni ann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atente europea di Informatica (ECDL/EIPASS)/progress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unti 5 per ogni titolo posseduto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noscenza documentata di tecnologie informatiche e multimediali/certificazione teacher o l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2 per ogni titolo possedu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noscenza documentata della lingua ingle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2 per ogni certificazione/abilitazione possedut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rsi di aggiornamento /formazione attinenti alla funzione scel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unti 1 per ogni cors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toli Scientifici attinenti alle tematiche delle aree SCELTE – punteggio massimo: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Tipologia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</w:rPr>
              <w:t>titolo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Lavori di ricerca originali con contributi personali su problematiche pedagogico-didattiche e/o organizzative della Scuo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unti 1 per ogni pubblicazion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i/>
              </w:rPr>
              <w:t>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</w:rPr>
              <w:t>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  <w:t xml:space="preserve">TOTALE PUNTEGG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llegare curriculum vitae formato europe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mallCaps/>
        </w:rPr>
        <w:t>Nocera Inferiore ,</w:t>
      </w:r>
      <w:r>
        <w:rPr>
          <w:rFonts w:cs="Verdana" w:ascii="Verdana" w:hAnsi="Verdana"/>
          <w:smallCaps/>
        </w:rPr>
        <w:t xml:space="preserve">………………………… </w:t>
        <w:tab/>
        <w:tab/>
        <w:tab/>
        <w:t>Firm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17:00Z</dcterms:created>
  <dc:creator>ENRICA</dc:creator>
  <dc:description/>
  <cp:keywords/>
  <dc:language>en-US</dc:language>
  <cp:lastModifiedBy>FEDERICA FORTINO</cp:lastModifiedBy>
  <cp:lastPrinted>2014-09-02T20:02:00Z</cp:lastPrinted>
  <dcterms:modified xsi:type="dcterms:W3CDTF">2022-09-17T09:17:00Z</dcterms:modified>
  <cp:revision>2</cp:revision>
  <dc:subject/>
  <dc:title>ALLEGATO B – CURRICULUM VITAE PER  L’INDIVIDUAZIONE DELLE FUNZIONI STRUMENTALI</dc:title>
</cp:coreProperties>
</file>