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3° Istituto Comprensivo Statale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cera Inferiore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4878 DEL 17/04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" w:hAnsi="Times" w:eastAsia="Calibri" w:cs="Times"/>
                <w:bCs w:val="false"/>
                <w:i/>
                <w:i/>
                <w:iCs/>
                <w:sz w:val="24"/>
                <w:szCs w:val="24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>“</w:t>
            </w: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>Stay together…right now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 (10.8.6A-FESRPON-CA-2020-3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il 3° Istituto Comprensivo Statale di Nocera Inferior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39:00Z</dcterms:created>
  <dc:creator>D.S.G.A.  ROBERTO SFERRAZZA  - I.T.I.S. RIGHI</dc:creator>
  <dc:description/>
  <cp:keywords/>
  <dc:language>en-US</dc:language>
  <cp:lastModifiedBy>User</cp:lastModifiedBy>
  <cp:lastPrinted>2018-05-17T16:28:00Z</cp:lastPrinted>
  <dcterms:modified xsi:type="dcterms:W3CDTF">2020-05-16T15:39:00Z</dcterms:modified>
  <cp:revision>2</cp:revision>
  <dc:subject/>
  <dc:title>carta intestata   I .T.I. S.   AUGUSTO  RIGHI</dc:title>
</cp:coreProperties>
</file>