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A (istanza di partecipazion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ISTITUTO COMPRENSIV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cera Inferiore (S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vviso di selezione rivolto al personale Docente interno</w:t>
      </w:r>
      <w:bookmarkStart w:id="0" w:name="_Hlk112872674"/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per la candidatura a Referente/Persona di contatto Erasmu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bookmarkEnd w:id="0"/>
      <w:r>
        <w:rPr>
          <w:rFonts w:cs="Arial" w:ascii="Arial" w:hAnsi="Arial"/>
          <w:sz w:val="22"/>
          <w:szCs w:val="22"/>
        </w:rPr>
        <w:t>Il/La sot</w:t>
      </w:r>
      <w:r>
        <w:rPr/>
        <w:t>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ITOLO DI STUD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051474245"/>
      <w:bookmarkStart w:id="2" w:name="__Fieldmark__0_1051474245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UREA (SPECIFICARE) 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essere ammesso/a alla </w:t>
      </w:r>
      <w:r>
        <w:rPr>
          <w:rFonts w:cs="Arial" w:ascii="Arial" w:hAnsi="Arial"/>
          <w:b/>
          <w:bCs/>
          <w:sz w:val="22"/>
          <w:szCs w:val="22"/>
        </w:rPr>
        <w:t>procedura di selezione per la realizzazione del corso di preparazione ai Campionati Studentesch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tto la personale responsabilità di: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720" w:hanging="720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/a di provvedimenti che riguardano l’applicazione di misure di prevenzione, di decisioni civili e di provvedimenti amministrativi iscritti nel casellario giudiziale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essere a conoscenza di non essere sottoposto/a a procedimenti penali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previste dalle norme e, in particolare di: 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ElencoacoloriColore1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e previsto dall’Avviso, allega: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B - Scheda di autovalutazione;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llegato B – Scheda di autovalutaz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ossedere tutti i titoli di accesso richies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l seguente titolo di accesso specifico;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  <w:lang w:val="it-CH"/>
        </w:rPr>
        <w:t>p</w:t>
      </w:r>
      <w:r>
        <w:rPr>
          <w:rFonts w:cs="Arial" w:ascii="Arial" w:hAnsi="Arial"/>
          <w:sz w:val="22"/>
          <w:szCs w:val="22"/>
        </w:rPr>
        <w:t>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sz w:val="22"/>
          <w:szCs w:val="22"/>
        </w:rPr>
        <w:t>redigere e consegnare il planning del corso e, a fine attività la relazione sul lavoro svolto e il timesheet</w:t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ElencoacoloriColore1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lencoacoloriColore1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" w:name="__Fieldmark__1_1051474245"/>
      <w:bookmarkStart w:id="4" w:name="__Fieldmark__1_1051474245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ElencoacoloriColore1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2_1051474245"/>
      <w:bookmarkStart w:id="6" w:name="__Fieldmark__2_1051474245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ElencoacoloriColore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ElencoacoloriColore1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Il 3° Istituto Comprensivo di Nocera Inferior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4:00Z</dcterms:created>
  <dc:creator>ds</dc:creator>
  <dc:description/>
  <cp:keywords/>
  <dc:language>en-US</dc:language>
  <cp:lastModifiedBy>Utente</cp:lastModifiedBy>
  <cp:lastPrinted>2020-02-04T15:06:00Z</cp:lastPrinted>
  <dcterms:modified xsi:type="dcterms:W3CDTF">2024-02-08T20:04:00Z</dcterms:modified>
  <cp:revision>2</cp:revision>
  <dc:subject/>
  <dc:title/>
</cp:coreProperties>
</file>