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 (scheda di autovalutazione)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Avviso di selezione rivolto al personale Docente interno</w:t>
      </w:r>
      <w:bookmarkStart w:id="0" w:name="_Hlk112872674"/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per la realizzazione delle attività di preparazione ai Campionati Studenteschi</w:t>
      </w:r>
      <w:r>
        <w:rPr>
          <w:rFonts w:cs="Arial" w:ascii="Arial" w:hAnsi="Arial"/>
          <w:b/>
          <w:bCs/>
          <w:lang w:eastAsia="zh-CN"/>
        </w:rPr>
        <w:t>.</w:t>
      </w:r>
    </w:p>
    <w:p>
      <w:pPr>
        <w:pStyle w:val="Normal"/>
        <w:rPr>
          <w:rFonts w:ascii="Arial" w:hAnsi="Arial" w:eastAsia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Arial" w:ascii="Arial" w:hAnsi="Arial"/>
          <w:b/>
          <w:bCs/>
          <w:color w:val="000000"/>
          <w:sz w:val="22"/>
          <w:szCs w:val="22"/>
        </w:rPr>
      </w:r>
      <w:bookmarkEnd w:id="0"/>
    </w:p>
    <w:p>
      <w:pPr>
        <w:pStyle w:val="Normal"/>
        <w:rPr>
          <w:rFonts w:ascii="Arial" w:hAnsi="Arial" w:eastAsia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VVISO DI SELEZIONE PERSONALE INTER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iglia valutazion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035"/>
        <w:gridCol w:w="1276"/>
        <w:gridCol w:w="102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i accesso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aurea in Scienze Motorie e Sportive ed equipa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-Titoli cultura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egg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a cura del candidato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a cura dell’Uffic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uree /Dottorati di Ricerca/ Abilit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,50 punti per titolo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x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Aggiornamento e formazione in servizio coerenti con l’attività da realizz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punto per ogni corso di 25 ore (ultimi 4 anni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 -Titoli profess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egg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a cura del candidat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a cura dell’Uffic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enza a tempo indeterminato di Scienze Moto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0 punti per ogni a. s.  (max 6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Max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perienze lavorative e collaborazioni coerenti con il settore di riferimento del modulo richie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punto per ogni esperienza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x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Docente in corsi PON/POR attinenti al percors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punti per ogni corso</w:t>
              <w:tab/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x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tività di Tutor in corsi PON/POR attinenti al percors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0 punto per ogni    corso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x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*Indicare le pagine di riferimento sul curriculum</w:t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 del testo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jc w:val="left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P1">
    <w:name w:val="p1"/>
    <w:basedOn w:val="Normal"/>
    <w:qFormat/>
    <w:pPr>
      <w:spacing w:lineRule="atLeast" w:line="27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3:00Z</dcterms:created>
  <dc:creator>ds</dc:creator>
  <dc:description/>
  <cp:keywords/>
  <dc:language>en-US</dc:language>
  <cp:lastModifiedBy>Utente</cp:lastModifiedBy>
  <cp:lastPrinted>2020-02-04T15:07:00Z</cp:lastPrinted>
  <dcterms:modified xsi:type="dcterms:W3CDTF">2024-01-29T07:13:00Z</dcterms:modified>
  <cp:revision>2</cp:revision>
  <dc:subject/>
  <dc:title/>
</cp:coreProperties>
</file>