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ns w:id="1" w:author="UTENTE" w:date="2018-03-09T11:39:00Z"/>
        </w:rPr>
      </w:pPr>
      <w:ins w:id="0" w:author="UTENTE" w:date="2018-03-09T11:39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3" w:author="UTENTE" w:date="2018-03-09T11:39:00Z"/>
        </w:rPr>
      </w:pPr>
      <w:ins w:id="2" w:author="UTENTE" w:date="2018-03-09T11:39:00Z">
        <w:r>
          <w:rPr>
            <w:b/>
          </w:rPr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per una sola volta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V dell’art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39:00Z</dcterms:created>
  <dc:creator>dipasqum</dc:creator>
  <dc:description/>
  <dc:language>en-US</dc:language>
  <cp:lastModifiedBy>UTENTE</cp:lastModifiedBy>
  <dcterms:modified xsi:type="dcterms:W3CDTF">2018-03-09T10:39:00Z</dcterms:modified>
  <cp:revision>2</cp:revision>
  <dc:subject/>
  <dc:title>ALLEGATO F</dc:title>
</cp:coreProperties>
</file>