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ins w:id="1" w:author="UTENTE" w:date="2018-03-09T11:37:00Z"/>
        </w:rPr>
      </w:pPr>
      <w:ins w:id="0" w:author="UTENTE" w:date="2018-03-09T11:37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3" w:author="UTENTE" w:date="2018-03-09T11:37:00Z"/>
        </w:rPr>
      </w:pPr>
      <w:ins w:id="2" w:author="UTENTE" w:date="2018-03-09T11:37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5" w:author="UTENTE" w:date="2018-03-09T11:37:00Z"/>
        </w:rPr>
      </w:pPr>
      <w:ins w:id="4" w:author="UTENTE" w:date="2018-03-09T11:37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UOLA PRIMARIA</w:t>
      </w:r>
      <w:ins w:id="6" w:author="PC4" w:date="2018-02-21T16:07:00Z">
        <w:r>
          <w:rPr>
            <w:b/>
            <w:sz w:val="24"/>
            <w:szCs w:val="24"/>
          </w:rPr>
          <w:t>/ INFANZIA</w:t>
        </w:r>
      </w:ins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ins w:id="8" w:author="UTENTE" w:date="2018-03-09T11:38:00Z"/>
        </w:rPr>
      </w:pPr>
      <w:ins w:id="7" w:author="UTENTE" w:date="2018-03-09T11:38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both"/>
        <w:rPr>
          <w:b/>
          <w:b/>
          <w:sz w:val="24"/>
          <w:szCs w:val="24"/>
          <w:ins w:id="10" w:author="UTENTE" w:date="2018-03-09T11:38:00Z"/>
        </w:rPr>
      </w:pPr>
      <w:ins w:id="9" w:author="UTENTE" w:date="2018-03-09T11:38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11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8:00Z</dcterms:created>
  <dc:creator>dipasqum</dc:creator>
  <dc:description/>
  <dc:language>en-US</dc:language>
  <cp:lastModifiedBy>UTENTE</cp:lastModifiedBy>
  <dcterms:modified xsi:type="dcterms:W3CDTF">2018-03-09T10:38:00Z</dcterms:modified>
  <cp:revision>2</cp:revision>
  <dc:subject/>
  <dc:title>DICHIARAZIONE DELL'ANZIANITA' DI SERVIZIO</dc:title>
</cp:coreProperties>
</file>