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color w:val="7F7F7F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  <w:lang w:eastAsia="it-IT"/>
        </w:rPr>
        <w:t>Allegato 3_Convenzione THE VISITING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it-IT"/>
        </w:rPr>
        <w:t>CONVENZIONE VISITA SCUOLA INNOVATIVA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it-IT"/>
        </w:rPr>
        <w:t>PER FORMAZIONE DOCENTI NEOASSUNT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PREMESSO CH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i sensi D. M. 226/2022, i docenti che aspirano alla conferma in ruolo sono tenuti ad effettuare il periodo di formazione e pro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Come previsto dalla nota ministeriale prot 39972 del 15.11.2022, punto 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A domanda degli interessati, e per un massimo di 2.170 docenti saranno programmate, a cura degli Uffici Scolastici Regionali, visite in presenza di docenti neoassunti, singolarmente o organizzati in piccoli gruppi, presso le di accoglienza che si caratterizzano per una consolidata vocazione all’innovazione organizzativa e didattica. Le visite, per il loro carattere esperienziale di immersione nel quotidiano, dovranno essere capaci di suscitare motivazioni, interesse, desiderio di impegnarsi in azioni di ricerca e di miglioramento e sono finalizzate a favorire il confronto, il dialogo e il reciproco arricchimento”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’USR Campania, con le note prot. 44140 del 22.11.2022 e prot. 46222 del 07.12.2022 ha definito il piano attuativo regionale in materia di formazione e prova dei docenti neoassunti a.s. 2022/2023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Scuole ospitanti in ambito regionale, per la specificità dell’azione formativa da realizzare e per la contestualizzazione dell’esperienza nel percorso dedicato all’anno di formazione e di prova, sono individuate prioritariamente tra Poli formativi di ambito territorial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POLO FORMATIVO …………………………………………………………………Ambito N.…. con sede in   ..........................., d’ora in poi denominata “Scuola polo”, rappresentato dal Dirigente scolastico ..................................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STITUTIONE SCOLASTICA ……………………………………………………. - con sede in …………………..........................., d’ora in poi denominato “Scuola ospitante”, rappresentata dal Dirigente scolastico 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Si conviene quanto segu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cuola ospitante ………………………………………………, si impegna ad accogliere a titolo gratuito presso la sua struttura n°…. docenti neoassunti in anno di prova su proposta del Polo formativo 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i fini e agli effetti delle note ministeriali e regionali richiamate in premessa, come definito dal Piano operativo regionale, le visite presso scuole innovative sostituiscono in parte i laboratori formativi di cui al D.M. 226 /2022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er ciascun docente neoassunto accolto dalla scuola ospitante, è predisposto un percorso formativo personalizzato, in coerenza con il Protocollo di visita definito dall’USR per l’organizzazione delle attività di visiting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i docente/i neoassunto/i e gli operatori scolastici della scuola ospitante condividono i seguenti compi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edisposizione dell’articolazione delle fasi della visit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rollo della frequenza e dell’attuazione del percorso formativo personalizza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raccordo tra la visita di studio, le attività formative e l’esperienza didattic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aborazione di un report sull’esperienza svolt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ante lo svolgimento della visita il/i docente neoassunto/i è tenuto/sono tenuti 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volgere le attività previste dal percorso formativo personalizza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rispettare le norme in materia di igiene, sicurezza e salute sui luoghi di lavoro, nonché tutte le disposizioni, istruzioni, prescrizioni, regolamenti interni, previsti a tale scop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mantenere la necessaria riservatezza e rispettare le norme in materia di privacy per quanto attiene ai dati, informazioni o conoscenze in merito a processi produttivi e prodotti, acquisiti durante lo svolgimento dell’attività formativ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seguire le indicazioni del Dirigente scolastico e/ delle figure di sistema e fare riferimento ad essi per qualsiasi esigenza di tipo organizzativo o altre evenienz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rispettare gli obblighi di cui al D.lgs. 81/2008, art. 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soggetto ospitante si impegna 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garantire al beneficiario/ai beneficiari del percorso, l’assistenza e la formazione necessarie al buon esito della visita, nonché la dichiarazione dell’avvenuto svolgimento della visit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resente convenzione decorre dalla data sottoindicata e dura fino all’espletamento della visita definita da ciascun percorso formativo personalizzato presso la scuola ospitan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azione formativa di cui alla presente convenzione non prevede oneri a carico dell’amministrazione scolastic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rigente scolastico                                                                                      Dirigente scolastico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o formativo                                                                                             Scuola ospitante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3:00Z</dcterms:created>
  <dc:creator>Administrator</dc:creator>
  <dc:description/>
  <cp:keywords/>
  <dc:language>en-US</dc:language>
  <cp:lastModifiedBy>CARMELA BELLUCCI</cp:lastModifiedBy>
  <cp:lastPrinted>2018-04-12T12:03:00Z</cp:lastPrinted>
  <dcterms:modified xsi:type="dcterms:W3CDTF">2023-01-27T12:53:00Z</dcterms:modified>
  <cp:revision>2</cp:revision>
  <dc:subject/>
  <dc:title/>
</cp:coreProperties>
</file>