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36" w:right="2177" w:firstLine="2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F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 CONTI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sott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40" w:leader="none"/>
          <w:tab w:val="left" w:pos="9600" w:leader="none"/>
        </w:tabs>
        <w:autoSpaceDE w:val="false"/>
        <w:spacing w:lineRule="exact" w:line="416" w:before="28" w:after="0"/>
        <w:ind w:left="193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o sott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, ne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</w:p>
    <w:p>
      <w:pPr>
        <w:sectPr>
          <w:type w:val="nextPage"/>
          <w:pgSz w:w="11920" w:h="16838"/>
          <w:pgMar w:left="940" w:right="9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3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9315</wp:posOffset>
                </wp:positionH>
                <wp:positionV relativeFrom="paragraph">
                  <wp:posOffset>172085</wp:posOffset>
                </wp:positionV>
                <wp:extent cx="2971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168.45pt;margin-top:13.55pt;width:23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b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tà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sectPr>
          <w:type w:val="continuous"/>
          <w:pgSz w:w="11920" w:h="16838"/>
          <w:pgMar w:left="940" w:right="940" w:gutter="0" w:header="0" w:top="1180" w:footer="0" w:bottom="280"/>
          <w:cols w:num="2" w:equalWidth="false" w:sep="false">
            <w:col w:w="2353" w:space="4836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93" w:right="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457200</wp:posOffset>
                </wp:positionV>
                <wp:extent cx="635" cy="34988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1">
                              <a:moveTo>
                                <a:pt x="0" y="0"/>
                              </a:moveTo>
                              <a:lnTo>
                                <a:pt x="0" y="55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1e" stroked="t" o:allowincell="f" style="position:absolute;margin-left:48.1pt;margin-top:36pt;width:0pt;height:27.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pe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lla 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3" w:right="7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con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à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78"/>
        <w:gridCol w:w="4686"/>
        <w:gridCol w:w="2593"/>
      </w:tblGrid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ic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97" w:right="1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2" w:right="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3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l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75"/>
        <w:gridCol w:w="3545"/>
      </w:tblGrid>
      <w:tr>
        <w:trPr>
          <w:trHeight w:val="29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ic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940" w:right="9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70" w:right="3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z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’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. 1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n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e V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C.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1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0" w:after="0"/>
        <w:ind w:left="75" w:right="2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pu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lla 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9680" w:leader="none"/>
        </w:tabs>
        <w:autoSpaceDE w:val="false"/>
        <w:spacing w:lineRule="exact" w:line="271" w:before="0" w:after="0"/>
        <w:ind w:left="75" w:right="1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ub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com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20" w:h="16838"/>
          <w:pgMar w:left="1020" w:right="9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left="113" w:right="-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98035</wp:posOffset>
                </wp:positionH>
                <wp:positionV relativeFrom="paragraph">
                  <wp:posOffset>172085</wp:posOffset>
                </wp:positionV>
                <wp:extent cx="3048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62.05pt;margin-top:13.5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4745</wp:posOffset>
                </wp:positionH>
                <wp:positionV relativeFrom="paragraph">
                  <wp:posOffset>172085</wp:posOffset>
                </wp:positionV>
                <wp:extent cx="3048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89.35pt;margin-top:13.5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  <w:tab/>
        <w:t>/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ni sc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020" w:right="940" w:gutter="0" w:header="0" w:top="1140" w:footer="0" w:bottom="280"/>
          <w:cols w:num="2" w:equalWidth="false" w:sep="false">
            <w:col w:w="6768" w:space="562"/>
            <w:col w:w="2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2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75"/>
        <w:gridCol w:w="4686"/>
        <w:gridCol w:w="2700"/>
      </w:tblGrid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 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39" w:right="1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32" w:righ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92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auto" w:line="237" w:before="60" w:after="0"/>
        <w:ind w:left="113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8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c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9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tu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a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à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n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’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co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lo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2" w:before="60" w:after="0"/>
        <w:ind w:left="113" w:right="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'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 c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sz w:val="20"/>
          <w:szCs w:val="20"/>
        </w:rPr>
        <w:t>ic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’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1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)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a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0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’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i/>
          <w:iCs/>
          <w:sz w:val="20"/>
          <w:szCs w:val="20"/>
        </w:rPr>
        <w:t>ltim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te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sectPr>
      <w:type w:val="continuous"/>
      <w:pgSz w:w="11920" w:h="16838"/>
      <w:pgMar w:left="1020" w:right="94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7:00Z</dcterms:created>
  <dc:creator>dipasqum</dc:creator>
  <dc:description>Solid Converter PDF</dc:description>
  <cp:keywords/>
  <dc:language>en-US</dc:language>
  <cp:lastModifiedBy>Utente</cp:lastModifiedBy>
  <dcterms:modified xsi:type="dcterms:W3CDTF">2022-02-28T10:17:00Z</dcterms:modified>
  <cp:revision>2</cp:revision>
  <dc:subject/>
  <dc:title>ALLEGATO F</dc:title>
</cp:coreProperties>
</file>