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85840" cy="485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LLEGATO B.2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696"/>
      </w:tblGrid>
      <w:tr>
        <w:trPr>
          <w:trHeight w:val="26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 xml:space="preserve">TABELLA DI AUTOVALUTAZIONE REFERENTE ALLA VALUTAZIONE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teggio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oli culturali e formati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iploma di laurea vecchio ordinamento o specialistica secondo l’indirizzo specificato nei moduli  punti 6 + voto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Titoli accademici Master I e II livello, perfezionamenti, specializzazioni(, ecc.): inerenti la tematica di candidatura  Punti 1 punto per ogni titolo fino a un  massimo di 3 punt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 3  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ompetenze ICT  Certificate Riconosciu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unti 1 </w:t>
            </w:r>
            <w:r>
              <w:rPr>
                <w:rFonts w:cs="Arial" w:ascii="Arial" w:hAnsi="Arial"/>
                <w:sz w:val="20"/>
                <w:szCs w:val="20"/>
              </w:rPr>
              <w:t>Livello C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2 Livello Advanc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3 Livello Specialise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 3  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enze linguistiche certific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nti 1 per certificazione livello B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nti 2 per certificazione livello B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ti 3 per certificazione livello 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x 3 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perienze  lavorative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di tutor in progetti POR-PON </w:t>
            </w:r>
            <w:r>
              <w:rPr>
                <w:b/>
              </w:rPr>
              <w:t>nel settore di pertinenza</w:t>
            </w:r>
            <w:r>
              <w:rPr/>
              <w:t xml:space="preserve">  (2 punti per ogni esperienza, fino a un massimo di 8 punti)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  8 </w:t>
            </w:r>
          </w:p>
        </w:tc>
      </w:tr>
      <w:tr>
        <w:trPr>
          <w:trHeight w:val="5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di tutor in progetti POR-PON </w:t>
            </w:r>
            <w:r>
              <w:rPr>
                <w:b/>
              </w:rPr>
              <w:t>nel settore  non di pertinenza</w:t>
            </w:r>
            <w:r>
              <w:rPr/>
              <w:t xml:space="preserve">  (2 punti per ogni esperienza, fino a un massimo di 8 punti)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ax 8 </w:t>
            </w:r>
          </w:p>
        </w:tc>
      </w:tr>
      <w:tr>
        <w:trPr>
          <w:trHeight w:val="25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a </w:t>
            </w:r>
            <w:r>
              <w:rPr>
                <w:b/>
              </w:rPr>
              <w:t>di facilitatore e valutatore</w:t>
            </w:r>
            <w:r>
              <w:rPr/>
              <w:t xml:space="preserve"> in progetti </w:t>
            </w:r>
            <w:r>
              <w:rPr>
                <w:b/>
              </w:rPr>
              <w:t>POR-PO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3 punti per ogni esperienza, fino a un massimo di 15 punti)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ax 1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ocenza presso  la scuola superiore di II grado (1 punto per ogni anno di anzianità,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ax 10  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OT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60 PUNTI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.B.: A parità di punteggio prevale minore e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 Si valuta il titolo più alto posse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81102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07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INO A 8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81 A 9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91 A 10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1 A 105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6 A 11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/110 E LO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8.7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07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INO A 8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81 A 9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91 A 10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1 A 105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6 A 11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/110 E LO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* Verranno valutate le esperienze lavorative acquisite dal 2007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ITC "G.AMENDOLA"</dc:creator>
  <dc:description/>
  <dc:language>en-US</dc:language>
  <cp:lastModifiedBy>GIUSEPPE</cp:lastModifiedBy>
  <dcterms:modified xsi:type="dcterms:W3CDTF">2019-01-15T11:26:00Z</dcterms:modified>
  <cp:revision>2</cp:revision>
  <dc:subject/>
  <dc:title/>
</cp:coreProperties>
</file>