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6085840" cy="4851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libri"/>
          <w:b/>
          <w:b/>
          <w:color w:val="000000"/>
          <w:kern w:val="2"/>
          <w:sz w:val="24"/>
          <w:szCs w:val="24"/>
        </w:rPr>
      </w:pPr>
      <w:r>
        <w:rPr>
          <w:rFonts w:cs="Calibri" w:ascii="Cambria" w:hAnsi="Cambria"/>
          <w:b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/>
      </w:pPr>
      <w:r>
        <w:rPr/>
        <w:t>ALLEGATO B.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276"/>
        <w:gridCol w:w="1559"/>
      </w:tblGrid>
      <w:tr>
        <w:trPr>
          <w:trHeight w:val="26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</w:rPr>
              <w:t xml:space="preserve">TABELLA DI AUTOVALUTAZIONE TU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Punti attribuiti d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Punti attribuiti dalla Commission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toli culturali e forma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Diploma di laurea vecchio ordinamento o specialistica secondo l’indirizzo specificato nei moduli  punti 6 + voto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x 1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ploma di scuola media superiore, congruenti con le finalità del modulo progetto Punti 4  +  voto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Titoli accademici Master I e II livello, perfezionamenti, specializzazioni(, ecc</w:t>
            </w:r>
            <w:r>
              <w:rPr>
                <w:b/>
              </w:rPr>
              <w:t xml:space="preserve">.): inerenti la tematica di candidatura </w:t>
            </w:r>
            <w:r>
              <w:rPr/>
              <w:t xml:space="preserve"> Punti 1 punto per ogni titolo fino a un  massimo di 3 pun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x 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Competenze ICT  Certificate Riconosciu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Punti 1 </w:t>
            </w:r>
            <w:r>
              <w:rPr>
                <w:rFonts w:cs="Arial" w:ascii="Arial" w:hAnsi="Arial"/>
                <w:sz w:val="20"/>
                <w:szCs w:val="20"/>
              </w:rPr>
              <w:t>Livello C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unti 2 Livello Advance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unti 3 Livello Specialis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x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etenze linguistiche certifica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unti 1 per certificazione livello B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unti 2 per certificazione livello B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unti 3 per certificazione livello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Attestati, certificazioni, comprovanti esperienze nel settore specifico di intervent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(2 punti per ogni attestato fino ad un massimo di 8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sperienze  lavorative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Esperienze di docenza/tutor </w:t>
            </w:r>
            <w:r>
              <w:rPr>
                <w:b/>
              </w:rPr>
              <w:t>in progetti POR - PON</w:t>
            </w:r>
            <w:r>
              <w:rPr/>
              <w:t xml:space="preserve"> nel </w:t>
            </w:r>
            <w:r>
              <w:rPr>
                <w:b/>
              </w:rPr>
              <w:t>settore di pertinenza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(3 punti per ogni esperienza, fino a un massimo di 15 punti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Max   1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Esperienze di docenza/tutor</w:t>
            </w:r>
            <w:r>
              <w:rPr>
                <w:b/>
              </w:rPr>
              <w:t xml:space="preserve"> in progetti diversi</w:t>
            </w:r>
            <w:r>
              <w:rPr/>
              <w:t xml:space="preserve"> dal punto precedente nel settore di pertinenza  (2  punti per ogni esperienza, fino a un massimo di 10 punti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Max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Esperienza </w:t>
            </w:r>
            <w:r>
              <w:rPr>
                <w:b/>
              </w:rPr>
              <w:t>di facilitatore e valutatore</w:t>
            </w:r>
            <w:r>
              <w:rPr/>
              <w:t xml:space="preserve"> in progetti </w:t>
            </w:r>
            <w:r>
              <w:rPr>
                <w:b/>
              </w:rPr>
              <w:t>POR-PON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(2 punti per ogni esperienza, fino a un massimo di 8 punti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Max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Docenza presso  la scuola superiore di II grado (1 punto per ogni anni di anzianità fino a un massimo di 10 pun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Max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7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N.B.: A parità di punteggio prevale minore e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* Si valuta il titolo più alto possedu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1809750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  <w:gridCol w:w="906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FINO A 80/11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DA 81 A 90/11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DA 91 A 100/11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DA 101 A 105/11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DA 106 A 110/11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0/110 E LOD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58.7pt;mso-wrap-distance-left:0pt;mso-wrap-distance-right:7.05pt;mso-wrap-distance-top:0pt;mso-wrap-distance-bottom:10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  <w:gridCol w:w="906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INO A 80/11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A 81 A 90/11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A 91 A 100/11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A 101 A 105/11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A 106 A 110/11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0/110 E LOD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**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Verranno valutate le esperienze lavorative acquisite dal 2007</w:t>
      </w:r>
    </w:p>
    <w:p>
      <w:pPr>
        <w:pStyle w:val="Normal"/>
        <w:autoSpaceDE w:val="false"/>
        <w:spacing w:before="0" w:after="200"/>
        <w:ind w:left="70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rma                           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PS-BoldItalicMT">
    <w:altName w:val="Times New Roman"/>
    <w:charset w:val="00"/>
    <w:family w:val="roman"/>
    <w:pitch w:val="variable"/>
  </w:font>
  <w:font w:name="TimesNewRomanPS-BoldMT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6:00Z</dcterms:created>
  <dc:creator>ITC "G.AMENDOLA"</dc:creator>
  <dc:description/>
  <dc:language>en-US</dc:language>
  <cp:lastModifiedBy>GIUSEPPE</cp:lastModifiedBy>
  <dcterms:modified xsi:type="dcterms:W3CDTF">2019-01-15T11:26:00Z</dcterms:modified>
  <cp:revision>2</cp:revision>
  <dc:subject/>
  <dc:title/>
</cp:coreProperties>
</file>