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6085840" cy="102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6"/>
        <w:ind w:left="116" w:hanging="0"/>
        <w:jc w:val="center"/>
        <w:rPr/>
      </w:pPr>
      <w:r>
        <w:rPr>
          <w:b/>
          <w:sz w:val="28"/>
          <w:szCs w:val="28"/>
        </w:rPr>
        <w:t>Istituto Istruzione Superiore Statale</w:t>
      </w:r>
    </w:p>
    <w:p>
      <w:pPr>
        <w:pStyle w:val="Normal"/>
        <w:spacing w:lineRule="exact" w:line="326"/>
        <w:ind w:lef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. Caterina da Siena-Amendola”</w:t>
      </w:r>
    </w:p>
    <w:p>
      <w:pPr>
        <w:pStyle w:val="Normal"/>
        <w:ind w:left="905" w:right="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Capofila e Polo di Formazione Ambito SA-23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Settore Economico – Settore Tecnologico – Settore Servizi per l’Enogastronomia e l’Ospitalità Alberghiera</w:t>
      </w:r>
    </w:p>
    <w:p>
      <w:pPr>
        <w:pStyle w:val="Normal"/>
        <w:spacing w:lineRule="exact" w:line="228"/>
        <w:ind w:left="898" w:right="688" w:hanging="0"/>
        <w:jc w:val="center"/>
        <w:rPr/>
      </w:pPr>
      <w:r>
        <w:rPr/>
        <w:t>Via Lazzarelli - 84132 - Salerno - Tel. e Fax 089333084 -  CF: 95139760656</w:t>
      </w:r>
    </w:p>
    <w:p>
      <w:pPr>
        <w:pStyle w:val="Normal"/>
        <w:ind w:left="905" w:right="688" w:hanging="0"/>
        <w:jc w:val="center"/>
        <w:rPr>
          <w:color w:val="0000FF"/>
          <w:u w:val="single" w:color="0000FF"/>
        </w:rPr>
      </w:pPr>
      <w:r>
        <w:rPr/>
        <w:t xml:space="preserve">Codice meccanografico: </w:t>
      </w:r>
      <w:r>
        <w:rPr>
          <w:b/>
        </w:rPr>
        <w:t xml:space="preserve">SAIS06900N </w:t>
      </w:r>
      <w:r>
        <w:rPr/>
        <w:t xml:space="preserve">- email: </w:t>
      </w:r>
      <w:hyperlink r:id="rId3">
        <w:r>
          <w:rPr>
            <w:rStyle w:val="InternetLink"/>
            <w:color w:val="0000FF"/>
            <w:u w:val="single" w:color="0000FF"/>
          </w:rPr>
          <w:t xml:space="preserve">sais06900n@istruzione.it </w:t>
        </w:r>
      </w:hyperlink>
      <w:r>
        <w:rPr/>
        <w:t xml:space="preserve">- </w:t>
      </w:r>
      <w:hyperlink r:id="rId4">
        <w:r>
          <w:rPr>
            <w:rStyle w:val="InternetLink"/>
            <w:color w:val="0000FF"/>
            <w:u w:val="single" w:color="0000FF"/>
          </w:rPr>
          <w:t>sais06900n@pec.istruzione.it</w:t>
        </w:r>
      </w:hyperlink>
      <w:r>
        <w:rPr>
          <w:color w:val="0000FF"/>
          <w:u w:val="single" w:color="0000FF"/>
        </w:rPr>
        <w:t xml:space="preserve"> </w:t>
      </w:r>
    </w:p>
    <w:p>
      <w:pPr>
        <w:pStyle w:val="Normal"/>
        <w:ind w:left="905" w:right="688" w:hanging="0"/>
        <w:jc w:val="center"/>
        <w:rPr/>
      </w:pPr>
      <w:r>
        <w:rPr/>
        <w:t xml:space="preserve">sito web: </w:t>
      </w:r>
      <w:hyperlink r:id="rId5">
        <w:r>
          <w:rPr>
            <w:rStyle w:val="InternetLink"/>
          </w:rPr>
          <w:t>www.santacaterina-amendola.edu.it</w:t>
        </w:r>
      </w:hyperlink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ZIONE PER COMPETENZ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L CONSIGLIO DI CLAS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scolastico:</w:t>
      </w:r>
      <w:r>
        <w:rPr>
          <w:sz w:val="32"/>
        </w:rPr>
        <w:t xml:space="preserve"> 2019 /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Classe _______Sez. _____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dirizzo:  ________________________________________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 xml:space="preserve">Docente Coordinatore: </w:t>
      </w:r>
      <w:r>
        <w:rPr>
          <w:i/>
          <w:sz w:val="32"/>
        </w:rPr>
        <w:t>Prof</w:t>
      </w:r>
      <w:r>
        <w:rPr>
          <w:sz w:val="32"/>
        </w:rPr>
        <w:t xml:space="preserve"> </w:t>
      </w:r>
      <w:r>
        <w:rPr>
          <w:i/>
          <w:sz w:val="32"/>
        </w:rPr>
        <w:t>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sz w:val="24"/>
          <w:u w:val="single"/>
        </w:rPr>
        <w:t xml:space="preserve">PRIMA PARTE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ISI DELLA SITUAZIONE DI PARTENZA</w:t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397" w:hanging="39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INUITÀ DIDATTICA DEL CORPO DOCENTE</w:t>
      </w:r>
    </w:p>
    <w:p>
      <w:pPr>
        <w:pStyle w:val="Normal"/>
        <w:spacing w:before="0" w:after="240"/>
        <w:ind w:left="397" w:hanging="0"/>
        <w:rPr>
          <w:i/>
          <w:i/>
          <w:sz w:val="16"/>
        </w:rPr>
      </w:pPr>
      <w:r>
        <w:rPr>
          <w:i/>
          <w:sz w:val="16"/>
        </w:rPr>
        <w:t>(Indicare le discipline del piano di stud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4"/>
        <w:gridCol w:w="6117"/>
        <w:gridCol w:w="2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5"/>
              <w:spacing w:before="40" w:after="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e del piano di stud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5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37" w:hanging="340"/>
        <w:rPr>
          <w:i/>
          <w:i/>
          <w:sz w:val="24"/>
        </w:rPr>
      </w:pPr>
      <w:r>
        <w:rPr>
          <w:sz w:val="24"/>
        </w:rPr>
        <w:t>*</w:t>
        <w:tab/>
      </w:r>
      <w:r>
        <w:rPr>
          <w:color w:val="000000"/>
          <w:sz w:val="24"/>
        </w:rPr>
        <w:t>SI:</w:t>
      </w:r>
      <w:r>
        <w:rPr>
          <w:i/>
          <w:color w:val="000000"/>
          <w:sz w:val="24"/>
        </w:rPr>
        <w:t xml:space="preserve"> Stesso docente dell’anno precedente / </w:t>
      </w:r>
      <w:r>
        <w:rPr>
          <w:color w:val="000000"/>
          <w:sz w:val="24"/>
        </w:rPr>
        <w:t>NO</w:t>
      </w:r>
      <w:r>
        <w:rPr>
          <w:i/>
          <w:color w:val="000000"/>
          <w:sz w:val="24"/>
        </w:rPr>
        <w:t>: Docente diverso dall’anno precedente</w:t>
      </w:r>
    </w:p>
    <w:p>
      <w:pPr>
        <w:pStyle w:val="Normal"/>
        <w:numPr>
          <w:ilvl w:val="0"/>
          <w:numId w:val="13"/>
        </w:numPr>
        <w:spacing w:before="480" w:after="120"/>
        <w:ind w:left="397" w:hanging="39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DELLA CLASS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19"/>
        <w:gridCol w:w="2503"/>
        <w:gridCol w:w="796"/>
        <w:gridCol w:w="2243"/>
        <w:gridCol w:w="182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COMPOSIZIONE DELLA CLAS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unni iscrit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ripet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sezio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femmi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promossi a giug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 altri indirizz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maschi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 cui ammessi con revisione del P.F.I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 altri istitu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diversamente abi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cui con P.D.P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1"/>
        <w:gridCol w:w="1198"/>
        <w:gridCol w:w="1122"/>
        <w:gridCol w:w="1208"/>
        <w:gridCol w:w="1122"/>
        <w:gridCol w:w="1309"/>
        <w:gridCol w:w="2012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LIVELLO COMPORTAMENTALE (indicare il numero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disciplina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at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emotiv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e osservazioni sul comportamento e la freq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36"/>
        <w:gridCol w:w="527"/>
        <w:gridCol w:w="1235"/>
        <w:gridCol w:w="527"/>
        <w:gridCol w:w="1236"/>
        <w:gridCol w:w="143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RAPPORTI INTERPERSONALI (indicare il numero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lla collaboraz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e delle rego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lla discuss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d un rapporto equilib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e osservazioni sul clima relazionale</w:t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19"/>
        <w:gridCol w:w="1888"/>
        <w:gridCol w:w="1929"/>
        <w:gridCol w:w="1480"/>
        <w:gridCol w:w="173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IMPEGNO (indicare il numero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disfa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bi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e osservazioni sull’impegno in classe e a ca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9"/>
        <w:gridCol w:w="1570"/>
        <w:gridCol w:w="741"/>
        <w:gridCol w:w="1873"/>
        <w:gridCol w:w="792"/>
        <w:gridCol w:w="1537"/>
        <w:gridCol w:w="1618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LIVELLO DI COINVOLGIMENTO NEL PERCORSO FORMATIVO (indicare il numero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ttiv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ttiv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rsiv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rtunistic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isturb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 sull’interesse, la partecipazione alle attività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425"/>
        <w:gridCol w:w="1512"/>
        <w:gridCol w:w="441"/>
        <w:gridCol w:w="1165"/>
        <w:gridCol w:w="16"/>
        <w:gridCol w:w="525"/>
        <w:gridCol w:w="26"/>
        <w:gridCol w:w="1068"/>
        <w:gridCol w:w="917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LIVELLO COGNITIVO (indicare il numer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bas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ilevato attraver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di ingresso (cl.I e III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Scuola Media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rimo Biennio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ONDA PART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IETTIVI FORMATIVI   E COMPETENZE  TRASVERSALI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555"/>
        <w:gridCol w:w="77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CHIAVE DI CITTADINANZ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dividuare il numero di alunni che rientra in ciascun indicatore: a/b/c) 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rare ad impara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per organizzare il proprio apprendimento, in funzione dei tempi, delle strategie e del metodo di studio e di lavoro di ognuno, utilizzando modalità di formazione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ale: </w:t>
            </w:r>
            <w:r>
              <w:rPr/>
              <w:t>Apprendimento che si realizza in un contesto organizzato e strutturato (per esempio, in un istituto d’istruzione o di formazione o sul lavoro), appositamente progettato come tale (in termini di obiettivi di apprendimento e tempi o risorse per l’apprendimento). L’apprendimento formale è intenzionale dal punto di vista del discente e di norma sfocia in una convalida e/o in una certificazio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formale: </w:t>
            </w:r>
            <w:r>
              <w:rPr/>
              <w:t xml:space="preserve">Apprendimento che si realizza nell’ ambito di attività pianificate, non specificamente concepite come apprendimento (in termini di obiettivi, di tempi o di sostegno all’apprendimento). L’apprendimento non formale non sfocia di norma in una certificazione. L’apprendimento non formale, a volte denominato “apprendimento semi-strutturato”, è intenzionale dal punto di vista del discent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le: </w:t>
            </w:r>
            <w:r>
              <w:rPr/>
              <w:t>Apprendimento risultante dalle attività della vita quotidiana legate al lavoro, alla famiglia o al tempo libero. Non è strutturato (in termini di obiettivi di apprendimento, di tempi o di risorse) e di norma non sfocia in una certificazione. L’apprendimento informale può essere intenzionale, ma nella maggior parte dei casi non lo è (ovvero è “fortuito” o casual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a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e e realizzare progetti riguardanti lo sviluppo delle proprie attività di studio e di lavor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37"/>
              <w:ind w:left="720" w:right="11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ndo le conoscenze appres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37"/>
              <w:ind w:left="720" w:right="11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ndo le possibilità esistent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ndo strategie di azio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1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 rappresentare messaggi, utilizzand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 diversi (verbale, matematico, simbolico, scientific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auto" w:line="237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porti diversi (cartacei, informatici e multimediali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auto" w:line="237"/>
              <w:ind w:left="720" w:right="9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nze disciplinar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re e partecipa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agire in gruppo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ndo i diversi punti di vis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estendo la conflittualit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vorendo la realizzazione delle attività di gruppo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ire in modo autonomo e consapevo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persi inserire in modo attivo nella vita sociale, facendo valere i propri diritti e riconoscendo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diritti altru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opportunità comun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imiti, le regole e le responsabilit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olvere problem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rontare situazioni problematich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struendo e verificando ipotes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ccogliendo e valutando i dati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do soluzion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re collegamenti e relazion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dividuare e rappresentare collegamenti e relazioni tra fenomeni e concetti diversi, cogliendo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right="99" w:hanging="35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ogie e differenz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35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erenze ed incoerenz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3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 ed effett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quisire e interpretare l’informazio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quisire l'informazione ricevuta nei diversi ambiti e attraverso diversi strumenti comunicativi, sapendone valutar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3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ttendibilit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3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utilit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ind w:left="460" w:hanging="3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ggettivit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TADINANZA E COSTITUZIONE </w:t>
            </w:r>
          </w:p>
        </w:tc>
      </w:tr>
      <w:tr>
        <w:trPr>
          <w:trHeight w:val="28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foelenco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. n. 92 del 20 agosto 2019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Sperimentazione attivazione disciplina Cittadinanza e Costituzione</w:t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20"/>
                <w:szCs w:val="20"/>
                <w:lang w:val="en-US"/>
              </w:rPr>
              <w:t>(affidata ai docenti di Sc. giuridico-economiche A046; N.ORE 33;)</w:t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val="en-US"/>
              </w:rPr>
              <w:t>Classi prime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: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ducazione alla cittadinanza digitale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val="en-US"/>
              </w:rPr>
              <w:t>Classi seconde</w:t>
            </w:r>
            <w:r>
              <w:rPr>
                <w:rFonts w:eastAsia="Calibri" w:cs="Arial" w:ascii="Arial" w:hAnsi="Arial"/>
                <w:color w:val="000000"/>
                <w:kern w:val="2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</w:rPr>
              <w:t>la Costituzione e le istituzioni dello Stato italian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val="en-US"/>
              </w:rPr>
              <w:t>Classi terze</w:t>
            </w:r>
            <w:r>
              <w:rPr>
                <w:rFonts w:eastAsia="Calibri" w:cs="Arial" w:ascii="Arial" w:hAnsi="Arial"/>
                <w:color w:val="000000"/>
                <w:kern w:val="2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</w:rPr>
              <w:t>educazione alla legalità ed al contrasto delle mafie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val="en-US"/>
              </w:rPr>
              <w:t>Classi quarte</w:t>
            </w:r>
            <w:r>
              <w:rPr>
                <w:rFonts w:eastAsia="Calibri" w:cs="Arial" w:ascii="Arial" w:hAnsi="Arial"/>
                <w:color w:val="000000"/>
                <w:kern w:val="2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</w:rPr>
              <w:t>elementi fondamentali del diritto del lavoro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val="en-US"/>
              </w:rPr>
              <w:t>Classi quinte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genda 2030 per lo sviluppo sostenibile  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ell’ U.d.A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TRIMESTRE</w:t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O dell’ U.d.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TRIMESTRE</w:t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ell’ U.d.A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TRIMESTRE</w:t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center"/>
        <w:rPr>
          <w:b/>
          <w:b/>
          <w:bCs/>
          <w:sz w:val="24"/>
          <w:szCs w:val="24"/>
          <w:u w:val="single"/>
          <w:lang w:bidi="it-IT"/>
        </w:rPr>
      </w:pPr>
      <w:r>
        <w:rPr>
          <w:b/>
          <w:bCs/>
          <w:sz w:val="24"/>
          <w:szCs w:val="24"/>
          <w:u w:val="single"/>
          <w:lang w:bidi="it-IT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 xml:space="preserve">TEMATICHE PER LO SVILUPPO DI COMPETENZE TRASVERSALI </w:t>
      </w:r>
    </w:p>
    <w:p>
      <w:pPr>
        <w:pStyle w:val="Normal"/>
        <w:widowControl w:val="false"/>
        <w:autoSpaceDE w:val="false"/>
        <w:spacing w:before="59" w:after="60"/>
        <w:ind w:right="142" w:hanging="0"/>
        <w:jc w:val="both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Il Consiglio di classe individua le seguenti tematiche trasversali, quali punti di convergenza tra le diverse programmazioni disciplinari del Piano di studi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bidi="it-IT"/>
        </w:rPr>
      </w:pPr>
      <w:r>
        <w:rPr>
          <w:b/>
          <w:bCs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>
          <w:trHeight w:val="102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417" w:right="409" w:firstLine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  <w:bookmarkStart w:id="0" w:name="_Hlk7721273"/>
            <w:bookmarkStart w:id="1" w:name="_Hlk7721273"/>
            <w:bookmarkEnd w:id="1"/>
          </w:p>
          <w:p>
            <w:pPr>
              <w:pStyle w:val="Normal"/>
              <w:widowControl w:val="false"/>
              <w:autoSpaceDE w:val="false"/>
              <w:spacing w:lineRule="auto" w:line="256"/>
              <w:ind w:left="417" w:right="409" w:firstLine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TRIMESTR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978" w:right="61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  <w:t>TEMATICHE</w:t>
            </w:r>
          </w:p>
        </w:tc>
      </w:tr>
      <w:tr>
        <w:trPr>
          <w:trHeight w:val="7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  <w:tr>
        <w:trPr>
          <w:trHeight w:val="50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  <w:tr>
        <w:trPr>
          <w:trHeight w:val="50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  <w:tr>
        <w:trPr>
          <w:trHeight w:val="50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ISULTATI DI APPRENDIMENTO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AGGIUNGERE AL TERMINE DEL QUINQUENNIO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970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ULTATI DI </w:t>
            </w:r>
            <w:r>
              <w:rPr>
                <w:rFonts w:cs="Arial" w:ascii="Arial" w:hAnsi="Arial"/>
                <w:b/>
                <w:shd w:fill="FBE4D5" w:val="clear"/>
              </w:rPr>
              <w:t>APPRENDIMENTO - TECNICO SETT. ECONOMICO: AMMINISTRAZIONE, FINANZA E MARKETING</w:t>
            </w:r>
          </w:p>
        </w:tc>
      </w:tr>
      <w:tr>
        <w:trPr>
          <w:trHeight w:val="77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iconoscere e interpretare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tendenze dei mercati locali, nazionali e globali anche per coglierne le ripercussioni in un dato contesto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 macrofenomeni economici nazionali e internazionali per connetterli alla specificità di un’azienda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 cambiamenti dei sistemi economici nella dimensione diacronica attraverso il confronto fra epoche storiche e nella dimensione sincronica attraverso il confronto fra aree geografiche e culture diver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Individuare e accedere alla normativa pubblicistica, civilistica e fiscale con particolare riferimento alle attività aziendali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37"/>
              <w:ind w:left="0" w:right="-11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pretare i sistemi aziendali nei loro modelli, processi e flussi informativi con riferimento alle differenti tipologie di impre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iconoscere i diversi modelli organizzativi aziendali, documentare le procedure e ricercare soluzioni efficaci rispetto a situazioni da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ndividuare le caratteristiche del mercato del lavoro e collaborare alla gestione delle risorse umane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Gestire il sistema delle rilevazioni aziendali con l’ausilio di programmi di contabilità integrata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Applicare i principi e gli strumenti della programmazione e del controllo di gestione, analizzandone i risultati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Inquadrare l’attività di marketing nel ciclo di vita dell’azienda e realizzare applicazioni con riferimento a specifici contesti e diverse politiche di mercato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Orientarsi nel mercato dei prodotti assicurativo-finanziari, anche per collaborare nella ricerca di soluzioni economicamente vantaggiose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tilizzare i sistemi informativi aziendali e gli strumenti di comunicazione integrata d’impresa, per realizzare attività comunicative con riferimento a differenti contesti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Analizzare e produrre i documenti relativi alla rendicontazione sociale e ambientale, alla luce dei criteri sulla responsabilità sociale d’impresa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970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ISULTATI DI APPRENDIMENTO – TECNICO SETT. ECONOMICO: TURISMO</w:t>
            </w:r>
          </w:p>
        </w:tc>
      </w:tr>
      <w:tr>
        <w:trPr>
          <w:trHeight w:val="77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iconoscere e interpretare: - le tendenze dei mercati locali, nazionali, globali anche per coglierne le ripercussioni nel contesto turistico, - i macrofenomeni socio-economici globali in termini generali e specifici dell’impresa turistica, - i cambiamenti dei sistemi economici nella dimensione diacronica attraverso il confronto tra epoche e nella dimensione sincronica attraverso il confronto tra aree geografiche e culturali diverse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Individuare e accedere alla normativa pubblicistica, civilistica, fiscale con particolare riferimento a quella del settore turistico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Interpretare i sistemi aziendali nei loro modelli, processi di gestione e flussi informativi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Riconoscere le peculiarità organizzative delle imprese turistiche e contribuire a cercare soluzioni funzionali alle diverse tipologie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Gestire il sistema delle rilevazioni aziendali con l’ausilio di programmi di contabilità integrata, specifici per le aziende del settore Turistico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Analizzare l’immagine del territorio sia per riconoscere la specificità del suo patrimonio culturale sia per individuare strategie di sviluppo del turismo integrato e sostenibile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Contribuire a realizzare piani di marketing con riferimento a specifiche tipologie di imprese o prodotti turistici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gettare, documentare e presentare servizi o prodotti turistici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Individuare le caratteristiche del mercato del lavoro e collaborare alla gestione del personale dell’impresa turistica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Utilizzare il sistema delle comunicazioni e delle relazioni delle imprese turistich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105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ISULTATI DI APPRENDIMENTO – TECNICO SETT. TECNOLOGICO: CHIMICA, MATERIALI E BIOTECNOLOGIE</w:t>
            </w:r>
          </w:p>
        </w:tc>
      </w:tr>
      <w:tr>
        <w:trPr>
          <w:trHeight w:val="522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Acquisire i dati ed esprimere qualitativamente e quantitativamente i risultati delle osservazioni di un fenomeno attraverso grandezze fondamentali e derivate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Individuare e gestire le informazioni per organizzare le attività sperimentali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Utilizzare i concetti, i principi e i modelli della chimica fisica per interpretare la struttura dei sistemi e le loro trasformazioni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Essere consapevole delle potenzialità e dei limiti delle tecnologie, nel contesto culturale e sociale in cui sono applicate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Intervenire nella pianificazione di attività e controllo della qualità del lavoro nei processi chimici e biotecnologici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– Elaborare progetti chimici e biotecnologici e gestire attività di laboratorio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Controllare progetti e attività, applicando le normative sulla protezione ambientale e sulla sicurezz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798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ISULTATI DI APPRENDIMENTO: “Enogastronomia e ospitalità alberghiera”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ze </w:t>
            </w:r>
          </w:p>
        </w:tc>
      </w:tr>
      <w:tr>
        <w:trPr>
          <w:trHeight w:val="27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Supportare la pianificazione e la gestione dei processi di approvvigionamento, di produzione e di vendita in un’ottica di qualità e di sviluppo della cultura dell’innovazion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pplicare correttamente il sistema HACCP, la normativa sulla sicurezza e sulla salute nei luoghi di lavor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Valorizzare l’elaborazione e la presentazione di prodotti dolciari e di panificazione locali, nazionali e internazionali, utilizzando tecniche tradizionali e innovativ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Realizzare pacchetti di offerta turistica integrata con i principi dell’eco sostenibilità ambientale, promuovendo la vendita dei servizi e dei prodotti coerenti con il contesto territoriale, utilizzando il web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Gestire tutte le fasi del ciclo cliente, applicando le più idonee tecniche professionali di Hospitality Management, rapportandosi con le altre aree aziendali, in un’ottica di comunicazione ed efficienza aziendal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Supportare le attività di budgeting-reporting aziendale e collaborare alla definizione delle strategie di Revenue Management, perseguendo obiettivi di redditività attraverso opportune azioni di market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81"/>
        <w:gridCol w:w="2316"/>
        <w:gridCol w:w="669"/>
        <w:gridCol w:w="1519"/>
        <w:gridCol w:w="599"/>
        <w:gridCol w:w="1621"/>
        <w:gridCol w:w="1586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hd w:fill="FBE4D5" w:val="clear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EDUCATIVI FORMATIVI</w:t>
            </w:r>
          </w:p>
          <w:p>
            <w:pPr>
              <w:pStyle w:val="Normal"/>
              <w:widowControl w:val="false"/>
              <w:shd w:fill="FBE4D5" w:val="clear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particolare il Consiglio di Classe stabilisce obiettivi educativi minimi di scolarizzazione: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regol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nella relazione educativa e didat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rol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ind w:left="100" w:hanging="0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COMPETENZE DI BASE TRASVERSALI COMUNI AI QUATTRO ASSI CULTURALI DEL BIENNI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 CULTURA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DEI LINGUAGGI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ispensabili per gestire l’interazione comunicativa verbale in diversi contest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gua itali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gue straniere: Inglese, Francese, Tedesco, Spagnol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cienze motori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60" w:hanging="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eggere, comprendere ed interpretare testi scritti di vario tip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60" w:right="-7" w:hanging="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rodurre testi di vario tipo in relazione a differenti scopi comunicativ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60" w:right="-7" w:hanging="6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Utilizzare una lingua straniera per i principali scopi comunicativi ed operativ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-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Utilizzare gli strumenti fondamentali per una fruizione consapevole del patrimonio artistico e letterari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Utilizzare e produrre testi multimedial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MATEMATIC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1.Utilizzare le tecniche e le procedure del calcolo aritmetico ed algebrico, rappresentandole anche sotto forma grafica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1"/>
              <w:ind w:left="100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2.Confrontare ed analizzare figure geometriche, individuando invarianti e relazioni 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1"/>
              <w:ind w:left="100" w:right="-108" w:hanging="0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Individuare le strategie appropriate per la soluzione di problem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4.Analizzare dati e interpretarli,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SCIENTIFICO TECNOLOGIC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9"/>
              <w:ind w:left="100" w:right="15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1.Osservare, descrivere ed analizzare fenomeni appartenenti alla realtà naturale e artificiale e riconoscere nelle sue varie forme i concetti di sistema e di complessità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ze integr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a degli alim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b. di servizi enogastronomi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cucina, settore pasticceria, settore sala e vend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. di servizi di accoglienza turi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e tecniche di rappresentazione graf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tic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/>
              <w:ind w:left="100" w:right="-54" w:firstLine="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Analizzare qualitativamente e quantitativamente fenomeni legati alle trasformazioni di energia a partire dall’esperienza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/>
              <w:ind w:left="100" w:right="-77" w:firstLine="2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2" w:right="-77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2" w:right="-77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STORICO-SOCIAL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9"/>
              <w:ind w:left="100" w:firstLine="2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ligio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 ed econom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nomia aziend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ttadinanza e Costituzione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9"/>
              <w:ind w:left="100" w:firstLine="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ollocare l’esperienza personale in un sistema di regole fondato sul  reciproco riconoscimento dei diritti garantiti dalla Costituzione, a tutela della persona, della collettività e dell’ambiente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/>
              <w:ind w:left="100" w:right="-107" w:firstLine="2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Riconoscere le caratteristiche essenziali del sistema socio-economico per orientarsi nel tessuto produttivo del proprio territori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2" w:right="-107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ZA PART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ETODOLOGIA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RECUPERO, SOSTEGNO, POTENZIAMENTO, APPROFONDIMENT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itinere secondo le modalità stabilite nelle programmazioni individu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orario pomeridiano secondo le modalità stabilite dal Collegio dei Doce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INTEGRATIVE ED AGGIUNTIVE </w:t>
            </w:r>
          </w:p>
          <w:p>
            <w:pPr>
              <w:pStyle w:val="Normal"/>
              <w:widowControl w:val="false"/>
              <w:autoSpaceDE w:val="false"/>
              <w:spacing w:lineRule="exact" w:line="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26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Spettacoli teatrali, cinematografici e musicali; conferenze; visite guidate, viaggi di istruzione, uscite didattiche, attività e manifestazioni sportive e progetti scolastici [es. Ed. alla legalità, Ed. all’ambiente, Ed. alla lettura…], attività di orientamento, culturali, ecc. )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47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METODI DI INSEGNAMENTO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Descrizione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DISCIPLINE DI INSEGNAMENTO</w:t>
            </w:r>
          </w:p>
        </w:tc>
      </w:tr>
      <w:tr>
        <w:trPr>
          <w:trHeight w:val="14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interattiv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individuali in clas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a coppia in clas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per piccoli gruppi in clas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 di schemi/mappe concettu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su ricerche individuali e collettiv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grafiche e pratich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/applic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zione collettiva di esercizi ed elaborati svolti in classe e a cas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zion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/Palest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397" w:hanging="0"/>
        <w:jc w:val="center"/>
        <w:rPr/>
      </w:pPr>
      <w:r>
        <w:rPr/>
        <w:t>MATERIALI, STRUMENTI E LABORATORI UTILIZZATI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6"/>
              <w:rPr/>
            </w:pPr>
            <w:r>
              <w:rPr/>
              <w:t>Descrizione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 D’INSEGNAMENTO</w:t>
            </w:r>
          </w:p>
        </w:tc>
      </w:tr>
      <w:tr>
        <w:trPr>
          <w:trHeight w:val="14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tes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on li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ware didattic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menti audiovisi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contri con esperti/Conferenze/Dibatti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guida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e didattich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RTA PAR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IFICA E VALUTAZIONE DELL'APPRENDIME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MODALITÀ E STRUMENTI PREVISTI PER LE VERIFICHE SOMMATIVE E FORMATIVE</w:t>
      </w:r>
    </w:p>
    <w:p>
      <w:pPr>
        <w:pStyle w:val="Normal"/>
        <w:spacing w:before="0" w:after="240"/>
        <w:ind w:left="794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(controllo del profitto scolastico ai fini della valutazione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1242"/>
      </w:tblGrid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 D’INSEGNAMENTO</w:t>
            </w:r>
          </w:p>
        </w:tc>
      </w:tr>
      <w:tr>
        <w:trPr>
          <w:trHeight w:val="1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omic Sans MS" w:hAnsi="Comic Sans MS" w:cs="Comic Sans MS"/>
              </w:rPr>
            </w:pPr>
            <w:r>
              <w:rPr/>
              <w:t xml:space="preserve">Verifica orale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t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zione di ca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uzione di proble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Prova semi-strutturat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rova strutturat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zione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e produzione di un testo argomentati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flessione critica di carattere espositivo-argomentativo su tematiche di attualità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e interpretazione di un testo letterario italian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serciz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Questionario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pratica di laborato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e comprensione di grafici e tabel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lavori multimedi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schemi/mappe concettu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o di lavoro in tea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INTA PARTE</w:t>
      </w:r>
    </w:p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IETTIVI TRASVERSALI</w:t>
      </w:r>
    </w:p>
    <w:p>
      <w:pPr>
        <w:pStyle w:val="Normal"/>
        <w:ind w:left="397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240"/>
        <w:ind w:left="794" w:hanging="397"/>
        <w:rPr/>
      </w:pPr>
      <w:r>
        <w:rPr/>
        <w:t>Obiettivi comportamentali</w:t>
      </w:r>
    </w:p>
    <w:tbl>
      <w:tblPr>
        <w:tblW w:w="907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051"/>
        <w:gridCol w:w="496"/>
      </w:tblGrid>
      <w:tr>
        <w:trPr/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gli obiettivi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ispetto delle regole dell’ambiente scolastico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apersi relazionare agli altri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nserirsi in modo collaborativo nei gruppi di lavoro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94" w:hanging="397"/>
        <w:rPr/>
      </w:pPr>
      <w:r>
        <w:rPr/>
        <w:t>Obiettivi cognitivi trasversali</w:t>
      </w:r>
    </w:p>
    <w:tbl>
      <w:tblPr>
        <w:tblW w:w="907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051"/>
        <w:gridCol w:w="510"/>
      </w:tblGrid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E4D5" w:val="clear"/>
            <w:vAlign w:val="center"/>
          </w:tcPr>
          <w:p>
            <w:pPr>
              <w:pStyle w:val="Heading7"/>
              <w:keepNext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Descrizione degli obiettivi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E4D5" w:val="clear"/>
            <w:vAlign w:val="center"/>
          </w:tcPr>
          <w:p>
            <w:pPr>
              <w:pStyle w:val="Heading7"/>
              <w:keepNext w:val="false"/>
              <w:snapToGrid w:val="false"/>
              <w:spacing w:before="4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un corretto metodo di studio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apacità per risolvere problemi nuovi anche con l’ausilio della multimedialità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apacità comunicative e relazionali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STA PARTE</w:t>
      </w:r>
    </w:p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TTORI CHE CONCORRERANNO ALLA VALUTAZIONE PERIODICA E FINALE</w:t>
      </w:r>
    </w:p>
    <w:p>
      <w:pPr>
        <w:pStyle w:val="Normal"/>
        <w:ind w:left="397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  <w:gridCol w:w="510"/>
      </w:tblGrid>
      <w:tr>
        <w:trPr>
          <w:trHeight w:val="237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ttori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l’attività didatt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one nell’apprendiment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ella class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cognitivi trasversal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, competenze, capacità acquisit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minimi disciplinar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alle lezion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abbandono di una o più disciplin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ZIONE NUMERO PROVE TRIMESTRALI</w:t>
      </w:r>
    </w:p>
    <w:p>
      <w:pPr>
        <w:pStyle w:val="Normal"/>
        <w:ind w:left="397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18"/>
        <w:gridCol w:w="851"/>
      </w:tblGrid>
      <w:tr>
        <w:trPr>
          <w:cantSplit w:val="true"/>
        </w:trPr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</w:t>
            </w:r>
          </w:p>
        </w:tc>
      </w:tr>
      <w:tr>
        <w:trPr>
          <w:trHeight w:val="566" w:hRule="atLeast"/>
          <w:cantSplit w:val="true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ZIONE DEI CRITERI COMUNI TRA VOTI E LIVELLI DI CONOSCENZA E 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efinizione dei criteri per la corrispondenza tra voti e livelli di conoscenza-abilità sono quelli di conoscere e comprendere gli elementi essenziali di ciascuna disciplina e possedere un linguaggio specifico adegu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tener presente come punto di riferimento le effettive condizioni di partenza, giudicandone realisticamente i progressi ottenuti.</w:t>
      </w:r>
    </w:p>
    <w:p>
      <w:pPr>
        <w:pStyle w:val="Heading7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riteri comuni del Consiglio di Classe per la valutazion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8"/>
        <w:gridCol w:w="2419"/>
        <w:gridCol w:w="2268"/>
        <w:gridCol w:w="36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5"/>
              <w:spacing w:before="40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n 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uasi nu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egue commettendo gravi err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n evidenziat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rzialmente 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noscenze lacunose e confu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egue commettendo molti err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n evidenziat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Parzialmente 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oscenze imprecise e superfi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i orienta se gu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tte in relazione in modo semplice gli elementi conosciut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noscenza dei concetti tratt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iconosce, riproduce o interpreta definizioni, principi, regole et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tte in relazione in modo organico le competenz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profond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plica correttamente le proprie conosc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iluppa autonomamente soluzioni di problem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oscenza completa ed approfon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bilisce collegamenti e trae dedu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iesce ad organizzare, problematizzare le competenze in situazioni compless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oscenza completa, arricchita da studi e ricerche pers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pone soluzioni originali e sa organizzare quanto prodotto o analizz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videnzia doti di creatività in situazioni complesse, in cui interagiscono più fattor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ienamente raggiu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oscenza completa, sicura ed organica, autonomamente integrata a conoscenze preesist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plica conoscenze ed abilità in vari contesti con sicurezza ed abilità. Sa orientarsi nella soluzione di problemi compless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plica procedure con piena sicurezza ed effettua analisi e sintesi corrette, approfondite ed originali.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</w:tblGrid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/>
            </w:pPr>
            <w:r>
              <w:rPr/>
              <w:t>IL CONSIGLIO DI CLASS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  <w:t xml:space="preserve">IL COORDINATORE DI CLASSE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  <w:t xml:space="preserve">____________________________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  <w:t>SALERNO, lì _________________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56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Programmazione per competenze del Consiglio di Class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omic Sans MS" w:hAnsi="Comic Sans MS" w:cs="Comic Sans MS"/>
      <w:b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yperlink" Target="http://www.santacaterina-amendola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7:00Z</dcterms:created>
  <dc:creator>AMMINISTRATORE</dc:creator>
  <dc:description/>
  <cp:keywords/>
  <dc:language>en-US</dc:language>
  <cp:lastModifiedBy>GIUSEPPE GALLUCCI</cp:lastModifiedBy>
  <cp:lastPrinted>2017-09-19T17:34:00Z</cp:lastPrinted>
  <dcterms:modified xsi:type="dcterms:W3CDTF">2019-10-22T08:36:00Z</dcterms:modified>
  <cp:revision>15</cp:revision>
  <dc:subject/>
  <dc:title> </dc:title>
</cp:coreProperties>
</file>