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46" w:before="3" w:after="0"/>
        <w:ind w:left="1419" w:right="1918" w:hanging="0"/>
        <w:jc w:val="center"/>
        <w:rPr>
          <w:rFonts w:ascii="Arial" w:hAnsi="Arial" w:eastAsia="Calibri" w:cs="Arial"/>
          <w:b/>
          <w:b/>
          <w:sz w:val="40"/>
          <w:szCs w:val="40"/>
          <w:lang w:bidi="it-IT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95300</wp:posOffset>
            </wp:positionH>
            <wp:positionV relativeFrom="paragraph">
              <wp:posOffset>-52070</wp:posOffset>
            </wp:positionV>
            <wp:extent cx="665480" cy="7594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213475</wp:posOffset>
            </wp:positionH>
            <wp:positionV relativeFrom="paragraph">
              <wp:posOffset>-215900</wp:posOffset>
            </wp:positionV>
            <wp:extent cx="889635" cy="9594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001F5F"/>
          <w:sz w:val="40"/>
          <w:szCs w:val="40"/>
          <w:lang w:bidi="it-IT"/>
        </w:rPr>
        <w:t>Istituto Istruzione Superiore Statale</w:t>
      </w:r>
    </w:p>
    <w:p>
      <w:pPr>
        <w:pStyle w:val="Normal"/>
        <w:widowControl w:val="false"/>
        <w:autoSpaceDE w:val="false"/>
        <w:spacing w:lineRule="exact" w:line="383"/>
        <w:ind w:left="1493" w:right="1832" w:hanging="0"/>
        <w:jc w:val="center"/>
        <w:rPr>
          <w:rFonts w:ascii="Arial" w:hAnsi="Arial" w:eastAsia="Calibri" w:cs="Arial"/>
          <w:b/>
          <w:b/>
          <w:sz w:val="36"/>
          <w:szCs w:val="22"/>
          <w:lang w:bidi="it-IT"/>
        </w:rPr>
      </w:pPr>
      <w:r>
        <w:rPr>
          <w:rFonts w:eastAsia="Calibri" w:cs="Arial" w:ascii="Arial" w:hAnsi="Arial"/>
          <w:b/>
          <w:color w:val="001F5F"/>
          <w:sz w:val="36"/>
          <w:szCs w:val="22"/>
          <w:lang w:bidi="it-IT"/>
        </w:rPr>
        <w:t>“</w:t>
      </w:r>
      <w:r>
        <w:rPr>
          <w:rFonts w:eastAsia="Calibri" w:cs="Arial" w:ascii="Arial" w:hAnsi="Arial"/>
          <w:b/>
          <w:color w:val="001F5F"/>
          <w:sz w:val="36"/>
          <w:szCs w:val="22"/>
          <w:lang w:bidi="it-IT"/>
        </w:rPr>
        <w:t>S. Caterina da Siena-Amendola”</w:t>
      </w:r>
    </w:p>
    <w:p>
      <w:pPr>
        <w:pStyle w:val="Normal"/>
        <w:widowControl w:val="false"/>
        <w:autoSpaceDE w:val="false"/>
        <w:spacing w:lineRule="exact" w:line="325"/>
        <w:ind w:left="1416" w:right="1918" w:hanging="0"/>
        <w:jc w:val="center"/>
        <w:rPr>
          <w:rFonts w:ascii="Arial" w:hAnsi="Arial" w:eastAsia="Calibri" w:cs="Arial"/>
          <w:b/>
          <w:b/>
          <w:sz w:val="28"/>
          <w:szCs w:val="22"/>
          <w:lang w:bidi="it-IT"/>
        </w:rPr>
      </w:pPr>
      <w:r>
        <w:rPr>
          <w:rFonts w:eastAsia="Calibri" w:cs="Arial" w:ascii="Arial" w:hAnsi="Arial"/>
          <w:b/>
          <w:color w:val="001F5F"/>
          <w:sz w:val="28"/>
          <w:szCs w:val="22"/>
          <w:lang w:bidi="it-IT"/>
        </w:rPr>
        <w:t>Scuola Capofila e Polo di Formazione Ambito SA-23</w:t>
      </w:r>
    </w:p>
    <w:p>
      <w:pPr>
        <w:pStyle w:val="Normal"/>
        <w:widowControl w:val="false"/>
        <w:autoSpaceDE w:val="false"/>
        <w:spacing w:lineRule="exact" w:line="268"/>
        <w:ind w:left="1493" w:right="1693" w:hanging="0"/>
        <w:jc w:val="center"/>
        <w:rPr>
          <w:rFonts w:ascii="Arial" w:hAnsi="Arial" w:eastAsia="Calibri" w:cs="Arial"/>
          <w:b/>
          <w:b/>
          <w:sz w:val="16"/>
          <w:szCs w:val="16"/>
          <w:lang w:bidi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72325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8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6.75pt" to="564.75pt,16.75pt" ID="Line 5" stroked="t" o:allowincell="f" style="position:absolute;mso-position-horizontal-relative:page">
                <v:stroke color="#1f487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b/>
          <w:color w:val="001F5F"/>
          <w:sz w:val="16"/>
          <w:szCs w:val="16"/>
          <w:lang w:bidi="it-IT"/>
        </w:rPr>
        <w:t>Settori: Economico – Tecnologico - Enogastronomia e Ospitalità Alberghie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16"/>
          <w:lang w:bidi="it-IT"/>
        </w:rPr>
      </w:pPr>
      <w:r>
        <w:rPr>
          <w:rFonts w:eastAsia="Calibri" w:cs="Arial" w:ascii="Arial" w:hAnsi="Arial"/>
          <w:b/>
          <w:sz w:val="36"/>
          <w:szCs w:val="16"/>
          <w:lang w:bidi="it-IT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MAZIONE PER COMPETENZ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L CONSIGLIO DI CLASS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:</w:t>
      </w:r>
      <w:r>
        <w:rPr>
          <w:rFonts w:cs="Arial" w:ascii="Arial" w:hAnsi="Arial"/>
          <w:sz w:val="32"/>
        </w:rPr>
        <w:t xml:space="preserve"> 20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lasse _______Sez. _____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dirizzo:  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Docente Coordinatore: </w:t>
      </w:r>
      <w:r>
        <w:rPr>
          <w:rFonts w:cs="Arial" w:ascii="Arial" w:hAnsi="Arial"/>
          <w:i/>
          <w:sz w:val="32"/>
        </w:rPr>
        <w:t>Prof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PRIMA PARTE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SI DELLA SITUAZIONE DI PARTENZA</w:t>
      </w:r>
    </w:p>
    <w:p>
      <w:pPr>
        <w:pStyle w:val="Normal"/>
        <w:ind w:left="39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97" w:hanging="39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TINUITÀ DIDATTICA DEL CORPO DOCENTE</w:t>
      </w:r>
    </w:p>
    <w:p>
      <w:pPr>
        <w:pStyle w:val="Normal"/>
        <w:spacing w:before="0" w:after="240"/>
        <w:ind w:left="397" w:hanging="0"/>
        <w:rPr/>
      </w:pPr>
      <w:r>
        <w:rPr/>
        <w:t>(Indicare le discipline del piano di stud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4"/>
        <w:gridCol w:w="6117"/>
        <w:gridCol w:w="2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40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del piano di stud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4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</w:t>
            </w:r>
            <w:r>
              <w:rPr>
                <w:rFonts w:cs="Arial" w:ascii="Arial" w:hAnsi="Arial"/>
                <w:b w:val="false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37" w:hanging="3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*</w:t>
        <w:tab/>
      </w:r>
      <w:r>
        <w:rPr>
          <w:rFonts w:cs="Arial" w:ascii="Arial" w:hAnsi="Arial"/>
          <w:color w:val="000000"/>
          <w:sz w:val="24"/>
        </w:rPr>
        <w:t>SI:</w:t>
      </w:r>
      <w:r>
        <w:rPr>
          <w:rFonts w:cs="Arial" w:ascii="Arial" w:hAnsi="Arial"/>
          <w:i/>
          <w:color w:val="000000"/>
          <w:sz w:val="24"/>
        </w:rPr>
        <w:t xml:space="preserve"> Stesso docente dell’anno precedente / </w:t>
      </w:r>
      <w:r>
        <w:rPr>
          <w:rFonts w:cs="Arial" w:ascii="Arial" w:hAnsi="Arial"/>
          <w:color w:val="000000"/>
          <w:sz w:val="24"/>
        </w:rPr>
        <w:t>NO</w:t>
      </w:r>
      <w:r>
        <w:rPr>
          <w:rFonts w:cs="Arial" w:ascii="Arial" w:hAnsi="Arial"/>
          <w:i/>
          <w:color w:val="000000"/>
          <w:sz w:val="24"/>
        </w:rPr>
        <w:t>: Docente diverso dall’anno precedente</w:t>
      </w:r>
    </w:p>
    <w:p>
      <w:pPr>
        <w:pStyle w:val="Normal"/>
        <w:numPr>
          <w:ilvl w:val="0"/>
          <w:numId w:val="5"/>
        </w:numPr>
        <w:spacing w:before="480" w:after="120"/>
        <w:ind w:left="397" w:hanging="397"/>
        <w:rPr/>
      </w:pPr>
      <w:r>
        <w:rPr/>
        <w:t>PROFILO DELLA CLASS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19"/>
        <w:gridCol w:w="2503"/>
        <w:gridCol w:w="796"/>
        <w:gridCol w:w="2243"/>
        <w:gridCol w:w="182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COMPOSIZIONE DELLA CLAS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iscrit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ripet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sezio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femmi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promossi a giug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a altri indirizz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maschi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 cui ammessi con revisione del P.F.I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a altri istitu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diversamente abil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cui con P.D.P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608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LIVELLO COMPORTAMENTA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e il numero rispetto al totale della classe)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TÀ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LE CONSEG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 REGOLAMENTO D’ISTITU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O UTILIZZO DELLE ATTREZZATURE E DEL MATERIALE DELLA SCUO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i altre osservazioni sul comportamento e la frequen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36"/>
        <w:gridCol w:w="527"/>
        <w:gridCol w:w="1235"/>
        <w:gridCol w:w="527"/>
        <w:gridCol w:w="1236"/>
        <w:gridCol w:w="143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RAPPORTI INTERPERSONAL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e il numero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alla collaborazi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alla discussi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ad un rapporto equilibra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as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i altre osservazioni sul clima relazionale </w:t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19"/>
        <w:gridCol w:w="1888"/>
        <w:gridCol w:w="1929"/>
        <w:gridCol w:w="1480"/>
        <w:gridCol w:w="1736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IMPEGNO (indicare il numero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disfa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bi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i altre osservazioni sull’impegno profu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44"/>
        <w:gridCol w:w="2651"/>
        <w:gridCol w:w="832"/>
        <w:gridCol w:w="3257"/>
        <w:gridCol w:w="520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LIVELLO DI COINVOLGIMENTO NEL PERCORSO FORMATIVO (indicare il numero)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 ALTO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 MEDIO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 BASSO</w:t>
            </w:r>
          </w:p>
        </w:tc>
      </w:tr>
      <w:tr>
        <w:trPr>
          <w:trHeight w:val="2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ttivo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ttiv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rsivo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bile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vo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disturbo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osservazioni sull’interesse, la partecipazione alle attività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4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LIVELLO COGNITIVO (indicare il numero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ilevato attravers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zioni Istituto di istruzione secondaria di I grad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di ingress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CONDA PARTE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IETTIVI FORMATIVI   E COMPETENZE  TRASVERSALI 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555"/>
        <w:gridCol w:w="77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00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CHIAVE DI CITTADINANZA </w:t>
            </w:r>
          </w:p>
          <w:p>
            <w:pPr>
              <w:pStyle w:val="Normal"/>
              <w:widowControl w:val="false"/>
              <w:shd w:fill="FFFF00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dividuare il numero di alunni che rientra in ciascun indicatore: a/b/c) 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rare ad impara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per organizzare il proprio apprendimento, in funzione dei tempi, delle strategie e del metodo di studio e di lavoro di ognuno, utilizzando modalità di formazione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male: </w:t>
            </w:r>
            <w:r>
              <w:rPr>
                <w:rFonts w:cs="Arial" w:ascii="Arial" w:hAnsi="Arial"/>
              </w:rPr>
              <w:t>Apprendimento che si realizza in un contesto organizzato e strutturato (per esempio, in un istituto d’istruzione, o di formazione o sul lavoro), appositamente progettato come tale (in termini di obiettivi di apprendimento e tempi o risorse per l’apprendimento). L’apprendimento formale è intenzionale dal punto di vista del discente e di norma sfocia in una convalida e/o in una certificazio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formale: </w:t>
            </w:r>
            <w:r>
              <w:rPr>
                <w:rFonts w:cs="Arial" w:ascii="Arial" w:hAnsi="Arial"/>
              </w:rPr>
              <w:t xml:space="preserve">Apprendimento che si realizza nell’ ambito di attività pianificate, non specificamente concepite come apprendimento (in termini di obiettivi, di tempi o di sostegno all’apprendimento). L’apprendimento non formale non sfocia di norma in una certificazione. L’apprendimento non formale, a volte denominato “apprendimento semi-strutturato”, è intenzionale dal punto di vista del discent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le:  </w:t>
            </w:r>
            <w:r>
              <w:rPr>
                <w:rFonts w:cs="Arial" w:ascii="Arial" w:hAnsi="Arial"/>
              </w:rPr>
              <w:t>Apprendimento risultante dalle attività della vita quotidiana legate al lavoro, alla famiglia o al tempo libero. Non è strutturato (in termini di obiettivi di apprendimento, di tempi o di risorse) e di norma non sfocia in una certificazione. L’apprendimento informale può essere intenzionale, ma nella maggior parte dei casi non lo è (ovvero è “fortuito” o casual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ettar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e e realizzare progetti riguardanti lo sviluppo delle proprie attività di studio e di lavoro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Utilizzando le conoscenze appres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Valutando le possibilità esistent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Definendo strategie di azion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r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e rappresentare messaggi, utilizzando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Linguaggi diversi (verbale, matematico, simbolico, scientifico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Supporti diversi (cartacei, informatici e multimediali)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Conoscenze disciplinari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re e partecipar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gire in gruppo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Comprendendo i diversi punti di vista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Gestendo la conflittualità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Favorendo la realizzazione delle attività di gruppo 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ire in modo autonomo e consapevol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si inserire in modo attivo nella vita sociale, facendo valere i propri diritti e riconoscendo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I diritti altrui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Le opportunità comuni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I limiti, le regole e le responsabilità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olvere problem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Affrontare situazioni problematich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Costruendo e verificando ipotes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Raccogliendo e valutando i dat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Proponendo soluzion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are collegamenti e relazion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e rappresentare collegamenti e relazioni tra fenomeni e concetti diversi, cogliendo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Analogie e differenze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Coerenze ed incoerenze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Cause ed effett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quisire e interpretare l’informazion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re l'informazione ricevuta nei diversi ambiti e attraverso diversi strumenti comunicativi, sapendone valutar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L’attendibilità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L’utilità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L’oggettivit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ARD EDUCATIVI FORMATIVI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TÀ E FREQUENZA REGOLA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 COSTAN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TTIV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LE CONSEGN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CORRETTO E COLLABORAZIONE PROFICU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 REGOLAMENTO D’ISTITUT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O UTILIZZO DELLE ATTREZZATURE E DEL MATERIALE DELLA SCUOL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ZIONE CIVICA  </w:t>
            </w:r>
          </w:p>
        </w:tc>
      </w:tr>
      <w:tr>
        <w:trPr>
          <w:trHeight w:val="28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foelenco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. n. 92 del 20 agosto 2019 - Decreto n. 35 del 22/06/2020 (</w:t>
            </w: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LINEE GUIDA PER L’INSEGNAMENTO DELL’EDUCAZIONE CIVICA)</w:t>
            </w:r>
          </w:p>
          <w:p>
            <w:pPr>
              <w:pStyle w:val="Paragrafoelenco"/>
              <w:tabs>
                <w:tab w:val="clear" w:pos="708"/>
                <w:tab w:val="left" w:pos="9639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  <w:sz w:val="20"/>
                <w:szCs w:val="20"/>
                <w:lang w:val="en-US"/>
              </w:rPr>
              <w:t>(affidata ai docenti di Sc. Giuridico-economiche A046; N.ORE 33;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la dimensione trasversale dell’insegnamento sarà assicurata dalla condivisione e dal coinvolgimento degli altri docenti del CdC, competenti per i diversi obiettivi/risultati di apprendimento) </w:t>
            </w:r>
          </w:p>
        </w:tc>
      </w:tr>
      <w:tr>
        <w:trPr>
          <w:trHeight w:val="6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lang w:val="en-US"/>
              </w:rPr>
              <w:t>Classi prime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lang w:val="en-US"/>
              </w:rPr>
              <w:t>: E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ducazione alla cittadinanza digitale </w:t>
            </w:r>
          </w:p>
          <w:p>
            <w:pPr>
              <w:pStyle w:val="TextBody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1 TRIM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ICUREZZA ONLINE E CYBERBULLISM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 TRIM DIRITTO ALLA PRIVACY E IDENTITA’ DIGIT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 TRIM IL COPYRIGHT E L’INFORMAZIONE IN RETE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val="en-US"/>
              </w:rPr>
              <w:t>Classi seconde</w:t>
            </w:r>
            <w:r>
              <w:rPr>
                <w:rFonts w:eastAsia="Calibri" w:cs="Arial" w:ascii="Arial" w:hAnsi="Arial"/>
                <w:color w:val="000000"/>
                <w:kern w:val="2"/>
                <w:lang w:val="en-US"/>
              </w:rPr>
              <w:t>: L</w:t>
            </w:r>
            <w:r>
              <w:rPr>
                <w:rFonts w:eastAsia="Calibri" w:cs="Arial" w:ascii="Arial" w:hAnsi="Arial"/>
                <w:color w:val="000000"/>
              </w:rPr>
              <w:t xml:space="preserve">a Costituzione e le istituzioni dello Stato italia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 TRIM STORIA E CARATTERI DELLA COSTITUZIONE E PRINCIPI FONDAMENT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 TRIM PARTE I DELLA COSTITUZIONE: TITOLO I – RAPPORTI CIVILI; TITOLO II – RAPPORTI ETICO-SOC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 TRIM PARTE I DELLA COSTITUZIONE: TITOLO III – RAPPORTI ECONOMICI; TITOLO IV – RAPPORTI POLITICI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val="en-US"/>
              </w:rPr>
              <w:t>Classi terze</w:t>
            </w:r>
            <w:r>
              <w:rPr>
                <w:rFonts w:eastAsia="Calibri" w:cs="Arial" w:ascii="Arial" w:hAnsi="Arial"/>
                <w:color w:val="000000"/>
                <w:kern w:val="2"/>
                <w:lang w:val="en-US"/>
              </w:rPr>
              <w:t>: E</w:t>
            </w:r>
            <w:r>
              <w:rPr>
                <w:rFonts w:eastAsia="Calibri" w:cs="Arial" w:ascii="Arial" w:hAnsi="Arial"/>
                <w:color w:val="000000"/>
              </w:rPr>
              <w:t>ducazione alla legalità ed al contrasto delle maf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 TRIM LO STATO E L’I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 TRIM IL FISCO E L’I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 TRIM IL LAVORO E L’IMPRESA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val="en-US"/>
              </w:rPr>
              <w:t>Classi quarte</w:t>
            </w:r>
            <w:r>
              <w:rPr>
                <w:rFonts w:eastAsia="Calibri" w:cs="Arial" w:ascii="Arial" w:hAnsi="Arial"/>
                <w:color w:val="000000"/>
                <w:kern w:val="2"/>
                <w:lang w:val="en-US"/>
              </w:rPr>
              <w:t>: E</w:t>
            </w:r>
            <w:r>
              <w:rPr>
                <w:rFonts w:eastAsia="Calibri" w:cs="Arial" w:ascii="Arial" w:hAnsi="Arial"/>
                <w:color w:val="000000"/>
              </w:rPr>
              <w:t>lementi fondamentali del diritto del lavo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 TRIM IL DIRITTO DEL LAVO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 TRIM IL CONTRATTO DI LAVO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 TRIM IL LAVORO OGGI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val="en-US"/>
              </w:rPr>
              <w:t>Classi quinte</w:t>
            </w: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genda 2030 per lo sviluppo sostenibil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 TRIM LE TEMATICHE SOC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 TRIM LE TEMATICHE AMBIENT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3 TRIM LE TEMATICHE ECONOMICHE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59" w:after="60"/>
        <w:ind w:right="142" w:hanging="0"/>
        <w:jc w:val="center"/>
        <w:rPr>
          <w:rFonts w:ascii="Arial" w:hAnsi="Arial" w:cs="Arial"/>
          <w:b/>
          <w:b/>
          <w:sz w:val="24"/>
          <w:szCs w:val="24"/>
          <w:lang w:bidi="it-IT"/>
        </w:rPr>
      </w:pPr>
      <w:r>
        <w:rPr>
          <w:rFonts w:cs="Arial" w:ascii="Arial" w:hAnsi="Arial"/>
          <w:b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spacing w:before="59" w:after="60"/>
        <w:ind w:right="142" w:hanging="0"/>
        <w:jc w:val="center"/>
        <w:rPr>
          <w:rFonts w:ascii="Arial" w:hAnsi="Arial" w:cs="Arial"/>
          <w:b/>
          <w:b/>
          <w:sz w:val="24"/>
          <w:szCs w:val="24"/>
          <w:lang w:bidi="it-IT"/>
        </w:rPr>
      </w:pPr>
      <w:r>
        <w:rPr>
          <w:rFonts w:cs="Arial" w:ascii="Arial" w:hAnsi="Arial"/>
          <w:b/>
          <w:sz w:val="24"/>
          <w:szCs w:val="24"/>
          <w:lang w:bidi="it-IT"/>
        </w:rPr>
        <w:t xml:space="preserve">TEMATICHE PER LO SVILUPPO DI COMPETENZE TRASVERSALI </w:t>
      </w:r>
    </w:p>
    <w:p>
      <w:pPr>
        <w:pStyle w:val="Normal"/>
        <w:widowControl w:val="false"/>
        <w:autoSpaceDE w:val="false"/>
        <w:spacing w:before="59" w:after="60"/>
        <w:ind w:right="142" w:hanging="0"/>
        <w:jc w:val="both"/>
        <w:rPr>
          <w:rFonts w:ascii="Arial" w:hAnsi="Arial" w:cs="Arial"/>
          <w:b/>
          <w:b/>
          <w:sz w:val="22"/>
          <w:szCs w:val="22"/>
          <w:lang w:bidi="it-IT"/>
        </w:rPr>
      </w:pPr>
      <w:r>
        <w:rPr>
          <w:rFonts w:cs="Arial" w:ascii="Arial" w:hAnsi="Arial"/>
          <w:b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before="59" w:after="60"/>
        <w:ind w:right="142" w:hanging="0"/>
        <w:jc w:val="both"/>
        <w:rPr>
          <w:rFonts w:ascii="Arial" w:hAnsi="Arial" w:cs="Arial"/>
          <w:sz w:val="22"/>
          <w:szCs w:val="22"/>
          <w:lang w:bidi="it-IT"/>
        </w:rPr>
      </w:pPr>
      <w:r>
        <w:rPr>
          <w:rFonts w:cs="Arial" w:ascii="Arial" w:hAnsi="Arial"/>
          <w:sz w:val="22"/>
          <w:szCs w:val="22"/>
          <w:lang w:bidi="it-IT"/>
        </w:rPr>
        <w:t xml:space="preserve">Il Consiglio di classe individua le seguenti tematiche trasversali, quali punti di convergenza tra le diverse programmazioni disciplinari del Piano di stud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>
          <w:trHeight w:val="102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417" w:right="409" w:firstLine="3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</w:r>
            <w:bookmarkStart w:id="0" w:name="_Hlk7721273"/>
            <w:bookmarkStart w:id="1" w:name="_Hlk7721273"/>
            <w:bookmarkEnd w:id="1"/>
          </w:p>
          <w:p>
            <w:pPr>
              <w:pStyle w:val="Normal"/>
              <w:widowControl w:val="false"/>
              <w:autoSpaceDE w:val="false"/>
              <w:spacing w:lineRule="auto" w:line="256"/>
              <w:ind w:left="417" w:right="409" w:firstLine="3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  <w:t>TRIMESTR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978" w:right="617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  <w:t>TEMATICHE (CLASSI QUINTE)</w:t>
            </w:r>
          </w:p>
        </w:tc>
      </w:tr>
      <w:tr>
        <w:trPr>
          <w:trHeight w:val="7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</w:tc>
      </w:tr>
      <w:tr>
        <w:trPr>
          <w:trHeight w:val="50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it-IT"/>
              </w:rPr>
            </w:r>
          </w:p>
        </w:tc>
      </w:tr>
      <w:tr>
        <w:trPr>
          <w:trHeight w:val="50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417" w:right="409" w:firstLine="3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hd w:fill="FFFF00" w:val="clear"/>
              <w:autoSpaceDE w:val="false"/>
              <w:spacing w:lineRule="auto" w:line="256"/>
              <w:ind w:left="417" w:right="409" w:firstLine="3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  <w:t>ANNUALE (CLASSI I, II, III, IV IPSSEOA)</w:t>
            </w:r>
          </w:p>
          <w:p>
            <w:pPr>
              <w:pStyle w:val="Normal"/>
              <w:widowControl w:val="false"/>
              <w:shd w:fill="FFFF00" w:val="clear"/>
              <w:autoSpaceDE w:val="false"/>
              <w:spacing w:before="6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978" w:right="617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</w:r>
          </w:p>
        </w:tc>
      </w:tr>
      <w:tr>
        <w:trPr>
          <w:trHeight w:val="50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417" w:right="409" w:firstLine="3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  <w:t>TEMATIC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0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COMPETENZE DI BASE TRASVERSALI COMUNI AI QUATTRO ASSI CULTURALI DEL BIENNIO: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 CULTURA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E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DEI LINGUAGGI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Padroneggiare gli strumenti espressivi ed argomentativ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ispensabili per gestire l’interazione comunicativa verbale in diversi contesti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genera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italiana, Lingua inglese, Sc. Moto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di indirizz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onda e terza Lingua stranie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Francese, Tedesco, Spagnol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60" w:hanging="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Leggere, comprendere ed interpretare testi scritti di vario tip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60" w:right="-7" w:hanging="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rodurre testi di vario tipo in relazione a differenti scopi comunicativi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60" w:right="-7" w:hanging="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Utilizzare una lingua straniera per i principali scopi comunicativi ed operativi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-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Utilizzare gli strumenti fondamentali per una fruizione consapevole del patrimonio artistico e letterari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Utilizzare e produrre testi multimediali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 MATEMATICO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0" w:right="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1.Utilizzare le tecniche e le procedure del calcolo aritmetico ed algebrico, rappresentandole anche sotto forma grafica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gener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1"/>
              <w:ind w:left="100"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2.Confrontare ed analizzare figure geometriche, individuando invarianti e relazioni 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1"/>
              <w:ind w:left="100" w:right="-108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Individuare le strategie appropriate per la soluzione di problemi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eastAsia="Arial Unicode MS" w:cs="Arial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4.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eastAsia="Arial Unicode MS" w:cs="Arial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SCIENTIFICO-TECNOLOGIC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9"/>
              <w:ind w:left="100" w:right="15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1.Osservare, descrivere ed analizzare fenomeni appartenenti alla realtà naturale e artificiale e riconoscere nelle sue varie forme i concetti di sistema e di complessità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FESSIONALE – Area di indirizz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cienze integrate (filiera professionale), TIC, Scienza degli alimenti, Lab. dei servizi enogastronomici (settore cucina, settore pasticceria, settore sala e vendita), Lab. dei servizi di accoglienza turistica, Diritto e Tecniche amministrative, Tecniche di comunicazione, Tecniche di organizzazione e gestione dei processi produttivi, Analisi e controlli chimici dei prodotti alimentar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CNOLOGICO – Area di indirizz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Fisica,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Scienze integrate (filiera tecnica), Microbiologia, Chimica, Igiene, Scienze e tecnologie applicate, Tecnologie e tecniche di rappresentazione grafica, Informatica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/>
              <w:ind w:left="100" w:right="-54" w:firstLine="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Analizzare qualitativamente e quantitativamente fenomeni legati alle trasformazioni di energia a partire dall’esperienza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/>
              <w:ind w:left="100" w:right="-77" w:firstLine="2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2" w:right="-77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2" w:right="-77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eastAsia="Arial Unicode MS" w:cs="Arial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 STORICO-SOC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9"/>
              <w:ind w:left="100" w:firstLine="2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gener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ria, Religione, Diritto ed economia, Geografia, Ed. ci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di indirizz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Geografia turistica, Arte e territorio, Diritto e legislazione turistica, Legislazione sanitaria, Economia politica, Diritto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Economia aziendale, Discipline turistiche e aziendali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9"/>
              <w:ind w:left="100" w:firstLine="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Collocare l’esperienza personale in un sistema di regole fondato sul  reciproco riconoscimento dei diritti garantiti dalla Costituzione, a tutela della persona, della collettività e dell’ambiente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/>
              <w:ind w:left="100" w:right="-107" w:firstLine="2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Riconoscere le caratteristiche essenziali del sistema socio-economico per orientarsi nel tessuto produttivo del proprio territori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02" w:right="-107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eastAsia="Arial Unicode MS" w:cs="Arial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ISULTATI DI APPRENDIMENTO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RAGGIUNGERE AL TERMINE DEL QUINQUENNI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RISULTATI </w:t>
            </w:r>
            <w:r>
              <w:rPr>
                <w:rFonts w:cs="Arial" w:ascii="Arial" w:hAnsi="Arial"/>
                <w:b/>
                <w:shd w:fill="FFFF00" w:val="clear"/>
              </w:rPr>
              <w:t>DI APPRENDIMENTO - TECNICO SETT. ECONOMICO: AMMINISTRAZIONE, FINANZA E</w:t>
            </w:r>
            <w:r>
              <w:rPr>
                <w:rFonts w:cs="Arial" w:ascii="Arial" w:hAnsi="Arial"/>
                <w:b/>
                <w:shd w:fill="FBE4D5" w:val="clear"/>
              </w:rPr>
              <w:t xml:space="preserve"> </w:t>
            </w:r>
            <w:r>
              <w:rPr>
                <w:rFonts w:cs="Arial" w:ascii="Arial" w:hAnsi="Arial"/>
                <w:b/>
                <w:shd w:fill="FFFF00" w:val="clear"/>
              </w:rPr>
              <w:t xml:space="preserve">MARKETING 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Riconoscere e interpretare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 tendenze dei mercati locali, nazionali e globali anche per coglierne le ripercussioni in un dato contesto;</w:t>
            </w:r>
          </w:p>
        </w:tc>
      </w:tr>
      <w:tr>
        <w:trPr>
          <w:trHeight w:val="34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 macrofenomeni economici nazionali e internazionali per connetterli alla specificità di un’azienda; 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i cambiamenti dei sistemi economici nella dimensione diacronica attraverso il confronto fra epoche storiche e nella dimensione sincronica attraverso il confronto fra aree geografiche e culture diverse.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Individuare e accedere alla normativa pubblicistica, civilistica e fiscale con particolare riferimento alle attività aziendali. 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37"/>
              <w:ind w:left="0" w:right="-11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pretare i sistemi aziendali nei loro modelli, processi e flussi informativi con riferimento alle differenti tipologie di imprese.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Riconoscere i diversi modelli organizzativi aziendali, documentare le procedure e ricercare soluzioni efficaci rispetto a situazioni date.</w:t>
            </w:r>
          </w:p>
        </w:tc>
      </w:tr>
      <w:tr>
        <w:trPr>
          <w:trHeight w:val="2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Individuare le caratteristiche del mercato del lavoro e collaborare alla gestione delle risorse umane.  </w:t>
            </w:r>
          </w:p>
        </w:tc>
      </w:tr>
      <w:tr>
        <w:trPr>
          <w:trHeight w:val="2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Gestire il sistema delle rilevazioni aziendali con l’ausilio di programmi di contabilità integrata. 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Applicare i principi e gli strumenti della programmazione e del controllo di gestione, analizzandone i risultati. 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Inquadrare l’attività di marketing nel ciclo di vita dell’azienda e realizzare applicazioni con riferimento a specifici contesti e diverse politiche di mercato. 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Orientarsi nel mercato dei prodotti assicurativo-finanziari, anche per collaborare nella ricerca di soluzioni economicamente vantaggiose. 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Utilizzare i sistemi informativi aziendali e gli strumenti di comunicazione integrata d’impresa, per realizzare attività comunicative con riferimento a differenti contesti.  </w:t>
            </w:r>
          </w:p>
        </w:tc>
      </w:tr>
      <w:tr>
        <w:trPr>
          <w:trHeight w:val="5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Analizzare e produrre i documenti relativi alla rendicontazione sociale e ambientale, alla luce dei criteri sulla responsabilità sociale d’impres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1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RISULTATI DI APPRENDIMENTO – TECNICO SETT. ECONOMICO: TURISMO  </w:t>
            </w:r>
          </w:p>
        </w:tc>
      </w:tr>
      <w:tr>
        <w:trPr>
          <w:trHeight w:val="77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iconoscere e interpretare: - le tendenze dei mercati locali, nazionali, globali anche per coglierne le ripercussioni nel contesto turistico, - i macrofenomeni socio-economici globali in termini generali e specifici dell’impresa turistica, - i cambiamenti dei sistemi economici nella dimensione diacronica attraverso il confronto tra epoche e nella dimensione sincronica attraverso il confronto tra aree geografiche e culturali diverse.</w:t>
            </w:r>
          </w:p>
        </w:tc>
      </w:tr>
      <w:tr>
        <w:trPr>
          <w:trHeight w:val="52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Individuare e accedere alla normativa pubblicistica, civilistica, fiscale con particolare riferimento a quella del settore turistico. </w:t>
            </w:r>
          </w:p>
        </w:tc>
      </w:tr>
      <w:tr>
        <w:trPr>
          <w:trHeight w:val="23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Interpretare i sistemi aziendali nei loro modelli, processi di gestione e flussi informativi. </w:t>
            </w:r>
          </w:p>
        </w:tc>
      </w:tr>
      <w:tr>
        <w:trPr>
          <w:trHeight w:val="4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Riconoscere le peculiarità organizzative delle imprese turistiche e contribuire a cercare soluzioni funzionali alle diverse tipologie. </w:t>
            </w:r>
          </w:p>
        </w:tc>
      </w:tr>
      <w:tr>
        <w:trPr>
          <w:trHeight w:val="54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Gestire il sistema delle rilevazioni aziendali con l’ausilio di programmi di contabilità integrata specifici per le aziende del settore Turistico. </w:t>
            </w:r>
          </w:p>
        </w:tc>
      </w:tr>
      <w:tr>
        <w:trPr>
          <w:trHeight w:val="4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Analizzare l’immagine del territorio sia per riconoscere la specificità del suo patrimonio culturale sia per individuare strategie di sviluppo del turismo integrato e sostenibile. </w:t>
            </w:r>
          </w:p>
        </w:tc>
      </w:tr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Contribuire a realizzare piani di marketing con riferimento a specifiche tipologie di imprese o prodotti turistici. </w:t>
            </w:r>
          </w:p>
        </w:tc>
      </w:tr>
      <w:tr>
        <w:trPr>
          <w:trHeight w:val="2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rogettare, documentare e presentare servizi o prodotti turistici. </w:t>
            </w:r>
          </w:p>
        </w:tc>
      </w:tr>
      <w:tr>
        <w:trPr>
          <w:trHeight w:val="40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Individuare le caratteristiche del mercato del lavoro e collaborare alla gestione del personale dell’impresa turistica. </w:t>
            </w:r>
          </w:p>
        </w:tc>
      </w:tr>
      <w:tr>
        <w:trPr>
          <w:trHeight w:val="18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Utilizzare il sistema delle comunicazioni e delle relazioni delle imprese turistich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ISULTATI DI APPRENDIMENTO – TECNICO SETT. TECNOLOGICO: CHIMICA, MATERIALI E BIOTECNOLOGIE</w:t>
            </w:r>
          </w:p>
        </w:tc>
      </w:tr>
      <w:tr>
        <w:trPr>
          <w:trHeight w:val="2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Acquisire i dati ed esprimere qualitativamente e quantitativamente i risultati delle osservazioni di un fenomeno attraverso grandezze fondamentali e derivate. </w:t>
            </w:r>
          </w:p>
        </w:tc>
      </w:tr>
      <w:tr>
        <w:trPr>
          <w:trHeight w:val="54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Utilizzare i concetti, i principi e i modelli della chimica fisica per interpretare la struttura dei sistemi e le loro trasformazioni. </w:t>
            </w:r>
          </w:p>
        </w:tc>
      </w:tr>
      <w:tr>
        <w:trPr>
          <w:trHeight w:val="4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Essere consapevole delle potenzialità e dei limiti delle tecnologie, nel contesto culturale e sociale in cui sono applicate. </w:t>
            </w:r>
          </w:p>
        </w:tc>
      </w:tr>
      <w:tr>
        <w:trPr>
          <w:trHeight w:val="54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Intervenire nella pianificazione di attività e controllo della qualità del lavoro nei processi chimici e biotecnologici. </w:t>
            </w:r>
          </w:p>
        </w:tc>
      </w:tr>
      <w:tr>
        <w:trPr>
          <w:trHeight w:val="20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– Elaborare progetti chimici e biotecnologici e gestire attività di laboratorio. </w:t>
            </w:r>
          </w:p>
        </w:tc>
      </w:tr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Controllare progetti e attività, applicando le normative sulla protezione ambientale e sulla sicurezza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ISULTATI DI APPRENDIMENTO: “Enogastronomia e ospitalità alberghiera”</w:t>
            </w:r>
          </w:p>
        </w:tc>
      </w:tr>
      <w:tr>
        <w:trPr>
          <w:trHeight w:val="2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ze </w:t>
            </w:r>
          </w:p>
        </w:tc>
      </w:tr>
      <w:tr>
        <w:trPr>
          <w:trHeight w:val="2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>
          <w:trHeight w:val="54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Supportare la pianificazione e la gestione dei processi di approvvigionamento, di produzione e di vendita in un’ottica di qualità e di sviluppo della cultura dell’innovazione.</w:t>
            </w:r>
          </w:p>
        </w:tc>
      </w:tr>
      <w:tr>
        <w:trPr>
          <w:trHeight w:val="54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pplicare correttamente il sistema HACCP, la normativa sulla sicurezza e sulla salute nei luoghi di lavoro.</w:t>
            </w:r>
          </w:p>
        </w:tc>
      </w:tr>
      <w:tr>
        <w:trPr>
          <w:trHeight w:val="4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</w:tc>
      </w:tr>
      <w:tr>
        <w:trPr>
          <w:trHeight w:val="54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Valorizzare l’elaborazione e la presentazione di prodotti dolciari e di panificazione locali, nazionali e internazionali utilizzando tecniche tradizionali e innovative</w:t>
            </w:r>
          </w:p>
        </w:tc>
      </w:tr>
      <w:tr>
        <w:trPr>
          <w:trHeight w:val="20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</w:tc>
      </w:tr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Realizzare pacchetti di offerta turistica integrata con i principi dell’eco sostenibilità ambientale, promuovendo la vendita dei servizi e dei prodotti coerenti con il contesto territoriale, utilizzando il web.</w:t>
            </w:r>
          </w:p>
        </w:tc>
      </w:tr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Gestire tutte le fasi del ciclo cliente applicando le più idonee tecniche professionali di Hospitality Management, rapportandosi con le altre aree aziendali, in un’ottica di comunicazione ed efficienza aziendale.</w:t>
            </w:r>
          </w:p>
        </w:tc>
      </w:tr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Supportare le attività di budgeting-reporting aziendale e collaborare alla definizione delle strategie di Revenue Management, perseguendo obiettivi di redditività attraverso opportune azioni di marketing</w:t>
            </w:r>
          </w:p>
        </w:tc>
      </w:tr>
      <w:tr>
        <w:trPr>
          <w:trHeight w:val="2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ZA PAR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ETODOLOGI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RECUPERO, SOSTEGNO, POTENZIAMENTO, APPROFONDIMENT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 itinere secondo le modalità stabilite nelle programmazioni individuali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ttraverso attività di recupero/potenziamento per le discipline Lingua Inglese, Economia, Diritto, Matematica, come stabilito dal Collegio dei docenti.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INTEGRATIVE ED AGGIUNTIVE</w:t>
            </w:r>
          </w:p>
          <w:p>
            <w:pPr>
              <w:pStyle w:val="Normal"/>
              <w:widowControl w:val="false"/>
              <w:autoSpaceDE w:val="false"/>
              <w:spacing w:lineRule="exact" w:line="4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260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(Spettacoli teatrali, cinematografici e musicali; conferenze; visite guidate, viaggi di istruzione, uscite didattiche, attività e manifestazioni sportive e progetti scolastici [es. Ed. alla legalità, Ed. all’ambiente, Ed. alla lettura…], attività di orientamento, culturali, ecc. )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</w:tr>
      <w:tr>
        <w:trPr>
          <w:trHeight w:val="47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TODI DI INSEGNAM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95"/>
        <w:gridCol w:w="495"/>
        <w:gridCol w:w="494"/>
        <w:gridCol w:w="493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2"/>
      </w:tblGrid>
      <w:tr>
        <w:trPr>
          <w:trHeight w:val="237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bookmarkStart w:id="2" w:name="_Hlk55495295"/>
            <w:bookmarkStart w:id="3" w:name="_Hlk55495220"/>
            <w:bookmarkEnd w:id="2"/>
            <w:bookmarkEnd w:id="3"/>
            <w:r>
              <w:rPr>
                <w:rFonts w:cs="Arial" w:ascii="Arial" w:hAnsi="Arial"/>
                <w:b/>
                <w:sz w:val="24"/>
              </w:rPr>
              <w:t>Descrizione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SCIPLINE DI INSEGNAMENTO</w:t>
            </w:r>
          </w:p>
        </w:tc>
      </w:tr>
      <w:tr>
        <w:trPr>
          <w:trHeight w:val="149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frontal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le tim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tive learning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er to pe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storm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by do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ief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ped classroo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e guida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tazioni individual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tazioni a coppia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tazioni per piccoli grupp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i schemi/mappe concettual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su ricerche individuali e collettiv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 e pratich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/applicazio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zione collettiva di esercizi ed elaborati svolt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di laboratorio/Palestra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lezione registra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o link di approfond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poi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da consultar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397" w:hanging="0"/>
        <w:jc w:val="center"/>
        <w:rPr/>
      </w:pPr>
      <w:r>
        <w:rPr/>
        <w:t>MATERIALI, STRUMENTI E LABORATORI UTILIZZATI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D’INSEGNAMENTO</w:t>
            </w:r>
          </w:p>
        </w:tc>
      </w:tr>
      <w:tr>
        <w:trPr>
          <w:trHeight w:val="14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es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pho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on li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ftware didattic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rumenti audiovisiv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didattic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/MONITO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contri con esperti/Conferenze/Dibatti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RTA PAR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ERIFICA E VALUTAZIONE DELL’APPRENDI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E STRUMENTI PREVISTI PER LE VERIFICHE SOMMATIVE E FORMATIVE</w:t>
      </w:r>
    </w:p>
    <w:p>
      <w:pPr>
        <w:pStyle w:val="Normal"/>
        <w:ind w:left="794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(controllo del profitto scolastico ai fini della valutazione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1242"/>
      </w:tblGrid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D’INSEGNAMENTO</w:t>
            </w:r>
          </w:p>
        </w:tc>
      </w:tr>
      <w:tr>
        <w:trPr>
          <w:trHeight w:val="1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Arial" w:ascii="Arial" w:hAnsi="Arial"/>
              </w:rPr>
              <w:t xml:space="preserve">Verifica orale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t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e di ca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uzione di problem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semi-strutturat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strutturat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izione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a temp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e produzione di un testo argomentati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lessione critica di carattere espositivo-argomentativo su tematiche di attualità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si e interpretazione di un testo letterario italian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estionario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pratica di laborato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comprensione di grafici e tabell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lavori multimedial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schemi/mappe concettual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o di lavoro in tea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zione di schede didattich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 CBT (Computer Based Testing)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9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INTA PARTE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TTORI CHE CONCORRERANNO ALLA VALUTAZIONE PERIODICA E FINALE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2"/>
        <w:gridCol w:w="510"/>
      </w:tblGrid>
      <w:tr>
        <w:trPr>
          <w:trHeight w:val="237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ttori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di studi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ll’attività didattic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lità della consegna dei compit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informazioni e contenut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zione nelle attività sincron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risorse digital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comunicativ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e impegno rispetto all’attività didattica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ione nell’apprendimento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obiettivi cognitivi trasversal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, competenze, capacità acquisit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obiettivi minimi disciplinar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alle lezioni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abbandono di una o più disciplin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9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FINIZIONE NUMERO PROVE TRIMESTRALI</w:t>
      </w:r>
    </w:p>
    <w:p>
      <w:pPr>
        <w:pStyle w:val="Normal"/>
        <w:ind w:left="397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39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18"/>
        <w:gridCol w:w="851"/>
      </w:tblGrid>
      <w:tr>
        <w:trPr>
          <w:cantSplit w:val="true"/>
        </w:trPr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</w:t>
            </w:r>
          </w:p>
        </w:tc>
      </w:tr>
      <w:tr>
        <w:trPr>
          <w:trHeight w:val="566" w:hRule="atLeast"/>
          <w:cantSplit w:val="true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FINIZIONE DEI CRITERI COMUNI TRA VOTI E LIVELLI DI CONOSCENZA E A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finizione dei criteri per la corrispondenza tra voti e livelli di conoscenza-abilità sono quelli di conoscere e comprendere gli elementi essenziali di ciascuna disciplina e possedere un linguaggio specifico adegu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tener presente come punto di riferimento le effettive condizioni di partenza giudicandone realisticamente i progressi ottenuti.</w:t>
      </w:r>
    </w:p>
    <w:p>
      <w:pPr>
        <w:pStyle w:val="Heading7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Criteri comuni del Consiglio di Classe per la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64"/>
        <w:gridCol w:w="2632"/>
        <w:gridCol w:w="1395"/>
        <w:gridCol w:w="1785"/>
      </w:tblGrid>
      <w:tr>
        <w:trPr>
          <w:trHeight w:val="563" w:hRule="atLeast"/>
        </w:trPr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position w:val="1"/>
              </w:rPr>
            </w:pPr>
            <w:r>
              <w:rPr>
                <w:rFonts w:cs="Arial" w:ascii="Arial" w:hAnsi="Arial"/>
                <w:b/>
                <w:bCs/>
                <w:position w:val="1"/>
              </w:rPr>
              <w:t>Vo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position w:val="1"/>
              </w:rPr>
            </w:pPr>
            <w:r>
              <w:rPr>
                <w:rFonts w:cs="Arial" w:ascii="Arial" w:hAnsi="Arial"/>
                <w:b/>
                <w:bCs/>
                <w:position w:val="1"/>
              </w:rPr>
              <w:t>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position w:val="1"/>
              </w:rPr>
            </w:pPr>
            <w:r>
              <w:rPr>
                <w:rFonts w:cs="Arial" w:ascii="Arial" w:hAnsi="Arial"/>
                <w:b/>
                <w:bCs/>
                <w:position w:val="1"/>
              </w:rPr>
              <w:t>decimi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rFonts w:ascii="Arial" w:hAnsi="Arial" w:cs="Arial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left="318" w:right="3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1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318" w:right="3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  <w:position w:val="1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</w:rPr>
              <w:t>pa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</w:rPr>
              <w:t>nz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113" w:right="113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113" w:right="113" w:hanging="0"/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left="136" w:hanging="0"/>
              <w:jc w:val="center"/>
              <w:rPr>
                <w:rFonts w:ascii="Arial" w:hAnsi="Arial" w:cs="Arial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left="318" w:right="319" w:hanging="0"/>
              <w:jc w:val="center"/>
              <w:rPr>
                <w:rFonts w:ascii="Arial" w:hAnsi="Arial" w:cs="Arial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completa, sicura ed organica, autonomamente integrata a conoscenze preesistenti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 conoscenze ed abilità in vari contesti con sicurezza ed abilità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ientarsi nella soluzione di problemi compless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 procedure con piena sicurezza ed effettua analisi e sintesi corrette, approfondite ed original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/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14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completa ed approfondita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sce collegamenti e trae deduzion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d organizzare, problematizzare le competenze in situazioni compless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5" w:right="3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EDIO</w:t>
            </w:r>
          </w:p>
        </w:tc>
      </w:tr>
      <w:tr>
        <w:trPr>
          <w:trHeight w:val="11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i concetti trattati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, riproduce o interpreta definizioni, principi, regole etc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in relazione in modo organico le competenz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</w:t>
            </w:r>
          </w:p>
        </w:tc>
      </w:tr>
      <w:tr>
        <w:trPr>
          <w:trHeight w:val="8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oscenze imprecise e superficiali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rienta se guidato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in relazione in modo semplice gli elementi conosciut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ZIALMEN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GGIUNTO</w:t>
            </w:r>
          </w:p>
        </w:tc>
      </w:tr>
      <w:tr>
        <w:trPr>
          <w:trHeight w:val="8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oscenze lacunose e confus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commettendo gravi error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videnziat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             RAGGIU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</w:tblGrid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SIGLIO DI CLASS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COORDINATORE DI CLASSE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ERNO, lì _________________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Programmazione per competenze del Consiglio di Class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3969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omic Sans MS" w:hAnsi="Comic Sans MS" w:cs="Comic Sans MS"/>
      <w:b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4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5:00Z</dcterms:created>
  <dc:creator>AMMINISTRATORE</dc:creator>
  <dc:description/>
  <cp:keywords/>
  <dc:language>en-US</dc:language>
  <cp:lastModifiedBy>GIUSEPPE GALLUCCI</cp:lastModifiedBy>
  <cp:lastPrinted>2017-09-19T17:34:00Z</cp:lastPrinted>
  <dcterms:modified xsi:type="dcterms:W3CDTF">2021-10-18T14:35:00Z</dcterms:modified>
  <cp:revision>2</cp:revision>
  <dc:subject/>
  <dc:title> </dc:title>
</cp:coreProperties>
</file>