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ge">
              <wp:posOffset>295275</wp:posOffset>
            </wp:positionV>
            <wp:extent cx="6855460" cy="16440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21" t="21239" r="31421" b="6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869"/>
        <w:gridCol w:w="5035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d.A. N°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DISCIPLINA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I TRIMESTRE                □ II TRIMESTRE                         □ III TRIMESTRE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l’ U.d.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Abstract (</w:t>
            </w:r>
            <w:r>
              <w:rPr>
                <w:b/>
                <w:i/>
                <w:sz w:val="20"/>
                <w:szCs w:val="20"/>
              </w:rPr>
              <w:t>esplicitare la motivazione della scelta effettuata, le finalità e i risultati attesi</w:t>
            </w:r>
            <w:r>
              <w:rPr>
                <w:b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615"/>
        <w:gridCol w:w="3124"/>
      </w:tblGrid>
      <w:tr>
        <w:trPr>
          <w:trHeight w:val="5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ILITÀ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40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MATICA TRASVERSALE CLASSI V:  </w:t>
            </w:r>
          </w:p>
        </w:tc>
      </w:tr>
      <w:tr>
        <w:trPr>
          <w:trHeight w:val="5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omenti svolti:</w:t>
            </w:r>
          </w:p>
        </w:tc>
      </w:tr>
      <w:tr>
        <w:trPr>
          <w:trHeight w:val="5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DUCAZIONE CIVICA: </w:t>
            </w:r>
          </w:p>
        </w:tc>
      </w:tr>
      <w:tr>
        <w:trPr>
          <w:trHeight w:val="5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omenti svolt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75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</w:rPr>
            </w:pPr>
            <w:r>
              <w:rPr>
                <w:b/>
              </w:rPr>
              <w:t>SEQUENZA IN F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SE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 DI REALIZZAZIONE (durata in ore e periodo)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ore:   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OTTOBRE □ NOVEMBRE □ DICEMBR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GENNAIO □ FEBBRAIO □ MARZ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APRILE □ MAGGIO □ GIUGN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b/>
              </w:rPr>
              <w:t>SPAZI E/O AMBIENTI ON LIN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>Aula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>Laboratori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>Aula Magna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>Biblioteca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>Palestra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>Spazio apert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 xml:space="preserve">Piattaforma Argo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>Piattaforma Teams 365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>Applicazione Whatsapp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 xml:space="preserve">Posta elettronica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both"/>
              <w:rPr/>
            </w:pPr>
            <w:r>
              <w:rPr/>
              <w:t xml:space="preserve"> □ </w:t>
            </w:r>
            <w:r>
              <w:rPr/>
              <w:t>Altr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TODI DI INSEGNAMENTO IN MODALITÀ SINCRO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(in presenza e/o a distanza)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Lezione frontale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Circle time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ezione interattiva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oblem solving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Cooperative learning 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eer to peer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Role playing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Brain storming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earning by doing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imulazion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ebriefing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Flipped classroom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iscussione guidata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Esercitazioni individuali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Esercitazioni a coppia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Esercitazioni per piccoli gruppi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laborazione di schemi/mappe concettuali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Relazioni su ricerche individuali e collettiv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sercitazioni grafiche e pratich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ezione/applicazion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Correzione collettiva di esercizi ed elaborati svolti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Attività di laboratorio/Palestra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Videolezione registrata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Invio link di approfondiment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Mappa concettual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Power point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Sintesi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Materiali da consultar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 xml:space="preserve">Altro </w:t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SE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ZAZION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ATERIALI, STRUMENTI E LABORATORI UTILIZZA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ibro di test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ltri testi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C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martphon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ispens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Risorse on lin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lang w:val="en-GB"/>
              </w:rPr>
              <w:t>Software didattici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□ </w:t>
            </w:r>
            <w:r>
              <w:rPr/>
              <w:t>Strumenti audiovisivi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Scheda didattica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IM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aboratori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□ </w:t>
            </w:r>
            <w:r>
              <w:rPr/>
              <w:t>Incontri con esperti/Conferenze/Dibattiti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ltro:</w:t>
            </w:r>
          </w:p>
        </w:tc>
      </w:tr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E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AGGIO/VERIF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GLI APPRENDIM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ERIFICA E VALUTAZIONE DELL'APPRENDIMEN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E STRUMENTI PREVISTI PER LE VERIFICHE SOMMATIVE E FORMATIVE</w:t>
            </w:r>
          </w:p>
          <w:p>
            <w:pPr>
              <w:pStyle w:val="Endnot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 orale 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borato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zione di cas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luzione di problema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Prova semi-strutturata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Prova strutturata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zione 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a temp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e produzione di un testo argomentativ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flessione critica di carattere espositivo-argomentativo su tematiche di attualità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si e interpretazione di un testo letterario italiano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sercizi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Questionario  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pratica di laboratorio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zione e comprensione di grafici e tabell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 di lavori multimediali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 di schemi/mappe concettuali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o di lavoro in team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azione di schede didattiche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:</w:t>
            </w:r>
          </w:p>
        </w:tc>
      </w:tr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E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BLICIZZAZIONE E CONDIVISIONE DELL’U.d.A. PER LA REALIZZAZIONE DI BEST PRACTICES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>Produzione di materiale digitale da distribuire alla comunità</w:t>
            </w:r>
          </w:p>
          <w:p>
            <w:pPr>
              <w:pStyle w:val="Normal"/>
              <w:ind w:left="-95" w:hanging="0"/>
              <w:rPr/>
            </w:pPr>
            <w:r>
              <w:rPr/>
              <w:t xml:space="preserve"> </w:t>
            </w:r>
            <w:r>
              <w:rPr/>
              <w:t>scolastica e/o al territorio</w:t>
            </w:r>
          </w:p>
        </w:tc>
      </w:tr>
      <w:tr>
        <w:trPr>
          <w:trHeight w:val="765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 xml:space="preserve"> □ </w:t>
            </w:r>
            <w:r>
              <w:rPr/>
              <w:t xml:space="preserve">Alt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  <w:gridCol w:w="750"/>
      </w:tblGrid>
      <w:tr>
        <w:trPr>
          <w:trHeight w:val="237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ATTORI CHE CONCORRERANNO ALLA VALUTAZIONE PERIODICA E FINALE</w:t>
            </w:r>
          </w:p>
          <w:p>
            <w:pPr>
              <w:pStyle w:val="Normal"/>
              <w:ind w:left="397" w:hanging="0"/>
              <w:jc w:val="center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di studi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all’attività didattic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tualità della consegna dei compit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informazioni e contenut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zione nelle attività sincro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risorse digita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comunicativ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 e impegno rispetto all’attività didattic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ione nell’apprendiment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ello della class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iungimento obiettivi cognitivi trasversal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, competenze, capacità acquisit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iungimento obiettivi minimi disciplinar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87"/>
        <w:gridCol w:w="2191"/>
        <w:gridCol w:w="975"/>
        <w:gridCol w:w="1344"/>
        <w:gridCol w:w="1951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215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hd w:fill="FFFF00" w:val="clear"/>
              <w:autoSpaceDE w:val="false"/>
              <w:spacing w:lineRule="exact" w:line="200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  <w:p>
            <w:pPr>
              <w:pStyle w:val="Normal"/>
              <w:widowControl w:val="false"/>
              <w:shd w:fill="FFFF00" w:val="clear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SULTATI RAGGIUNTI </w:t>
            </w:r>
          </w:p>
          <w:p>
            <w:pPr>
              <w:pStyle w:val="Normal"/>
              <w:widowControl w:val="false"/>
              <w:shd w:fill="FFFF00" w:val="clear"/>
              <w:autoSpaceDE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  <w:position w:val="1"/>
              </w:rPr>
              <w:t>D</w:t>
            </w:r>
            <w:r>
              <w:rPr>
                <w:b/>
                <w:bCs/>
                <w:spacing w:val="1"/>
                <w:position w:val="1"/>
              </w:rPr>
              <w:t>e</w:t>
            </w:r>
            <w:r>
              <w:rPr>
                <w:b/>
                <w:bCs/>
                <w:position w:val="1"/>
              </w:rPr>
              <w:t>s</w:t>
            </w:r>
            <w:r>
              <w:rPr>
                <w:b/>
                <w:bCs/>
                <w:spacing w:val="-2"/>
                <w:position w:val="1"/>
              </w:rPr>
              <w:t>c</w:t>
            </w:r>
            <w:r>
              <w:rPr>
                <w:b/>
                <w:bCs/>
                <w:spacing w:val="1"/>
                <w:position w:val="1"/>
              </w:rPr>
              <w:t>r</w:t>
            </w:r>
            <w:r>
              <w:rPr>
                <w:b/>
                <w:bCs/>
                <w:spacing w:val="-2"/>
                <w:position w:val="1"/>
              </w:rPr>
              <w:t>i</w:t>
            </w:r>
            <w:r>
              <w:rPr>
                <w:b/>
                <w:bCs/>
                <w:spacing w:val="1"/>
                <w:position w:val="1"/>
              </w:rPr>
              <w:t>t</w:t>
            </w:r>
            <w:r>
              <w:rPr>
                <w:b/>
                <w:bCs/>
                <w:spacing w:val="-1"/>
                <w:position w:val="1"/>
              </w:rPr>
              <w:t>t</w:t>
            </w:r>
            <w:r>
              <w:rPr>
                <w:b/>
                <w:bCs/>
                <w:position w:val="1"/>
              </w:rPr>
              <w:t>o</w:t>
            </w:r>
            <w:r>
              <w:rPr>
                <w:b/>
                <w:bCs/>
                <w:spacing w:val="1"/>
                <w:position w:val="1"/>
              </w:rPr>
              <w:t>r</w:t>
            </w:r>
            <w:r>
              <w:rPr>
                <w:b/>
                <w:bCs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N. alunni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/>
              <w:rPr/>
            </w:pPr>
            <w:r>
              <w:rPr>
                <w:b/>
                <w:bCs/>
                <w:position w:val="1"/>
              </w:rPr>
              <w:t xml:space="preserve">  </w:t>
            </w:r>
            <w:r>
              <w:rPr>
                <w:b/>
                <w:bCs/>
                <w:position w:val="1"/>
              </w:rPr>
              <w:t xml:space="preserve">Voto </w:t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rPr>
                <w:b/>
                <w:b/>
              </w:rPr>
            </w:pPr>
            <w:r>
              <w:rPr>
                <w:b/>
                <w:bCs/>
                <w:position w:val="1"/>
              </w:rPr>
              <w:t xml:space="preserve">    </w:t>
            </w:r>
            <w:r>
              <w:rPr>
                <w:b/>
                <w:bCs/>
                <w:position w:val="1"/>
              </w:rPr>
              <w:t>in     de</w:t>
            </w:r>
            <w:r>
              <w:rPr>
                <w:b/>
                <w:bCs/>
                <w:spacing w:val="1"/>
                <w:position w:val="1"/>
              </w:rPr>
              <w:t>c</w:t>
            </w:r>
            <w:r>
              <w:rPr>
                <w:b/>
                <w:bCs/>
                <w:position w:val="1"/>
              </w:rPr>
              <w:t>i</w:t>
            </w:r>
            <w:r>
              <w:rPr>
                <w:b/>
                <w:bCs/>
                <w:spacing w:val="-2"/>
                <w:position w:val="1"/>
              </w:rPr>
              <w:t>m</w:t>
            </w:r>
            <w:r>
              <w:rPr>
                <w:b/>
                <w:bCs/>
                <w:position w:val="1"/>
              </w:rPr>
              <w:t>i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/>
              <w:ind w:left="318" w:right="319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position w:val="1"/>
              </w:rPr>
              <w:t>G</w:t>
            </w:r>
            <w:r>
              <w:rPr>
                <w:b/>
                <w:bCs/>
                <w:spacing w:val="-2"/>
                <w:position w:val="1"/>
              </w:rPr>
              <w:t>r</w:t>
            </w:r>
            <w:r>
              <w:rPr>
                <w:b/>
                <w:bCs/>
                <w:position w:val="1"/>
              </w:rPr>
              <w:t>a</w:t>
            </w:r>
            <w:r>
              <w:rPr>
                <w:b/>
                <w:bCs/>
                <w:spacing w:val="1"/>
                <w:position w:val="1"/>
              </w:rPr>
              <w:t>d</w:t>
            </w:r>
            <w:r>
              <w:rPr>
                <w:b/>
                <w:bCs/>
                <w:position w:val="1"/>
              </w:rPr>
              <w:t xml:space="preserve">o </w:t>
            </w:r>
            <w:r>
              <w:rPr>
                <w:b/>
                <w:bCs/>
                <w:spacing w:val="-2"/>
                <w:position w:val="1"/>
              </w:rPr>
              <w:t>d</w:t>
            </w:r>
            <w:r>
              <w:rPr>
                <w:b/>
                <w:bCs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  <w:position w:val="1"/>
              </w:rPr>
              <w:t>pad</w:t>
            </w:r>
            <w:r>
              <w:rPr>
                <w:b/>
                <w:bCs/>
                <w:spacing w:val="1"/>
                <w:position w:val="1"/>
              </w:rPr>
              <w:t>r</w:t>
            </w:r>
            <w:r>
              <w:rPr>
                <w:b/>
                <w:bCs/>
                <w:spacing w:val="-2"/>
                <w:position w:val="1"/>
              </w:rPr>
              <w:t>o</w:t>
            </w:r>
            <w:r>
              <w:rPr>
                <w:b/>
                <w:bCs/>
                <w:position w:val="1"/>
              </w:rPr>
              <w:t>n</w:t>
            </w:r>
            <w:r>
              <w:rPr>
                <w:b/>
                <w:bCs/>
                <w:spacing w:val="-1"/>
                <w:position w:val="1"/>
              </w:rPr>
              <w:t>a</w:t>
            </w:r>
            <w:r>
              <w:rPr>
                <w:b/>
                <w:bCs/>
                <w:position w:val="1"/>
              </w:rPr>
              <w:t>nz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sz w:val="20"/>
                <w:szCs w:val="20"/>
              </w:rPr>
              <w:t>Conoscenz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ind w:left="113" w:right="113" w:hanging="0"/>
              <w:jc w:val="center"/>
              <w:outlineLvl w:val="4"/>
              <w:rPr>
                <w:b/>
                <w:b/>
                <w:bCs/>
                <w:position w:val="1"/>
                <w:sz w:val="20"/>
                <w:szCs w:val="20"/>
              </w:rPr>
            </w:pPr>
            <w:r>
              <w:rPr>
                <w:b/>
                <w:bCs/>
                <w:position w:val="1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ind w:left="113" w:right="113" w:hanging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ind w:left="136" w:hanging="0"/>
              <w:jc w:val="center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ind w:left="318" w:right="319" w:hanging="0"/>
              <w:jc w:val="center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  <w:position w:val="1"/>
              </w:rPr>
            </w:r>
          </w:p>
        </w:tc>
      </w:tr>
      <w:tr>
        <w:trPr>
          <w:trHeight w:val="15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completa, sicura ed organica, autonomamente integrata a conoscenze preesistenti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 conoscenze ed abilità in vari contesti con sicurezza ed abilità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orientarsi nella soluzione di problemi complessi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 procedure con piena sicurezza ed effettua analisi e sintesi corrette, approfondite ed originali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04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/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0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ANZ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TO</w:t>
            </w:r>
          </w:p>
        </w:tc>
      </w:tr>
      <w:tr>
        <w:trPr>
          <w:trHeight w:val="141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completa ed approfondita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sce collegamenti e trae deduzioni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d organizzare, problematizzare le competenze in situazioni complesse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5" w:right="3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RMEDIO</w:t>
            </w:r>
          </w:p>
        </w:tc>
      </w:tr>
      <w:tr>
        <w:trPr>
          <w:trHeight w:val="10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concetti trattati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, riproduce o interpreta definizioni, principi, regole etc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 in relazione in modo organico le competenze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8" w:right="4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ASE</w:t>
            </w:r>
          </w:p>
        </w:tc>
      </w:tr>
      <w:tr>
        <w:trPr>
          <w:trHeight w:val="88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imprecise e superficiali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se guidato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 in relazione in modo semplice gli elementi conosciuti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8" w:right="4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ZIALMENTE RAGGIUNTO</w:t>
            </w:r>
          </w:p>
        </w:tc>
      </w:tr>
      <w:tr>
        <w:trPr>
          <w:trHeight w:val="88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lacunose e confuse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commettendo gravi errori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evidenziate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8" w:right="4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N RAGGIUNTO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diviso con la classe in data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dicare la data in cui è stata effettuata l’ultima lezione del trimestre)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Firma DOCENTE</w:t>
        <w:b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bidi="it-IT"/>
        </w:rPr>
        <w:t xml:space="preserve">f.to Prof.ssa ________________________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8"/>
          <w:szCs w:val="18"/>
          <w:lang w:bidi="it-I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bidi="it-IT"/>
        </w:rPr>
        <w:t xml:space="preserve">firma autografa sostituita a mezzo stampa,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8"/>
          <w:szCs w:val="18"/>
          <w:lang w:bidi="it-I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bidi="it-IT"/>
        </w:rPr>
        <w:t xml:space="preserve">ai sensi dell’art. 3, c.2 del D.lgs. n. 39/1993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720" w:right="72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eastAsia="Calibri"/>
      <w:b/>
      <w:sz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2:00Z</dcterms:created>
  <dc:creator>Rosanna</dc:creator>
  <dc:description/>
  <cp:keywords/>
  <dc:language>en-US</dc:language>
  <cp:lastModifiedBy>GIUSEPPE GALLUCCI</cp:lastModifiedBy>
  <dcterms:modified xsi:type="dcterms:W3CDTF">2022-09-23T12:19:00Z</dcterms:modified>
  <cp:revision>3</cp:revision>
  <dc:subject/>
  <dc:title/>
</cp:coreProperties>
</file>