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BALE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ICA FINAL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Calibri" w:ascii="Calibri" w:hAnsi="Calibri"/>
        </w:rPr>
        <w:t xml:space="preserve">Il giorno ………..del mese di……….. dell’anno ……….. alle ore………… si è riunito, in videoconferenza, attraverso la piattaforma Microsoft Teams, nell’Aula della Dirigenza, dell’I.I.S. “S. Caterina da Siena – Amendola” di Salerno, il </w:t>
      </w:r>
      <w:r>
        <w:rPr>
          <w:rFonts w:cs="Calibri" w:ascii="Calibri" w:hAnsi="Calibri"/>
          <w:b/>
          <w:bCs/>
        </w:rPr>
        <w:t>GLO</w:t>
      </w:r>
      <w:r>
        <w:rPr>
          <w:rFonts w:cs="Calibri" w:ascii="Calibri" w:hAnsi="Calibri"/>
        </w:rPr>
        <w:t xml:space="preserve">, ai sensi del Decreto Ministeriale n.182/2020 e della Nota Min. n.40 del 13/01/2021 per la </w:t>
      </w:r>
      <w:r>
        <w:rPr>
          <w:rFonts w:cs="Calibri" w:ascii="Calibri" w:hAnsi="Calibri"/>
          <w:b/>
          <w:bCs/>
        </w:rPr>
        <w:t xml:space="preserve">Verifica Finale del </w:t>
      </w:r>
      <w:r>
        <w:rPr>
          <w:rFonts w:cs="Calibri" w:ascii="Calibri" w:hAnsi="Calibri"/>
          <w:b/>
        </w:rPr>
        <w:t>Piano Educativ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dividualizzato</w:t>
      </w:r>
      <w:r>
        <w:rPr>
          <w:rFonts w:cs="Calibri" w:ascii="Calibri" w:hAnsi="Calibri"/>
        </w:rPr>
        <w:t xml:space="preserve"> e le </w:t>
      </w:r>
      <w:r>
        <w:rPr>
          <w:rFonts w:cs="Calibri" w:ascii="Calibri" w:hAnsi="Calibri"/>
          <w:b/>
          <w:bCs/>
          <w:lang w:val="en-US" w:eastAsia="en-US"/>
        </w:rPr>
        <w:t xml:space="preserve">proposte per le risorse professionali e i servizi di supporto necessarie per l’anno scolastico successivo </w:t>
      </w:r>
      <w:r>
        <w:rPr>
          <w:rFonts w:cs="Calibri" w:ascii="Calibri" w:hAnsi="Calibri"/>
        </w:rPr>
        <w:t>dell’allievo</w:t>
      </w:r>
      <w:r>
        <w:rPr>
          <w:rFonts w:cs="Calibri" w:ascii="Calibri" w:hAnsi="Calibri"/>
          <w:sz w:val="22"/>
          <w:szCs w:val="22"/>
        </w:rPr>
        <w:t>/a……………………………………………………………………………. della classe………………………indirizzo 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 il Dirigente Scolastico, Prof.ssa Carrafiello, la Vicaria, Prof.ssa Sabini, il Coordinatore dei processi di inclusione d’Istituto, Prof.ssa Cuoco, la Dott.ssa Pellegrino, componente dell’Equipe Multidisciplinare dell’ASL SA/2, i genitori dell’allievo/a…………………………………………… i Docenti Proff……………………………………………………………Presiede la seduta il Dirigente Scolastico, assolve alla funzione di segretario per la stesura del presente verbale il/la Prof.ssa……………………………………………………</w:t>
      </w:r>
    </w:p>
    <w:p>
      <w:pPr>
        <w:pStyle w:val="TextBody"/>
        <w:widowControl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r quanto concerne la verifica dei risultati didattici conseguiti e la valutazione sull’efficacia degli interventi, delle strategie e degli   strumenti il docente di sostegno afferma ch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gono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opone, nell’ambito di quanto previsto dal Decreto Interministeriale 29.12.2020 n. 182 il fabbisogno di ore di sostegno richieste per l'a. s. successivo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o Studente/la Studentessa segue un percorso didattico di tipo:</w:t>
      </w:r>
    </w:p>
    <w:p>
      <w:pPr>
        <w:pStyle w:val="Normal"/>
        <w:spacing w:lineRule="auto" w:line="360" w:before="0" w:after="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A. ordinario</w:t>
      </w:r>
    </w:p>
    <w:p>
      <w:pPr>
        <w:pStyle w:val="Normal"/>
        <w:spacing w:lineRule="auto" w:line="360" w:before="0" w:after="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B. personalizzato (con prove equipollenti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eastAsia="Webdings" w:cs="Webdings" w:ascii="Webdings" w:hAnsi="Webdings"/>
          <w:bCs/>
        </w:rPr>
        <w:t>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C. differenziat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approvato e sottoscritto il presente verbale, la riunione in videoconferenza termina alle ore …………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3:00Z</dcterms:created>
  <dc:creator>Canio</dc:creator>
  <dc:description/>
  <cp:keywords/>
  <dc:language>en-US</dc:language>
  <cp:lastModifiedBy>Canio NOCE (cnoce@unisa.it)</cp:lastModifiedBy>
  <cp:lastPrinted>2016-12-14T19:01:00Z</cp:lastPrinted>
  <dcterms:modified xsi:type="dcterms:W3CDTF">2021-05-19T07:18:00Z</dcterms:modified>
  <cp:revision>8</cp:revision>
  <dc:subject/>
  <dc:title>VERBALE n</dc:title>
</cp:coreProperties>
</file>