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el D.P.R. 445 del 28.12.2000)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DICHIARA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stato assunto presso ________________________________ avente sede legale in _____________________________ Via _____________________ </w:t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ntratto a tempo determinato/indetermitato con la qualifica di __________________________________</w:t>
      </w:r>
    </w:p>
    <w:p>
      <w:pPr>
        <w:pStyle w:val="LETTERE"/>
        <w:numPr>
          <w:ilvl w:val="0"/>
          <w:numId w:val="1"/>
        </w:numPr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terminato indicare il periodo: dal _____________________ al ______________________</w:t>
      </w:r>
    </w:p>
    <w:p>
      <w:pPr>
        <w:pStyle w:val="LETTERE"/>
        <w:numPr>
          <w:ilvl w:val="0"/>
          <w:numId w:val="1"/>
        </w:numPr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determinato indicare la data di inizio rapporto di lavoro ____________________</w:t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CHIARANTE</w:t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LETTERE"/>
              <w:tabs>
                <w:tab w:val="clear" w:pos="1134"/>
                <w:tab w:val="clear" w:pos="4395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45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ll’art.38, D.P.R. 445 del 28 dicembre 2000, la dichiarazione è sottoscritta allegando una fotocopia di un documento di identità in corso di validità del dichiarante</w:t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">
    <w:name w:val="LETTERE"/>
    <w:basedOn w:val="Normal"/>
    <w:qFormat/>
    <w:pPr>
      <w:tabs>
        <w:tab w:val="clear" w:pos="709"/>
        <w:tab w:val="left" w:pos="851" w:leader="none"/>
        <w:tab w:val="left" w:pos="1134" w:leader="none"/>
        <w:tab w:val="left" w:pos="4395" w:leader="none"/>
      </w:tabs>
    </w:pPr>
    <w:rPr>
      <w:rFonts w:ascii="Courier 10cpi" w:hAnsi="Courier 10cpi" w:cs="Courier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C.E.D.</dc:creator>
  <dc:description>ATTO NOTORIO DA L. 19.500.000, con carattere Times New Roman 11 cpi.</dc:description>
  <cp:keywords/>
  <dc:language>en-US</dc:language>
  <cp:lastModifiedBy>UFFICIO1</cp:lastModifiedBy>
  <cp:lastPrinted>2005-09-15T09:31:00Z</cp:lastPrinted>
  <dcterms:modified xsi:type="dcterms:W3CDTF">2020-06-19T13:38:00Z</dcterms:modified>
  <cp:revision>4</cp:revision>
  <dc:subject/>
  <dc:title>DICHIARAZIONE SOSTITUTIVA DELL'ATTO DI NOTORIETÀ</dc:title>
</cp:coreProperties>
</file>