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el Liceo Statale “P.E. Imbriani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i Avelli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  <w:u w:val="single"/>
        </w:rPr>
        <w:t>Domanda di partecipazione agli Esami di Stato conclusivi dei corsi di studio di Istruzione Secondaria Superiore di Secondo Grado a.s. 2022/202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 _ a __________________________ (Prov. ________) il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 (Prov. __________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 iscritto/a e frequentante nel corr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. s.  2022/2023  la classe ___________ del Liceo ___________________________con la pres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sostenere l’Esame di Stato nella prossima sessione unica come candidato/a interno/a e, a tal fine dichiara di essere in possesso del Diploma di Scuola Secondaria di Primo Grado conseguito nell’anno scolastico _____/_____ presso la scuola ______________________ di 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Originale Scuola Secondaria Primo Grad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del versamento di €. 12,09 sul c/c postale 1016 intestato all’Agenzia delle Entrate – Centro Operativo di Pescara (da ritirare presso qualunque Ufficio Postale indicando come causale “Tassa Esame di Stato Secondo Ciclo”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specificare: 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chiara inoltre, sotto la propria responsabilità, di non avere presentato e di non presentare domanda presso altro Istituto pena l'annullamento degli es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 /a chiede di poter usufruire dell’esonero del pagamento delle Tasse Governative di €. 12,09 pe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TIVI ECONOMICI, </w:t>
      </w:r>
      <w:r>
        <w:rPr>
          <w:rFonts w:cs="Calibri" w:ascii="Calibri" w:hAnsi="Calibri"/>
          <w:sz w:val="22"/>
          <w:szCs w:val="22"/>
        </w:rPr>
        <w:t>ai sensi dell’art. 200 del D.L. 297/94 (si allega Mod. ISEE aggiornato)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RITO SCOLASTICO </w:t>
      </w:r>
      <w:r>
        <w:rPr>
          <w:rFonts w:cs="Calibri" w:ascii="Calibri" w:hAnsi="Calibri"/>
          <w:sz w:val="22"/>
          <w:szCs w:val="22"/>
        </w:rPr>
        <w:t>dichiarando di essere stato/a promosso/a nell’ a.s. 2021/2022 alla classe quinta con votazione media non inferiore a 8/10 e presume, per l’a.s. 2022/2023, una media non inferiore a 8/10 allo scrutinio finale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 xml:space="preserve">            Firma del richiedent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                                                                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Firma del genitore per studenti minorenni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A BENE:</w:t>
      </w:r>
      <w:r>
        <w:rPr>
          <w:rFonts w:cs="Calibri" w:ascii="Calibri" w:hAnsi="Calibri"/>
          <w:b/>
          <w:sz w:val="22"/>
          <w:szCs w:val="22"/>
        </w:rPr>
        <w:t xml:space="preserve"> il presente modulo compilato in ogni sua parte e corredato del  Diploma Originale e  dall’attestazione dell’avvenuto pagamento delle Tasse Governative, deve essere </w:t>
      </w:r>
      <w:r>
        <w:rPr>
          <w:rFonts w:cs="Calibri" w:ascii="Calibri" w:hAnsi="Calibri"/>
          <w:b/>
          <w:sz w:val="22"/>
          <w:szCs w:val="22"/>
          <w:u w:val="single"/>
        </w:rPr>
        <w:t>consegnato improrogabilmente entro il  30 novembre 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8:00Z</dcterms:created>
  <dc:creator>Didattica1</dc:creator>
  <dc:description/>
  <cp:keywords/>
  <dc:language>en-US</dc:language>
  <cp:lastModifiedBy>Siciliano Sergio</cp:lastModifiedBy>
  <cp:lastPrinted>2021-11-18T13:11:00Z</cp:lastPrinted>
  <dcterms:modified xsi:type="dcterms:W3CDTF">2022-10-17T12:34:00Z</dcterms:modified>
  <cp:revision>4</cp:revision>
  <dc:subject/>
  <dc:title/>
</cp:coreProperties>
</file>