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9880" cy="14992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 tutti i docen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Sede Centrale e Succursale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lbo digital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r>
        <w:rPr>
          <w:rFonts w:cs="Calibri" w:ascii="Calibri" w:hAnsi="Calibri"/>
          <w:b/>
          <w:sz w:val="28"/>
          <w:szCs w:val="28"/>
        </w:rPr>
        <w:t>Prossimo incontro di formazione su ALATIN, latino in piattaform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i comunica che l’appuntamento di formazione ALATIN, lezione di latino in digitale, tenuto dal Prof. Matteo Boero, si terrà nei giorni 20 e 21 Aprile, secondo il seguente calendari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e 21 Aprile – h. 15/18,30, incontro pomeridiano con i docenti interessati in aula dotata di LIM o di computer </w:t>
      </w:r>
      <w:r>
        <w:rPr>
          <w:rFonts w:cs="Calibri" w:ascii="Calibri" w:hAnsi="Calibri"/>
          <w:sz w:val="28"/>
          <w:szCs w:val="28"/>
        </w:rPr>
        <w:t>, a cui seguirà attestato di parteci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aprile – h. 9,15/12,15, esercitazioni di latino in piattaforma con le classi interessate in aula multimed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ellino, 08.04.2017                                                              La funzione strume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Franco Pa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40:00Z</dcterms:created>
  <dc:creator>Studente</dc:creator>
  <dc:description/>
  <cp:keywords/>
  <dc:language>en-US</dc:language>
  <cp:lastModifiedBy>franco pascale</cp:lastModifiedBy>
  <dcterms:modified xsi:type="dcterms:W3CDTF">2017-04-08T17:55:00Z</dcterms:modified>
  <cp:revision>3</cp:revision>
  <dc:subject/>
  <dc:title>                                                       </dc:title>
</cp:coreProperties>
</file>