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STATALE “ P.E.IMBRIANI “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AVELLINO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25210" cy="1027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etto di avviamento alla pratica sportiva e partecipazione ai campionati  studenteschi</w:t>
      </w:r>
    </w:p>
    <w:p>
      <w:pPr>
        <w:pStyle w:val="Paragrafoelenco"/>
        <w:spacing w:lineRule="auto" w:line="24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 2016/2017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DESTINATARI: </w:t>
      </w:r>
      <w:r>
        <w:rPr>
          <w:color w:val="000000"/>
          <w:sz w:val="24"/>
          <w:szCs w:val="24"/>
        </w:rPr>
        <w:t>alunni del Liceo Statale “ P.E.IMBRIANI “</w:t>
      </w:r>
    </w:p>
    <w:p>
      <w:pPr>
        <w:pStyle w:val="Paragrafoelenco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360" w:hanging="0"/>
        <w:jc w:val="both"/>
        <w:rPr/>
      </w:pPr>
      <w:r>
        <w:rPr>
          <w:color w:val="000000"/>
          <w:sz w:val="24"/>
          <w:szCs w:val="24"/>
        </w:rPr>
        <w:t>Ciascun alunno dovrà consegnare il modulo di autorizzazione  per la partecipazione all’attività sportiva firmato da un genitore, certificato medico per attività sportiva non agonistica.</w:t>
      </w:r>
    </w:p>
    <w:p>
      <w:pPr>
        <w:pStyle w:val="Paragrafoelenco"/>
        <w:spacing w:lineRule="auto" w:line="24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ZIONI: </w:t>
      </w:r>
      <w:r>
        <w:rPr>
          <w:color w:val="000000"/>
          <w:sz w:val="24"/>
          <w:szCs w:val="24"/>
        </w:rPr>
        <w:t>le lezioni saranno svolte  in orario pomeridiano, presso la palestra o altri spazi idonei.</w:t>
      </w:r>
    </w:p>
    <w:p>
      <w:pPr>
        <w:pStyle w:val="Paragrafoelenco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LENDARIO DELLE ATTIVITA’: </w:t>
      </w:r>
      <w:r>
        <w:rPr>
          <w:color w:val="000000"/>
          <w:sz w:val="24"/>
          <w:szCs w:val="24"/>
        </w:rPr>
        <w:t>il calendario delle attività sarà stilato in base agli impegni scolastici dei docenti,  alla disponibilità degli alunni e  alle date delle gare e delle manifestazioni a cui si intende partecipare e comunque dopo l’iscrizione dell’Istituto sul portale “Campionati Studenteschi”. Si prevede l’inizio dell’attività pomeridiana subito dopo le vacanze natalizie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ttraverso questo progetto si vuole favorire la promozione di una cultura sportiva  tra gli alunni, poiché è ormai riconosciuto che l’attività motoria costituisce uno degli strumenti più efficaci per aiutare i giovani ad affrontare situazioni che favoriscono i processi di crescita psicologica, emotiva, sociale oltre che fisic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ogetto propone  attività sportive individuali e a squadre  favorendo l’inclusione delle fasce più deboli  presenti  nella nostra comunità scolastic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La scelta delle discipline sportive è stata fatta dopo  un’attenta valutazione dei bisogni degli studenti e dopo aver effettuato un sondaggio tra gli stessi, considerate le indicazioni contenute nel P.T.O.F. , senza tralasciare la possibilità di fruire di idonei spazi ed attrezzature,  per cui si propone la partecipazione alle attività di  </w:t>
      </w:r>
      <w:r>
        <w:rPr>
          <w:rFonts w:cs="Calibri" w:ascii="Calibri" w:hAnsi="Calibri"/>
          <w:b/>
          <w:color w:val="000000"/>
        </w:rPr>
        <w:t>canottaggio, calcio a 5, tennis-tavolo (Prof. Noio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tiro con l’arco (Prof. Tamburro), basket (Prof. Giorgetto), pallavolo (Prof.sse  Silvestri e Iannaccone) e badminton(Prof. Troncone); sarà inoltre organizzato un torneo interno di tennis-tavolo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llino, 18.12.2016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Il docente refer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of. Francesco Noio</w:t>
      </w:r>
    </w:p>
    <w:sectPr>
      <w:type w:val="nextPage"/>
      <w:pgSz w:w="11906" w:h="16838"/>
      <w:pgMar w:left="360" w:right="74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2:00Z</dcterms:created>
  <dc:creator>albarosa.spagnuolo</dc:creator>
  <dc:description/>
  <cp:keywords/>
  <dc:language>en-US</dc:language>
  <cp:lastModifiedBy>user pc</cp:lastModifiedBy>
  <cp:lastPrinted>2016-12-17T21:23:00Z</cp:lastPrinted>
  <dcterms:modified xsi:type="dcterms:W3CDTF">2016-12-17T20:24:00Z</dcterms:modified>
  <cp:revision>29</cp:revision>
  <dc:subject/>
  <dc:title/>
</cp:coreProperties>
</file>