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272/EF                                                                                               Avellino, 16 dicembre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e Scuole Secondarie di 2°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i AVELLIN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Bando di concorso Totalife 2017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, in allegato, il bando di concorso dell’Associazione onlus Totalif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copo dell’Associazione è quello di sensibilizzare le nuove generazioni ad una idea più viva di fratellanza tra i popoli, incentivandole a conoscere realtà diverse da quelle in cui vivono e spronandole alla solidarietà ed all’aiuto alle popolazioni meno fortun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enuto conto del valore educativo del concorso si invitano le SS.LL. a coinvolgere tutti gli alu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  f.to Rosa Gra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firma autografa sostituita a mezzo stam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ai sensi e per gli effetti dell’art. 2, c.2 D.Lgs. n. 39/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;Courier New" w:hAnsi="Lucida Calligraphy;Courier New" w:cs="Lucida Calligraphy;Courier New"/>
        <w:sz w:val="22"/>
        <w:szCs w:val="22"/>
      </w:rPr>
    </w:pPr>
    <w:r>
      <w:rPr>
        <w:rFonts w:cs="Lucida Calligraphy;Courier New" w:ascii="Lucida Calligraphy;Courier New" w:hAnsi="Lucida Calligraphy;Courier New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;Courier New" w:hAnsi="Lucida Calligraphy;Courier New" w:cs="Lucida Calligraphy;Courier New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;Courier New" w:hAnsi="Lucida Calligraphy;Courier New" w:cs="Lucida Calligraphy;Courier New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5:00Z</dcterms:created>
  <dc:creator>M.I.U.R.</dc:creator>
  <dc:description/>
  <cp:keywords/>
  <dc:language>en-US</dc:language>
  <cp:lastModifiedBy>testa</cp:lastModifiedBy>
  <cp:lastPrinted>2012-03-29T15:17:00Z</cp:lastPrinted>
  <dcterms:modified xsi:type="dcterms:W3CDTF">2016-12-20T11:25:00Z</dcterms:modified>
  <cp:revision>2</cp:revision>
  <dc:subject/>
  <dc:title>Prot</dc:title>
</cp:coreProperties>
</file>