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IANO DI MIGLIORAM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iglioramento con la RicercAzione di Rete”. Sinte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ileGaramondGiustific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zione tra RAV e Azione Progettuale</w:t>
      </w:r>
    </w:p>
    <w:p>
      <w:pPr>
        <w:pStyle w:val="StileGaramondGiustificato"/>
        <w:numPr>
          <w:ilvl w:val="0"/>
          <w:numId w:val="1"/>
        </w:numPr>
        <w:ind w:left="325" w:hanging="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e le criticità emerse dal RAV in relazione agli esiti degli studenti,</w:t>
      </w:r>
    </w:p>
    <w:p>
      <w:pPr>
        <w:pStyle w:val="StileGaramondGiustificato"/>
        <w:numPr>
          <w:ilvl w:val="0"/>
          <w:numId w:val="1"/>
        </w:numPr>
        <w:ind w:left="325" w:hanging="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 la necessità di costituire comunità di pratiche per condividere percorsi didattici “in verticale” misurabili e valutabili anche ai fini delle rilevazioni nazionali,</w:t>
      </w:r>
    </w:p>
    <w:p>
      <w:pPr>
        <w:pStyle w:val="StileGaramondGiustificato"/>
        <w:numPr>
          <w:ilvl w:val="0"/>
          <w:numId w:val="1"/>
        </w:numPr>
        <w:ind w:left="325" w:hanging="2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a l’imprescindibilità e la propedeuticità tra l’italiano, la matematica e le discipline di indirizzo, il Piano di Miglioramento si colloca come una concreta risposta ai bisogni formativi dell’utenza (docenti – alunni) ed è integrato con il PTOF dell’Istituzione Scolastica.</w:t>
      </w:r>
    </w:p>
    <w:p>
      <w:pPr>
        <w:pStyle w:val="StileGaramondGiustifica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02"/>
        <w:gridCol w:w="1956"/>
        <w:gridCol w:w="1956"/>
        <w:gridCol w:w="1956"/>
      </w:tblGrid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di PROCE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TTIVI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’ CONNESSO ALLE PRIORITA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ZIONE DOCEN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rricolo, progettazione e valutazion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ettare per competenze e per classi parallele, elaborando programmazioni di classe e disciplinari sulla base di modelli condivi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durre in maniera significativa la varianza fra le classi, assicurando a tutti gli studenti il raggiungimento dei livelli essenziali di compet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mare prove strutturate per classi parallele da alternare alle prove tradizionali per varie classi e per tutte le discipl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mare per competenze con obiettivi didattici condivisi per aree disciplinari e classi parallele con criteri standard di valutazione comu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ilizzare modelli di progettazione-valutazione condivisi dai dipartimenti e dai consigli di classe per la certificazione delle compet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gliorare i risultati nelle prove standardizzate nazion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bienti di apprendimento  innovativi anche virtu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idattica innovativa, laboratoriale e tic (PNS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mento della percentuale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i docenti che sperimentan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ologie e strategi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ovative e conseguent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mento del benesser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lo studente e della su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zione all’apprendiment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lementare nuov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alità didattiche con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l’uso degl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umenti tecnologici 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isposizione a 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rtificazioni delle competenze linguistiche ed informatiche anche con il ricorso ad enti ester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re i docenti a sfruttare le opportunità offerte dall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C e dai linguaggi digitali per supportare nuov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 di insegnare, apprendere e valutar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pliamento dei percorsi curricolari per lo sviluppo ed il rinforzo delle competenze anche attraverso visite guidate e viaggi d’istru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</w:rPr>
              <w:t>ontinuità e orientamen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tenziare le azioni di continuità con docenti e alunni delle scuole del primo ciclo e di orientamento con le università e il mondo del lavo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durre in maniera significativa la varianza fra le classi, assicurando a tutti gli studenti il raggiungimento dei livelli essenziali di compet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igliorare la formazione delle classi per assicurare l’eterogeneità delle stesse ed evitare che le disparità siano concentrate in alcune se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dattica inclusi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stematizzare le procedure mediante strumenti da utilizzare in modo diacronico nel  quinquennio e non solo all’inizio e alla fine del corso di stu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gliorare i risultati nelle prove standardizzate nazion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za tutoriale per recupero/valorizzazione delle eccellenze nel corso dell’intero a.s. prioritariamente per le discipline d’indir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azione per il successo formativo D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bilire relazioni e realizzare progetti di collaborazione con i docenti degli istituti secondari di primo g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curezza sul lavo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bilire relazioni e realizzare progetti di collaborazione con università, enti, associazioni, istituzioni e mondo del lavoro di ambito nazionale ed europ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tività di formazione,ad es. legata al P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zioni che promuovano l’autorientamento dell’alunno per la scelta universitaria (ad es., simulazioni di test universitari di ammission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viluppo e valorizzazione delle risorse uman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sibilizzare i docenti allo svolgimento delle prove Invalsi per garantire una maggiore partecipazione degli stud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mentare la percentuale di alunni che partecipano alle prove Inval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nalzamento del livello degli esiti delle prove standardizzate nazion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azione specifica sull’autovalutazi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istematizzare gli incontri periodici di formazione e confronto dei docenti per produrre documenti di progettazione comuni e per competenz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durre in maniera significativa la varianza fra le classi, assicurando a tutti gli studenti il raggiungimento dei livelli essenziali di compet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boratori creativi,quali teatro, cinema, scrittura creativa, disegno, ar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azione al benessere, al miglioramento dei rapporti interpersonali, all’ottimizzazione del clima di lavo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viduare figure di riferimento nell’organizzazione scolastica specifiche per gli obiettivi di processo determin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etti di educazione alla salute,alla sicurezza, al beness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,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omministrazione di questionari per la valutazione e l’autovalutazio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etenze chiave di cittadinanz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grazione nella programmazione curricolare di competenze sociali e civiche ed integrazione di indicatori specifici nella valutazione di competenze specifich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ilizzare strumenti comuni per valutare il raggiungimento delle competenze chiave e di cittadinanza degli studenti,nell’ambito dell’educazione all’integrazione, all’intercultura,alla lega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struzione e utilizzo di una rubrica efficace e comune di valutazione delle competenze chiave e di cittadinanza a supporto della certific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azione specifica su azioni di contrasto al bullismo,cyberbullism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mellaggi, scambi cultur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azione in lingua L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gnamento di lingue straniere in aggiunta a quelle previste dal curric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ggiornamento del regolamento scolas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color w:val="0000FF"/>
    </w:rPr>
  </w:style>
  <w:style w:type="character" w:styleId="WW8Num2z0">
    <w:name w:val="WW8Num2z0"/>
    <w:qFormat/>
    <w:rPr>
      <w:rFonts w:ascii="Cambria" w:hAnsi="Cambria" w:eastAsia="MS Mincho;ＭＳ 明朝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tileGaramondGiustificato">
    <w:name w:val="Stile Garamond Giustificato"/>
    <w:basedOn w:val="Normal"/>
    <w:qFormat/>
    <w:pPr>
      <w:suppressAutoHyphens w:val="true"/>
      <w:jc w:val="both"/>
    </w:pPr>
    <w:rPr>
      <w:rFonts w:ascii="Garamond" w:hAnsi="Garamond" w:cs="Garamond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7:00Z</dcterms:created>
  <dc:creator>Docente</dc:creator>
  <dc:description/>
  <cp:keywords/>
  <dc:language>en-US</dc:language>
  <cp:lastModifiedBy>testa</cp:lastModifiedBy>
  <dcterms:modified xsi:type="dcterms:W3CDTF">2016-12-15T14:06:00Z</dcterms:modified>
  <cp:revision>41</cp:revision>
  <dc:subject/>
  <dc:title>PIANO DI MIGLIORAMENTO </dc:title>
</cp:coreProperties>
</file>