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ANNO SCOLASTICO 2016-17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CUREZZA NEGLI AMBIENTI DI LAVORO (20 ore per tutte le terz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</w:rPr>
        <w:t>COMPETENZE DI CITTADINANZ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MED (Classi terze quarte e quin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crittura di un capitolo di un libro in collaborazione con altri classi di altre scuole, partendo dall'incipit di un au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Leggere e comprendere i capitoli precedenti, interpretando concetti, pensieri, sentimenti, fatti e opin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Schematizzare i personaggi e i fili del discorso dei capitoli precedenti, analizzando il contesto, i ruoli degli attanti, lo stile e il ritmo della nar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Selezionare ed elaborare insieme ai compagni le idee utili per la stesura del capitolo, che è frutto del lavoro di gruppo e dell’interscambio fra i partecipa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Scrivere il capitolo in collaborazione con i compagni, curando la coerenza e la coesione con i capitoli precedent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•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Utilizzare adeguatamente le tecniche e gli strumenti della narratologia, facendone un uso 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Comunicazione nella lingua madr</w:t>
      </w:r>
      <w:r>
        <w:rPr>
          <w:rFonts w:cs="Times New Roman" w:ascii="Times New Roman" w:hAnsi="Times New Roman"/>
          <w:color w:val="000000"/>
          <w:lang w:eastAsia="it-IT"/>
        </w:rPr>
        <w:t xml:space="preserve">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Leggere, comprendere e interpretare testi scritti di vario tipo; riflettere sulla lingua e sulle sue regole di funzionamento; Produrre testi di vario tipo in relazione ai differenti scopi comunicativi; Padroneggiare gli strumenti espressivi e argomentativi indispensabili per gestire l’interazione comunicativa in vari contes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Spirito di iniziativa e imprenditorialità</w:t>
      </w:r>
      <w:r>
        <w:rPr>
          <w:rFonts w:cs="Times New Roman" w:ascii="Times New Roman" w:hAnsi="Times New Roman"/>
          <w:color w:val="000000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Effettuare valutazioni rispetto alle informazioni, ai compiti, al proprio lavoro, al contesto; valutare alternative, prendere decisioni.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Competenze sociali e civiche: </w:t>
      </w:r>
      <w:r>
        <w:rPr>
          <w:rFonts w:cs="Times New Roman" w:ascii="Times New Roman" w:hAnsi="Times New Roman"/>
          <w:color w:val="000000"/>
          <w:lang w:eastAsia="it-IT"/>
        </w:rPr>
        <w:t>Assumere responsabilmente atteggiamenti, ruoli e comportamenti di partecipazione attiva e comuni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viluppare modalità consapevoli di esercizio della convivenza civile, di consapevolezza di sé, rispetto delle diversità, confronto responsabile e dialogo; Esprimere e manifestare riflessioni sui valori della convivenza, della democrazia e della cittadinan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conoscersi e agire come persona in grado di intervenire sulla realtà apportando un proprio originale e positivo contribut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TEATRO D’IMPRESA (classi quart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CONTENUTI</w:t>
      </w:r>
    </w:p>
    <w:p>
      <w:pPr>
        <w:pStyle w:val="Normal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boratorio di recitazione, simulazione di un colloquio di lavoro, esercizi di postura, respirazione e corretta pronunc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COMPETENZE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</w:rPr>
        <w:t>Saper esprimere e interpretare concetti, pensieri, sentimenti, fatti e opinioni ed interagire adeguatamente e in modo creativo sul piano linguistico in un’intera gamma di contesti culturali e sociali; saper operare in autonomia scelte organizzative e operative; saper essere flessibile nelle idee e nei comportamenti; sapersi adattare al cambiamento e alle situazioni nuove e impreviste; saper trovare soluzioni immediate a problemi reali; avere fiducia in se stessi; avere consapevolezza delle proprie capacità e sicurezza nei propri mezzi; avere una migliore percezione delle proprie attitudini a ruoli e mansioni; saper verificare i propri punti di forza e di debolezza in rapporto agli obiettivi prefissati; sapersi inserire in un gruppo di lavoro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sapersi presentare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riuscire con disinvoltura a parlare ad un uditorio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>esporre con chiarezza le proprie idee.</w:t>
      </w:r>
    </w:p>
    <w:p>
      <w:pPr>
        <w:pStyle w:val="Normal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 FRANCAIS POUR TOUS (classi quart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ludico teatrali, laboratori in lingu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interagire adeguatamente e in modo creativo in lingua francese; saper operare in autonomia scelte organizzative e operative; flessibilità nelle idee e nei comportamenti; sapersi adattare al cambiamento; capacità di problem solving; maturare un maggiore consapevolezza di sé, saper gestire le dinamiche di grup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REATORI DI LOGO (Classi quar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e comunic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informazioni per risolvere problemi in campo lavorativo; saper sviluppare soluzioni creative e innovative a problemi astratti; Flessibilità e capacità di adattarsi al cambi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CUOLA DI GIORNALISMO 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 di scrittura per la carta stampata e per il we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operare in autonomia scelte organizzative e operative; saper essere flessibili; sapersi adattare al cambiamento; capacità di problem solving; essere consapevoli delle proprie capacità e limiti; saper lavorare in gruppo; saper assumere decisioni ed esprimere valutazioni; saper comunic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ENDISTI BIBLIOTECARI 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lta documenti, catalogazione manuale e digita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ideare e progettare eventi culturali; saper progettare itinerari di ricerca, capacità di lavorare in gruppo; saper utilizzare strumenti tecnologici; saper trovare soluzioni condivise; saper gestire situazioni inattese e ed assumere comportamenti che non mettano a rischio la sicurezza propria e altru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O PER IL SOCIALE 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 dei poveri, colletta alimentare, distribuzione indumen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à di lavorare in gruppo: capacità organizzative, decisionali e gestionali, Capacità di problem solving, saper lavorare in gruppo e gestire relazioni conflittuali; saper gestire situazioni nuo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SICA CHE PASSIONE 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zione di sistemi di ricerca bibliografica; prassi esecutiva, master class, convegni, conferenze, concerti, visite musei, ec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 operare in autonomia scelte organizzative ed operative, flessibilità nelle idee e nei comportamenti; sapersi adattare ai cambiamenti; saper trovare soluzioni efficaci a problemi reali; maggiore consapevolezza; saper lavorare in grup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SHLESSGENERATION#2 </w:t>
      </w:r>
      <w:r>
        <w:rPr>
          <w:rFonts w:cs="Times New Roman" w:ascii="Times New Roman" w:hAnsi="Times New Roman"/>
          <w:b/>
          <w:sz w:val="24"/>
          <w:szCs w:val="24"/>
        </w:rPr>
        <w:t>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apprendimento in piattaforma (e-learning) di contenuti relativi all’attività bancaria; uso consapevole del denaro e degli strumenti elettronici di pagamento. Elaborazione di un video promozionale degli strumenti di pagamento alternativi al con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persi adattare al cambiamento e a diverse interazioni (organizzazioni e persone diverse) anche mediante l’uso di piattaforme informatiche; competenze imprenditoriali e spirito d’iniziativa; imparare ad imparare; lavorare in grup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SPIRANTE ANIMATORE D’INFANZIA </w:t>
      </w:r>
      <w:r>
        <w:rPr>
          <w:rFonts w:cs="Times New Roman" w:ascii="Times New Roman" w:hAnsi="Times New Roman"/>
          <w:b/>
          <w:sz w:val="24"/>
          <w:szCs w:val="24"/>
        </w:rPr>
        <w:t>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udiche e laboratoriali, assistenza  e affiancamento ai diversi momenti delle attività della scuol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si adattare al cambiamento e a diverse interazioni (organizzazioni e persone diverse); competenze imprenditoriali e spirito d’iniziativa; imparare ad impar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ETTARE IL FUTURO </w:t>
      </w:r>
      <w:r>
        <w:rPr>
          <w:rFonts w:cs="Times New Roman" w:ascii="Times New Roman" w:hAnsi="Times New Roman"/>
          <w:b/>
          <w:sz w:val="28"/>
          <w:szCs w:val="28"/>
        </w:rPr>
        <w:t>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ruzione di algoritmi e programmazione a blocch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 logiche e capacità di risolvere problemi in modo creativo ed efficiente; capacità di analisi e sintesi; capacità decisionali e organizzat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NCIPI DI VIDEOMARKETING NEI RADUNI SPORTIVI (</w:t>
      </w:r>
      <w:r>
        <w:rPr>
          <w:rFonts w:cs="Times New Roman" w:ascii="Times New Roman" w:hAnsi="Times New Roman"/>
          <w:b/>
          <w:sz w:val="28"/>
          <w:szCs w:val="28"/>
        </w:rPr>
        <w:t>classi terze e quar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e gestione di un evento sportivo, promozione delle attività spor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organizzative e decisionali, capacità di comunicare in modo efficace, saper lavorare in squadra, sapere gestire i conflitti, saper trovare soluzioni originali ai proble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 VIOLENZA CONTRO LE DONNE: COMUNICAZIONE EFFICACE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quar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i informativi e formativi sulla violenza di genere, produzione di materiale di sensibilizz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comunicative e relazionali, problem solving, saper trovare soluzioni originali relative al contesto in questione, imparare ad impar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SPIRANTE MEDIATORE CULTURALE </w:t>
      </w:r>
      <w:r>
        <w:rPr>
          <w:rFonts w:cs="Times New Roman" w:ascii="Times New Roman" w:hAnsi="Times New Roman"/>
          <w:b/>
          <w:sz w:val="28"/>
          <w:szCs w:val="28"/>
        </w:rPr>
        <w:t>(classi quar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azione di eventi di soccorso e accoglienza dei migranti; ascolto attivo; dialogo (anche in lingua straniera) e integr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comunicare a diversi livelli e con diversi linguaggi; competenze socio-relazionali; capacità di lavorare in gruppo ; capacità di problem solving; assunzione di responsa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SPIRANTI IMPRENDITORI EDILI </w:t>
      </w:r>
      <w:r>
        <w:rPr>
          <w:rFonts w:cs="Times New Roman" w:ascii="Times New Roman" w:hAnsi="Times New Roman"/>
          <w:b/>
          <w:sz w:val="28"/>
          <w:szCs w:val="28"/>
        </w:rPr>
        <w:t>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attività di magazzino, fatturazione e  vendita; conoscenza delle proprietà meccaniche dei materiali di costruzione; approfondimento delle voci di capitolato, prezzi ed unità di misura dei vari tipi di materi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organizzative e decisionali; capacità di problem solving; imparare ad imparare; saper lavorare in gruppo ; assunzione di responsabilità; competenze comunicat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STNAZIONI TURISTICHE MINORI (DEMM UNISANNIO)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quart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del territorio e sua valorizzazione nelle destinazioni turistiche minori; elaborazione di un piano di comunicazione e promozione territor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etenze comunicative e linguistiche (Inglese), competenze organizzative, gestionali e comunicative; saper progettare un evento; competenze imprenditoriali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ERATORE SOCIO –CULTURALE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quarte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oscenze teoriche e pratiche della gestione di centri di assistenza residenziali, semiresidenziali e domiciliari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r comunicare; competenze relazionali e di problem solving; decision making; imparare ad imparare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ONDO DIGITALE </w:t>
      </w:r>
      <w:r>
        <w:rPr>
          <w:rFonts w:cs="Times New Roman" w:ascii="Times New Roman" w:hAnsi="Times New Roman"/>
          <w:b/>
          <w:sz w:val="28"/>
          <w:szCs w:val="28"/>
        </w:rPr>
        <w:t>(Classi quarte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UT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delle nuove tecnologie ed applicazione alla vita quotidiana; laboratori di informatica con gli anziani</w:t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ETENZ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enze comunicative e relazionali; saper trasferire competenze digitali di base; capacità di problem solving;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ETTISTA DI PRODOTTI MULTIMEDIALI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quarte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un e-book; realizzazione di un fumetto; fumetti per raccontare una sto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zione di un modello di comportamento in contesti diversi da quello scolastico, competenze tecniche di web writing; capacità di trovare soluzioni nuove a problemi imprevisti, capacità gestionali e decisionali; saper lavorare in gruppo; assunzione di responsabilità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SO LE PROFESSIONI SANITARIE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quarte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TENUTI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umana: lo studio degli apparati, uso del defibrillatore; primo soccors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fare sicurezza, saper gestire situazioni d’emergenza, capacità comunicative; imparare ad imparar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ORSI CLASSI TERZ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ETTARE IN SICUREZZA </w:t>
      </w:r>
      <w:r>
        <w:rPr>
          <w:rFonts w:cs="Times New Roman" w:ascii="Times New Roman" w:hAnsi="Times New Roman"/>
          <w:b/>
          <w:sz w:val="28"/>
          <w:szCs w:val="28"/>
        </w:rPr>
        <w:t>(classi terze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NUTI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bilità e sicurezza stradale, rischio sismico per i sistemi urbani; ingegneria geotecnica: l’acqua e la città; tecniche di computer design (CAD). Laboratori formativ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elaborare ai fini progettuali conoscenze di fisica, matematica e scienze; problem solv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ETTARE IL FUTURO </w:t>
      </w:r>
      <w:r>
        <w:rPr>
          <w:rFonts w:cs="Times New Roman" w:ascii="Times New Roman" w:hAnsi="Times New Roman"/>
          <w:b/>
          <w:sz w:val="28"/>
          <w:szCs w:val="28"/>
        </w:rPr>
        <w:t>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ruzione di algoritmi e programmazione a blocch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 logiche e capacità di risolvere problemi in modo creativo ed efficiente; capacità decisionali organizzativ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PIRANTE ANIMATORE D’INFANZIA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ter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noscenza dello sviluppo psico-cognitivo del bambino e della sua sfera emotiv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attività ludiche e laboratoriali, assistenza  e affiancamento ai diversi momenti delle attività della scu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ersi adattare al cambiamento e a diverse interazioni (organizzazioni e persone diverse); competenze imprenditoriali e spirito d’iniziativa; saper lavorare in squadra; imparare ad impara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MATORE DI PIATTAFORME ON LINE </w:t>
      </w:r>
      <w:r>
        <w:rPr>
          <w:rFonts w:cs="Times New Roman" w:ascii="Times New Roman" w:hAnsi="Times New Roman"/>
          <w:b/>
          <w:sz w:val="28"/>
          <w:szCs w:val="28"/>
        </w:rPr>
        <w:t>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ndimento attivo attraverso simulazioni di inserimento e gestione di dati in piatta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per comunicare in maniera efficace; saper operare in autonomia; saper essere flessibili; capacità di problem solving; avere una maggiore consapevolezza di sé; saper lavorare in squ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WORKING WITH LANGUAGES (SPAGNOLO E TEDESCO)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TENU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connesse all’area linguistica, ricerca di dati bibliografici e fonti on-line, consultazione di materiali online, elaborazione dei contenuti per un’eventuale realizzazione di documenti (tesi, tesine, percorsi interdisciplinari)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comunicare in modo efficace; assunzione di responsabilità; competenze organizzative e decisionali; capacità di problem solving; saper lavorare in gruppo gestendo la conflittualità; competenze linguist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 VIA DELL’IMPRESA: VERSO L’ORIENTE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laboratoriali: dalla definizione della business idea alla realizzazione del prodotto. Analisi del mercato, organizzazione dell’azi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COMPET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per sviluppare idee creative in modo autonomo; competenze organizzative e decisionali; acquisire spirito d’iniziativa; saper lavorare in gruppo, rispettando ruoli e funzioni; imparare ad impar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PERCORSI DEL SUONO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, allestimento e messa in opera di quanto occorre per una registrazione audio professionale che porti ad un prodotto da distribuire nel mercato musicale “colt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per operare in autonomia scelte organizzative e operative; saper essere flessibili nelle idee e nei comportamenti, sapersi adattare alle situazioni nuove e al cambiamento; saper trovare soluzioni efficaci a problemi reali; saper lavorare in gruppo; imparare ad impar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SERVARE PER CREARE IL FUTURO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, comprensione e catalogazione di testi manoscritti di diverso genere letterario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re consapevolezza delle proprie capacità e sicurezza nei propri mezzi, operare in autonomia scelte organizzative ed operative, saper schedare e catalogare documenti; saper essere flessibili; saper lavorare in grup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RVIZI ALLE IMPRESE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NU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di documenti, archiviazione digitalizzata di dati; utilizzo Cloud Finance, utilizzo programma DIKE, utilizzo ComUnica, Utilizzo file e SSW di scansione digitale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si presentare, sapersi relazionare con il pubblico, capacità organizzative, gestionali e decisionali, competenze informatiche e digit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ETTARE IL FUTURO </w:t>
      </w:r>
      <w:r>
        <w:rPr>
          <w:rFonts w:cs="Times New Roman" w:ascii="Times New Roman" w:hAnsi="Times New Roman"/>
          <w:b/>
          <w:sz w:val="28"/>
          <w:szCs w:val="28"/>
        </w:rPr>
        <w:t>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di algoritmi e programmazione a blocc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logiche e capacità di risolvere problemi in modo creativo ed efficiente; capacità decisionali organizzativ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FESSIONE INGEGNERE</w:t>
      </w:r>
      <w:r>
        <w:rPr>
          <w:rFonts w:cs="Times New Roman" w:ascii="Times New Roman" w:hAnsi="Times New Roman"/>
          <w:b/>
          <w:sz w:val="28"/>
          <w:szCs w:val="28"/>
        </w:rPr>
        <w:t xml:space="preserve">  (Classi ter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ccio al “sapere ingegneristico”, attraverso lo studio di attività di progettazione, visite guidate presso cantieri edi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essere flessibile nelle idee e nei comportamenti; sapersi adattare al cambiamento; saper trovare soluzioni immediate a problemi reali;avere fiducia in se stessi; avere consapevolezza delle proprie capacità e dei propri mezzi; saper lavorare in gruppo; imparare ad impar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ESTIRE ED ORGANIZZARE I BENI CULTURALI</w:t>
      </w:r>
      <w:r>
        <w:rPr>
          <w:rFonts w:cs="Times New Roman" w:ascii="Times New Roman" w:hAnsi="Times New Roman"/>
          <w:b/>
          <w:sz w:val="28"/>
          <w:szCs w:val="28"/>
        </w:rPr>
        <w:t xml:space="preserve"> (Classi ter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eazione, organizzazione e promozione di mostre d’arte e di eventi collegati ai Beni cultur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COMPET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comunicative; saper operare in autonomia scelte organizzative e gestionali; flessibilità nelle idee e nei comportamenti; sapersi adattare al cambiamento; capacità decisionali; saper lavorare in gruppo; avere una maggiore consapevolezza di s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ART - UP PER UN’IMPRESA VITIVINICOLA </w:t>
      </w:r>
      <w:r>
        <w:rPr>
          <w:rFonts w:cs="Times New Roman" w:ascii="Times New Roman" w:hAnsi="Times New Roman"/>
          <w:b/>
          <w:sz w:val="28"/>
          <w:szCs w:val="28"/>
        </w:rPr>
        <w:t>(Classi terz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 un piano d’impresa per una piccola attività vitivinicola; riconoscere i cambiamenti nei mercati di riferimento; impostare un piano per il lancio di un prodotto commerc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r riconoscere gli elementi identificativi di processi di analisi di idee imprenditoriali e padroneggiare gli strumenti informatici per pianificare il lavoro d’impresa. Competenze organizzative e decisio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8:00Z</dcterms:created>
  <dc:creator>Docente</dc:creator>
  <dc:description/>
  <cp:keywords/>
  <dc:language>en-US</dc:language>
  <cp:lastModifiedBy>Docente</cp:lastModifiedBy>
  <dcterms:modified xsi:type="dcterms:W3CDTF">2018-05-20T11:29:00Z</dcterms:modified>
  <cp:revision>37</cp:revision>
  <dc:subject/>
  <dc:title/>
</cp:coreProperties>
</file>