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ANNO SCOLASTICO 2015-2016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CUREZZA NEGLI AMBIENTI DI LAVORO (20 ore per tutte le terze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COMPETENZE DI CITTADINANZ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O PER IL SOCIALE </w:t>
      </w:r>
      <w:r>
        <w:rPr>
          <w:b/>
          <w:sz w:val="28"/>
          <w:szCs w:val="28"/>
        </w:rPr>
        <w:t>(Classi terz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NTENUTI</w:t>
      </w:r>
    </w:p>
    <w:p>
      <w:pPr>
        <w:pStyle w:val="Normal"/>
        <w:rPr>
          <w:b/>
          <w:b/>
        </w:rPr>
      </w:pPr>
      <w:r>
        <w:rPr/>
        <w:t>Affiancamento attività Mensa dei poveri</w:t>
      </w:r>
      <w:r>
        <w:rPr>
          <w:b/>
        </w:rPr>
        <w:t xml:space="preserve"> </w:t>
      </w:r>
      <w:r>
        <w:rPr/>
        <w:t>(Magazzino, cucina, sala) e Banco della solidarietà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Normal"/>
        <w:rPr/>
      </w:pPr>
      <w:r>
        <w:rPr/>
        <w:t>Competenze comunicative, relazionali, organizzative e decisionali; saper lavorare in gruppo; saper rispettare tempi, orari e consegne; capacità di problem solv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SPIRANTE IMPRENDITORE EDILE</w:t>
      </w:r>
      <w:r>
        <w:rPr>
          <w:b/>
          <w:sz w:val="28"/>
          <w:szCs w:val="28"/>
        </w:rPr>
        <w:t xml:space="preserve"> (Classi terze)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br/>
      </w:r>
      <w:r>
        <w:rPr>
          <w:b/>
        </w:rPr>
        <w:t>CONTENUTI</w:t>
      </w:r>
    </w:p>
    <w:p>
      <w:pPr>
        <w:pStyle w:val="Normal"/>
        <w:rPr>
          <w:b/>
          <w:b/>
        </w:rPr>
      </w:pPr>
      <w:r>
        <w:rPr/>
        <w:t>Conoscenza dei materiali di costruzione; le proprietà meccaniche dei materiali; Le voci di capitolato; elaborazione e lettura di un DDT; fatturazione</w:t>
        <w:br/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Normal"/>
        <w:rPr/>
      </w:pPr>
      <w:r>
        <w:rPr/>
        <w:t>Saper lavorare in equipe; competenze comunicative, gestionali, decisionali; problem solv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ATRO D’IMPRESA</w:t>
      </w:r>
      <w:r>
        <w:rPr>
          <w:b/>
          <w:sz w:val="28"/>
          <w:szCs w:val="28"/>
        </w:rPr>
        <w:t xml:space="preserve"> (Classi terz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NTENUTI</w:t>
      </w:r>
    </w:p>
    <w:p>
      <w:pPr>
        <w:pStyle w:val="Normal"/>
        <w:rPr/>
      </w:pPr>
      <w:r>
        <w:rPr/>
        <w:t>Esercizi motori per sviluppare il linguaggio non verbale; esercizi per gestire le proprie emozioni; tecniche di gestione dello stress; esercizi per la voce e di dizione; improvvisazioni teatrali; tecniche per gestire le dinamiche di gruppo.</w:t>
      </w:r>
    </w:p>
    <w:p>
      <w:pPr>
        <w:pStyle w:val="Normal"/>
        <w:rPr>
          <w:b/>
          <w:b/>
        </w:rPr>
      </w:pPr>
      <w:r>
        <w:rPr>
          <w:b/>
        </w:rPr>
        <w:br/>
        <w:t>COMPETENZE</w:t>
      </w:r>
    </w:p>
    <w:p>
      <w:pPr>
        <w:pStyle w:val="Normal"/>
        <w:rPr/>
      </w:pPr>
      <w:r>
        <w:rPr/>
        <w:t>Capacità  espressive e comunicative; saper trovare soluzioni creative a problemi reali; autonomia decisionale; saper essere flessibile ed adattarsi ai cambiamenti; acquisire maggiore fiducia in se stessi; saper lavorare in squadra; imparare ad impar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 SCUOLA DI GIORNALISMO </w:t>
      </w:r>
      <w:r>
        <w:rPr>
          <w:b/>
          <w:sz w:val="28"/>
          <w:szCs w:val="28"/>
        </w:rPr>
        <w:t>(Classi terz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NUTI</w:t>
      </w:r>
    </w:p>
    <w:p>
      <w:pPr>
        <w:pStyle w:val="Normal"/>
        <w:jc w:val="both"/>
        <w:rPr/>
      </w:pPr>
      <w:r>
        <w:rPr/>
        <w:t>Esercizi di scrittura per la carta stampata e per il web; nuove tecniche del racconto giornalistico; le diverse tipologie di artic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PETENZE</w:t>
      </w:r>
    </w:p>
    <w:p>
      <w:pPr>
        <w:pStyle w:val="Normal"/>
        <w:jc w:val="both"/>
        <w:rPr/>
      </w:pPr>
      <w:r>
        <w:rPr/>
        <w:t>Saper operare in autonomia scelte organizzative e operative; saper essere flessibili; sapersi adattare al cambiamento; capacità di problem solving; essere consapevoli delle proprie capacità e limiti; saper lavorare in gruppo; saper assumere decisioni ed esprimere valutazioni; saper comunic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REATORI DI LOGO</w:t>
      </w:r>
      <w:r>
        <w:rPr>
          <w:b/>
          <w:sz w:val="28"/>
          <w:szCs w:val="28"/>
        </w:rPr>
        <w:t xml:space="preserve"> (Classi terz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NUTI</w:t>
      </w:r>
    </w:p>
    <w:p>
      <w:pPr>
        <w:pStyle w:val="Normal"/>
        <w:jc w:val="both"/>
        <w:rPr/>
      </w:pPr>
      <w:r>
        <w:rPr/>
        <w:t>L’agenzia di comunicazione; Marchio, immagine coordinata; packaging ed altri strumenti di identità visiva; il brand; il piano di comunicazione (Pubblicità ed altre forme di comunicazione; impaginazione grafica pubblicitaria, comunicazione digitale)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COMPETENZE</w:t>
      </w:r>
    </w:p>
    <w:p>
      <w:pPr>
        <w:pStyle w:val="Normal"/>
        <w:jc w:val="both"/>
        <w:rPr/>
      </w:pPr>
      <w:r>
        <w:rPr/>
        <w:t>Saper lavorare in equipe; competenze comunicative; competenze progettuali e decisionali; saper trovare soluzioni originali a problemi re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SPIRANTE RESTAURATORE DI LIBRI</w:t>
      </w:r>
      <w:r>
        <w:rPr>
          <w:b/>
          <w:sz w:val="28"/>
          <w:szCs w:val="28"/>
        </w:rPr>
        <w:t xml:space="preserve"> (Classi terz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NUTI</w:t>
      </w:r>
    </w:p>
    <w:p>
      <w:pPr>
        <w:pStyle w:val="Normal"/>
        <w:jc w:val="both"/>
        <w:rPr>
          <w:b/>
          <w:b/>
        </w:rPr>
      </w:pPr>
      <w:r>
        <w:rPr/>
        <w:t>Cenni di storia del libro e accenni sul restauro; metodologie e procedure del restauro dei testi; utilizzo di attrezzi e materiali idonei al restauro di materiale cartaceo; pulitura e restauro delle carte; tecniche di cucitura e rilegatura</w:t>
      </w:r>
    </w:p>
    <w:p>
      <w:pPr>
        <w:pStyle w:val="Normal"/>
        <w:rPr>
          <w:b/>
          <w:b/>
        </w:rPr>
      </w:pPr>
      <w:r>
        <w:rPr>
          <w:b/>
        </w:rPr>
        <w:br/>
        <w:t>COMPETENZE</w:t>
      </w:r>
    </w:p>
    <w:p>
      <w:pPr>
        <w:pStyle w:val="Normal"/>
        <w:jc w:val="both"/>
        <w:rPr/>
      </w:pPr>
      <w:r>
        <w:rPr/>
        <w:t>Maturare una coscienza critica; gestire e coordinare la propria attività; saper gestire lo stress per svolgere efficacemente un lavoro; rispettare gli orari di lavoro; saper lavorare in gruppo; capacità decisi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SPIRANTE MEDIATORE CULTURALE</w:t>
      </w:r>
      <w:r>
        <w:rPr>
          <w:b/>
          <w:sz w:val="28"/>
          <w:szCs w:val="28"/>
        </w:rPr>
        <w:t xml:space="preserve"> (Classi terz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NUTI</w:t>
      </w:r>
    </w:p>
    <w:p>
      <w:pPr>
        <w:pStyle w:val="Normal"/>
        <w:jc w:val="both"/>
        <w:rPr>
          <w:b/>
          <w:b/>
        </w:rPr>
      </w:pPr>
      <w:r>
        <w:rPr/>
        <w:t>Organizzazione della solidarietà, evoluzione storica, partecipazione e gestione; progettazione sociale nelle associazioni; la comunicazione sociale, la mediazione culturale</w:t>
      </w: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COMPETENZE</w:t>
      </w:r>
    </w:p>
    <w:p>
      <w:pPr>
        <w:pStyle w:val="Normal"/>
        <w:jc w:val="both"/>
        <w:rPr/>
      </w:pPr>
      <w:r>
        <w:rPr/>
        <w:t>Competenze linguistiche (Inglese, Francese), culturali e relazionali, svolgere attività di accoglienza e mediazione, competenze di cittadinanza; saper lavorare in gruppo e gestire le conflittualità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GB"/>
        </w:rPr>
        <w:t>START UP – LEARNING BY DOING</w:t>
      </w:r>
      <w:r>
        <w:rPr>
          <w:b/>
          <w:sz w:val="28"/>
          <w:szCs w:val="28"/>
          <w:lang w:val="en-GB"/>
        </w:rPr>
        <w:t xml:space="preserve"> (Classi terze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TENUTI</w:t>
      </w:r>
    </w:p>
    <w:p>
      <w:pPr>
        <w:pStyle w:val="Normal"/>
        <w:rPr/>
      </w:pPr>
      <w:r>
        <w:rPr/>
        <w:t>L’idea imprenditoriale, preparazione del business plan, attuazione dell’idea imprenditoriale, passaggi burocratici, sviluppo dell’impresa.</w:t>
        <w:br/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Normal"/>
        <w:rPr/>
      </w:pPr>
      <w:r>
        <w:rPr/>
        <w:t>Competenze decisionali, organizzative, manageriali; imparare ad imparare; saper lavorare in equ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ISTEMI EMBEDDED</w:t>
      </w:r>
      <w:r>
        <w:rPr>
          <w:b/>
          <w:sz w:val="28"/>
          <w:szCs w:val="28"/>
        </w:rPr>
        <w:t xml:space="preserve"> (Classi terz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NUTI</w:t>
      </w:r>
    </w:p>
    <w:p>
      <w:pPr>
        <w:pStyle w:val="Normal"/>
        <w:jc w:val="both"/>
        <w:rPr/>
      </w:pPr>
      <w:r>
        <w:rPr/>
        <w:t>Sistemi a microprocessori (acquisizione conoscenze di base relative ad un sistema a microprocessore, familiarizzazione con sistemi di sviluppo, problematiche di interfacciamento con dispositivi ester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PETENZE</w:t>
      </w:r>
    </w:p>
    <w:p>
      <w:pPr>
        <w:pStyle w:val="Normal"/>
        <w:jc w:val="both"/>
        <w:rPr/>
      </w:pPr>
      <w:r>
        <w:rPr/>
        <w:t>Saper operare in autonomia scelte organizzative ed operative; saper essere flessibili nelle idee e nei comportamenti; sapersi adattare al cambiamento; saper trovare soluzioni immediate a problemi reali; aver fiducia in se stessi; avere consapevolezza delle proprie capacità e sicurezza nei propri mezzi; sapersi inserire in un gruppo di lav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A RICERCA COME LAVORO</w:t>
      </w:r>
      <w:r>
        <w:rPr>
          <w:b/>
          <w:sz w:val="28"/>
          <w:szCs w:val="28"/>
        </w:rPr>
        <w:t xml:space="preserve"> (Classi terz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NUTI</w:t>
      </w:r>
    </w:p>
    <w:p>
      <w:pPr>
        <w:pStyle w:val="Normal"/>
        <w:jc w:val="both"/>
        <w:rPr/>
      </w:pPr>
      <w:r>
        <w:rPr/>
        <w:t>Ambiti applicativi e curativi delle piante; conoscere la realtà produttiva e di ricerca scientifica del territorio; spettroscopia; spettrofotometria; simulazioni di realtà lavorative diverse, esercizi di problem solving, pianificazione strategica, controllo e verif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PETENZE</w:t>
      </w:r>
    </w:p>
    <w:p>
      <w:pPr>
        <w:pStyle w:val="Normal"/>
        <w:jc w:val="both"/>
        <w:rPr/>
      </w:pPr>
      <w:r>
        <w:rPr/>
        <w:t>Competenze tecniche sulla realizzazione di semplici coltivazioni e utilizzazioni di piante officinali e per alimenti funzionali; Saper operare in autonomia scelte organizzative ed operative; saper essere flessibili nelle idee e nei comportamenti; sapersi adattare al cambiamento; saper trovare soluzioni immediate a problemi reali; aver fiducia in se stessi; avere consapevolezza delle proprie capacità e sicurezza nei propri mezzi; sapersi inserire in un gruppo di lavoro; sapersi adattare al cambiamento; saper trovare soluzioni immediate a problemi reali; aver fiducia in se stessi; avere consapevolezza delle proprie capacità e sicurezza nei propri mez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WORKING WITH LANGUAGES</w:t>
      </w:r>
      <w:r>
        <w:rPr>
          <w:b/>
          <w:sz w:val="28"/>
          <w:szCs w:val="28"/>
          <w:lang w:val="en-GB"/>
        </w:rPr>
        <w:t xml:space="preserve"> (Classi terze)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ONTENUTI</w:t>
      </w:r>
    </w:p>
    <w:p>
      <w:pPr>
        <w:pStyle w:val="Normal"/>
        <w:jc w:val="both"/>
        <w:rPr/>
      </w:pPr>
      <w:r>
        <w:rPr/>
        <w:t>Elaborazione di proposte per pianificare e progettare un sito; didattica delle lingue straniere; ricerca di materiali online utili per la didattica; elaborazione di unità didattiche ondine; catalogazione di testi; ; progettazione e gestione di corsi di General English: attività di assistenza e tutorato in lezioni di lingua straniera e di Italiano L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PETENZE</w:t>
      </w:r>
    </w:p>
    <w:p>
      <w:pPr>
        <w:pStyle w:val="Normal"/>
        <w:jc w:val="both"/>
        <w:rPr/>
      </w:pPr>
      <w:r>
        <w:rPr/>
        <w:t>Capacità di selezionare materiali e di elaborare proposte per la pianificazione e la progettazione delle piattaforme di apprendimento di supporto alla didattica ed alla formazione via Web in modalità e-learning; Saper operare in autonomia scelte organizzative ed operative; saper essere flessibili nelle idee e nei comportamenti; sapersi adattare al cambiamento; saper trovare soluzioni immediate a problemi reali; aver fiducia in se stessi; avere consapevolezza delle proprie capacità e sicurezza nei propri mezzi; sapersi inserire in un gruppo di lav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ALLA MATEMATICA AL MUSEO</w:t>
      </w:r>
      <w:r>
        <w:rPr>
          <w:b/>
          <w:sz w:val="28"/>
          <w:szCs w:val="28"/>
        </w:rPr>
        <w:t xml:space="preserve"> (Classi terz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NUTI</w:t>
      </w:r>
    </w:p>
    <w:p>
      <w:pPr>
        <w:pStyle w:val="Normal"/>
        <w:jc w:val="both"/>
        <w:rPr>
          <w:b/>
          <w:b/>
        </w:rPr>
      </w:pPr>
      <w:r>
        <w:rPr/>
        <w:t>Laboratori</w:t>
      </w:r>
      <w:r>
        <w:rPr>
          <w:b/>
        </w:rPr>
        <w:t xml:space="preserve"> </w:t>
      </w:r>
      <w:r>
        <w:rPr/>
        <w:t>di</w:t>
      </w:r>
      <w:r>
        <w:rPr>
          <w:b/>
        </w:rPr>
        <w:t xml:space="preserve"> </w:t>
      </w:r>
      <w:r>
        <w:rPr/>
        <w:t>matematica; software gestione archivi,</w:t>
      </w:r>
      <w:r>
        <w:rPr>
          <w:b/>
        </w:rPr>
        <w:t xml:space="preserve"> </w:t>
      </w:r>
      <w:r>
        <w:rPr/>
        <w:t>software per la produzione di video</w:t>
      </w: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COMPETENZE</w:t>
      </w:r>
    </w:p>
    <w:p>
      <w:pPr>
        <w:pStyle w:val="Normal"/>
        <w:jc w:val="both"/>
        <w:rPr/>
      </w:pPr>
      <w:r>
        <w:rPr/>
        <w:t>Competenze scientifico-matematiche, capacità creative, organizzative e gestionali; competenze relazionali; avere consapevolezza delle proprie capacità e sicurezza nei propri mez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LA RICERCA COME LAVORO</w:t>
      </w:r>
      <w:r>
        <w:rPr>
          <w:b/>
          <w:sz w:val="28"/>
          <w:szCs w:val="28"/>
        </w:rPr>
        <w:t xml:space="preserve"> (Classi terz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NUTI</w:t>
      </w:r>
    </w:p>
    <w:p>
      <w:pPr>
        <w:pStyle w:val="Normal"/>
        <w:rPr>
          <w:b/>
          <w:b/>
        </w:rPr>
      </w:pPr>
      <w:r>
        <w:rPr/>
        <w:t>Attività antinfiammmatoria dei farmaci, conta al microscopio delle cellule, piastratura di una coltura cellulare, saggio colorimetrico, lettura allo spettrofotometro, attività di laboratorio</w:t>
        <w:br/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Normal"/>
        <w:rPr/>
      </w:pPr>
      <w:r>
        <w:rPr/>
        <w:t>Capacità di utilizzare autonomamente le strumentazioni di laboratorio, capacità di analisi, sintesi e rielaborazione. Capacità di problem solving e di lavoro di gruppo. Imparare ad impa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PROGETTISTA DI PRODOTTI MULTIMEDIALI</w:t>
      </w:r>
      <w:r>
        <w:rPr>
          <w:b/>
          <w:sz w:val="28"/>
        </w:rPr>
        <w:t xml:space="preserve"> (Classi terz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ONTENUTI</w:t>
      </w:r>
    </w:p>
    <w:p>
      <w:pPr>
        <w:pStyle w:val="Normal"/>
        <w:rPr>
          <w:b/>
          <w:b/>
        </w:rPr>
      </w:pPr>
      <w:r>
        <w:rPr/>
        <w:t>Le tecniche writing e web writing; ideazione creazione di un blog; tecniche di storytelling; concetti di ripresa e inquadratura,  montaggio di video girati sul territorio</w:t>
        <w:br/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Normal"/>
        <w:jc w:val="both"/>
        <w:rPr/>
      </w:pPr>
      <w:r>
        <w:rPr/>
        <w:t>Acquisizione di un modello di comportamento in contesti diversi da quello scolastico, competenze tecniche di web writing; capacità di trovare soluzioni nuove a problemi imprevisti, capacità gestionali e decisionali; saper lavorare in gruppo; assunzione di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MUSICA CHE PASSIONE</w:t>
      </w:r>
      <w:r>
        <w:rPr>
          <w:b/>
          <w:sz w:val="28"/>
          <w:szCs w:val="28"/>
        </w:rPr>
        <w:t xml:space="preserve"> (Classi terz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NUTI</w:t>
      </w:r>
    </w:p>
    <w:p>
      <w:pPr>
        <w:pStyle w:val="Normal"/>
        <w:jc w:val="both"/>
        <w:rPr/>
      </w:pPr>
      <w:r>
        <w:rPr/>
        <w:t>Acquisizione conoscenze di base relative ad un progetto compositivo; analisi formale e armonica; conoscenza e applicazione degli strumenti di ricerca bibliografica; approfondimento tecnico della pratica corale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COMPETENZE</w:t>
      </w:r>
    </w:p>
    <w:p>
      <w:pPr>
        <w:pStyle w:val="Normal"/>
        <w:jc w:val="both"/>
        <w:rPr/>
      </w:pPr>
      <w:r>
        <w:rPr/>
        <w:t>Saper operare in autonomia scelte organizzative ed operative; saper essere flessibile nelle idee e nei comportamenti; sapersi adattare al cambiamento ed alle situazioni nuove e impreviste; aver fiducia in se stessi; essere consapevole delle proprie capacità  e limi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6:00Z</dcterms:created>
  <dc:creator>Docente</dc:creator>
  <dc:description/>
  <cp:keywords/>
  <dc:language>en-US</dc:language>
  <cp:lastModifiedBy>Docente</cp:lastModifiedBy>
  <dcterms:modified xsi:type="dcterms:W3CDTF">2018-05-20T11:38:00Z</dcterms:modified>
  <cp:revision>15</cp:revision>
  <dc:subject/>
  <dc:title/>
</cp:coreProperties>
</file>