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540</wp:posOffset>
            </wp:positionV>
            <wp:extent cx="1257300" cy="558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-2540</wp:posOffset>
            </wp:positionV>
            <wp:extent cx="561340" cy="558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6"/>
          <w:szCs w:val="16"/>
        </w:rPr>
        <w:t xml:space="preserve">     </w:t>
      </w:r>
      <w:r>
        <w:rPr>
          <w:rFonts w:eastAsia="Times New Roman"/>
          <w:b/>
          <w:sz w:val="16"/>
          <w:szCs w:val="16"/>
        </w:rPr>
        <w:t xml:space="preserve">         </w:t>
      </w:r>
      <w:r>
        <w:rPr>
          <w:rFonts w:eastAsia="Calibri"/>
          <w:b/>
          <w:i/>
          <w:sz w:val="16"/>
          <w:szCs w:val="16"/>
        </w:rPr>
        <w:t>MINISTERO DELL’ ISTRUZIONE, DELL’UNIVERSITA’ E DELLA  RICERCA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/>
          <w:color w:val="006E00"/>
          <w:sz w:val="40"/>
          <w:szCs w:val="40"/>
        </w:rPr>
        <w:t xml:space="preserve">       </w:t>
      </w:r>
      <w:r>
        <w:rPr>
          <w:rFonts w:eastAsia="Calibri"/>
          <w:b/>
          <w:i/>
          <w:color w:val="006E00"/>
          <w:sz w:val="40"/>
          <w:szCs w:val="40"/>
        </w:rPr>
        <w:t xml:space="preserve">LICEO  STATALE </w:t>
      </w:r>
      <w:r>
        <w:rPr>
          <w:rFonts w:eastAsia="Calibri"/>
          <w:i/>
          <w:color w:val="006E00"/>
          <w:sz w:val="40"/>
          <w:szCs w:val="40"/>
        </w:rPr>
        <w:t>“</w:t>
      </w:r>
      <w:r>
        <w:rPr>
          <w:rFonts w:eastAsia="Calibri"/>
          <w:b/>
          <w:i/>
          <w:color w:val="006E00"/>
          <w:sz w:val="40"/>
          <w:szCs w:val="40"/>
        </w:rPr>
        <w:t>PAOLO EMILIO IMBRIANI”</w:t>
      </w:r>
    </w:p>
    <w:p>
      <w:pPr>
        <w:pStyle w:val="Normal"/>
        <w:tabs>
          <w:tab w:val="clear" w:pos="708"/>
          <w:tab w:val="left" w:pos="9900" w:leader="none"/>
        </w:tabs>
        <w:ind w:left="-180" w:hanging="0"/>
        <w:jc w:val="both"/>
        <w:rPr>
          <w:rFonts w:eastAsia="Calibri"/>
          <w:b/>
          <w:b/>
          <w:i/>
          <w:i/>
          <w:color w:val="006E00"/>
          <w:sz w:val="22"/>
          <w:szCs w:val="22"/>
        </w:rPr>
      </w:pPr>
      <w:r>
        <w:rPr>
          <w:rFonts w:eastAsia="Times New Roman"/>
          <w:b/>
          <w:i/>
          <w:color w:val="000080"/>
          <w:sz w:val="22"/>
          <w:szCs w:val="22"/>
        </w:rPr>
        <w:t xml:space="preserve">            </w:t>
      </w:r>
      <w:r>
        <w:rPr>
          <w:rFonts w:eastAsia="Calibri"/>
          <w:b/>
          <w:i/>
          <w:color w:val="000080"/>
          <w:sz w:val="22"/>
          <w:szCs w:val="22"/>
        </w:rPr>
        <w:t xml:space="preserve">Linguistico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Scientifico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Scientifico Scienze Applicate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Musicale e Coreutico Sez. Musicale                  </w:t>
      </w:r>
    </w:p>
    <w:p>
      <w:pPr>
        <w:pStyle w:val="Normal"/>
        <w:tabs>
          <w:tab w:val="clear" w:pos="708"/>
          <w:tab w:val="left" w:pos="360" w:leader="none"/>
          <w:tab w:val="right" w:pos="9978" w:leader="none"/>
        </w:tabs>
        <w:jc w:val="both"/>
        <w:rPr>
          <w:rFonts w:eastAsia="Calibri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3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ID="Connettore 1 11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rFonts w:eastAsia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9540" w:leader="none"/>
        </w:tabs>
        <w:ind w:left="-180" w:right="98" w:hanging="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342900" cy="3429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2"/>
          <w:szCs w:val="12"/>
        </w:rPr>
        <w:t xml:space="preserve">         </w:t>
      </w:r>
    </w:p>
    <w:p>
      <w:pPr>
        <w:pStyle w:val="Normal"/>
        <w:tabs>
          <w:tab w:val="clear" w:pos="708"/>
          <w:tab w:val="center" w:pos="9900" w:leader="none"/>
        </w:tabs>
        <w:ind w:left="-180" w:right="126" w:hanging="0"/>
        <w:jc w:val="right"/>
        <w:rPr/>
      </w:pPr>
      <w:r>
        <w:rPr>
          <w:rFonts w:eastAsia="Times New Roman"/>
          <w:b/>
          <w:i/>
          <w:color w:val="000080"/>
          <w:sz w:val="22"/>
          <w:szCs w:val="22"/>
        </w:rPr>
        <w:t xml:space="preserve"> </w:t>
      </w:r>
      <w:r>
        <w:rPr>
          <w:rFonts w:eastAsia="Calibri"/>
          <w:b/>
          <w:i/>
          <w:color w:val="000080"/>
          <w:szCs w:val="22"/>
        </w:rPr>
        <w:t>Via Salvatore Pescatori 155,  83100 Avellino</w: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>
          <w:rFonts w:eastAsia="Calibri"/>
        </w:rPr>
      </w:pPr>
      <w:r>
        <w:rPr>
          <w:rFonts w:eastAsia="Times New Roman"/>
          <w:i/>
          <w:sz w:val="12"/>
          <w:szCs w:val="12"/>
        </w:rPr>
        <w:t xml:space="preserve">                </w: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el. (2 linee) 08257821.84 - 86 </w:t>
      </w:r>
      <w:r>
        <w:rPr>
          <w:rFonts w:eastAsia="Calibri"/>
          <w:sz w:val="20"/>
          <w:szCs w:val="20"/>
          <w:lang w:eastAsia="ja-JP"/>
        </w:rPr>
        <w:t xml:space="preserve">~ </w:t>
      </w:r>
      <w:r>
        <w:rPr>
          <w:rFonts w:eastAsia="Calibri"/>
          <w:sz w:val="20"/>
          <w:szCs w:val="20"/>
        </w:rPr>
        <w:t xml:space="preserve">Fax Uffici 0825783899 </w:t>
      </w:r>
      <w:r>
        <w:rPr>
          <w:rFonts w:eastAsia="Calibri"/>
          <w:sz w:val="20"/>
          <w:szCs w:val="20"/>
          <w:lang w:eastAsia="ja-JP"/>
        </w:rPr>
        <w:t>~</w:t>
      </w:r>
      <w:r>
        <w:rPr>
          <w:rFonts w:eastAsia="Calibri"/>
          <w:sz w:val="20"/>
          <w:szCs w:val="20"/>
        </w:rPr>
        <w:t xml:space="preserve"> Fax Dirigenza 082535375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archio collettivo S.A.P.E.R.I  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qualità ed eccellenz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archio collettivo S.A.P.E.R.I  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qualità ed eccellenz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www.liceoimbriani.gov.it   ~  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avpm040007@istruzione.it</w:t>
        </w:r>
      </w:hyperlink>
      <w:r>
        <w:rPr>
          <w:rFonts w:eastAsia="Calibri"/>
          <w:sz w:val="20"/>
          <w:szCs w:val="20"/>
        </w:rPr>
        <w:t xml:space="preserve">,  </w:t>
      </w:r>
      <w:hyperlink r:id="rId6">
        <w:r>
          <w:rPr>
            <w:rStyle w:val="InternetLink"/>
            <w:rFonts w:eastAsia="Calibri"/>
            <w:sz w:val="20"/>
            <w:szCs w:val="20"/>
          </w:rPr>
          <w:t>avpm040007@pec.istruzione.it</w:t>
        </w:r>
      </w:hyperlink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odice meccanografico                                              Codice meccanografico AVPM040007 ~ Codice fiscale  800111706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725035" cy="1069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60"/>
                              <w:gridCol w:w="960"/>
                              <w:gridCol w:w="1760"/>
                              <w:gridCol w:w="31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Partecipanti alle Olimpiadi della 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a.s. 2015-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Gara d’istituto  25 nov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nnerazz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nt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onett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fass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uf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annacco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zz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o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len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ando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mm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nganie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uz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ef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veria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ulv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’Anton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natie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annacco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annarell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ovanni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l Perc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aquint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nn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errier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Do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Ma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co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annett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arazz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sten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carie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es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cond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me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ulett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es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lz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nsabell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Dominici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enzo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acc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noves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errier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iett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i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t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nn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agnuo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one Venier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lvat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ill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occhi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olf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t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utor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m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labres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’Onofr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errer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lleon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’Argen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n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livier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desch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o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es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enincas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eranz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ba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rtol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rescitell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’Argen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lleg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azia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m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errier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menico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parat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li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schell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nn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i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dabb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brosi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obianc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m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olup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l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oral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laria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Vit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tina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llo Russ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nc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nn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ssarie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ssarie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st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ecchio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l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sci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vito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opea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t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 Noi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toni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iec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agnuo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Luc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etr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te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ambell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m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Cicc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nganiel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chett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ndel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osit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ovin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entrell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i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andol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c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bimb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na Gi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 Cont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succ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uditt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arazz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l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soli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uott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politan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841.9pt;mso-wrap-distance-left:7.05pt;mso-wrap-distance-right:7.05pt;mso-wrap-distance-top:0pt;mso-wrap-distance-bottom:0pt;margin-top:2.55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60"/>
                        <w:gridCol w:w="960"/>
                        <w:gridCol w:w="1760"/>
                        <w:gridCol w:w="31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Partecipanti alle Olimpiadi della 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.s. 2015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Gara d’istituto  25 novembre 20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nerazz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nt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onett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fass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ri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uf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annacco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l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zz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o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lentin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ando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mmas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ganie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gel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z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efan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veria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lvi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’Anton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ig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natie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annacco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nam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annarell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ovanni B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l Perc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ia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aquint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nnar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t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errier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Dona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Ma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cop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annett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ti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arazz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e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sten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el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carie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essi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ond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ge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me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n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lett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essand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lz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sabell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ul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Dominici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enzo M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acc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ra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noves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len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errier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iett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ic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t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nn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n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ico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agnuo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ca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one Venier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vat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llia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occhi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is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olf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ton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tor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mo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labres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’Onofr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A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errer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lleon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’Argen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il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livier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desch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anue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o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essi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incas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vator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eranz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batin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rtol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p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rescitell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enz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’Argen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llegrin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zia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mill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errier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menico A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parat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li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schell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c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nn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ia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abb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u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brosi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obianc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mo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olup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oral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aria P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bo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lia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Vit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tina A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llo Russ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cen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ent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nnar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ssarie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ssarie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che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st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cchio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l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sci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C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vito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opea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tonel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 Noi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toniet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c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agnuo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etan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Luc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rba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etr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teri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mbell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man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Cicc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ganiel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risti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chett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v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ndel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ffae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osit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ig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ovin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t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vallar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ti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ll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iar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andol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cet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bimb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na Giul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 Cont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a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ucci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uditta M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arazz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useppi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lenti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soli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uott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politan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ovan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ssa Immacolata Tina Diana 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3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vpm040007@istruzione.it" TargetMode="External"/><Relationship Id="rId6" Type="http://schemas.openxmlformats.org/officeDocument/2006/relationships/hyperlink" Target="mailto:avpm040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6:00Z</dcterms:created>
  <dc:creator>diana</dc:creator>
  <dc:description/>
  <cp:keywords/>
  <dc:language>en-US</dc:language>
  <cp:lastModifiedBy>user</cp:lastModifiedBy>
  <cp:lastPrinted>2013-11-15T11:28:00Z</cp:lastPrinted>
  <dcterms:modified xsi:type="dcterms:W3CDTF">2015-11-09T21:16:00Z</dcterms:modified>
  <cp:revision>5</cp:revision>
  <dc:subject/>
  <dc:title>                                        </dc:title>
</cp:coreProperties>
</file>