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gua tedesc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239"/>
        <w:gridCol w:w="1034"/>
        <w:gridCol w:w="874"/>
        <w:gridCol w:w="780"/>
        <w:gridCol w:w="1055"/>
        <w:gridCol w:w="1055"/>
        <w:gridCol w:w="1008"/>
        <w:gridCol w:w="700"/>
        <w:gridCol w:w="895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izza</w:t>
              <w:br/>
              <w:t>rispost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u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zio prov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e prov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prov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o</w:t>
              <w:br/>
              <w:t>prov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ioni</w:t>
              <w:br/>
              <w:t>prova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nola Raffaell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0/10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tedesco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esco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5 15/11/1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9:2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store Alessi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0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tedesco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esco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9 15/11/1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3:2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ilante Erik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/10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tedesco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esco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1 15/11/1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6:0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vale Luigi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/10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tedesco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esco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41 15/11/1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5:5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ccaro Giovanni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0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tedesco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esco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9 15/11/1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7:5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 Zeo Maria Cristi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8/10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tedesco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esco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6 15/11/1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5:1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Legenda dello stato delle pro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lida: Prova svolta dallo studente correttament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isattivata: Prova non considerata ai fini della classifica delle scuole per la partecipazione al CNDL ma considerata ai fini delle statistiche.</w:t>
      </w:r>
    </w:p>
    <w:p>
      <w:pPr>
        <w:pStyle w:val="Normal"/>
        <w:rPr/>
      </w:pPr>
      <w:r>
        <w:rPr/>
      </w:r>
    </w:p>
    <w:p>
      <w:pPr>
        <w:pStyle w:val="Iniziomoduloz"/>
        <w:jc w:val="left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  <w:t>Avellino, 17 novembre 2016                                                                       La coordinatr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of.ssa Rosa Marrazzo</w:t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jc w:val="left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izio modul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gua spagno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inemoduloz"/>
        <w:rPr/>
      </w:pPr>
      <w:r>
        <w:rPr/>
        <w:t>Fine modulo</w:t>
      </w:r>
    </w:p>
    <w:tbl>
      <w:tblPr>
        <w:tblW w:w="9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544"/>
        <w:gridCol w:w="1034"/>
        <w:gridCol w:w="927"/>
        <w:gridCol w:w="927"/>
        <w:gridCol w:w="914"/>
        <w:gridCol w:w="914"/>
        <w:gridCol w:w="914"/>
        <w:gridCol w:w="700"/>
        <w:gridCol w:w="895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izza</w:t>
              <w:br/>
              <w:t>rispost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u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zio prov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e prov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prov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o</w:t>
              <w:br/>
              <w:t>prov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ioni</w:t>
              <w:br/>
              <w:t>prova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ccia Miria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4:3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llabona Federic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0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1: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gillo Lua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8:1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ndi Rit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8:2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Chiara Alfonsi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8:5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o Rebecc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1:2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NELLI NATALI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2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8:5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rone Giul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0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8:3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codemi Michelle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8:1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uno natasch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:4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bondandolo Ilar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0:4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vato Agat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inglese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2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3:1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oce Christian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4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6:1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la Pia Giorg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:5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lgetano Angel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3:3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enta Michel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4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9:0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ampa Daniel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4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3:4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lentino Marti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6:0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nfilippo Aless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8:5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taglia Jessic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1:3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rro Ilar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9: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Simone Arian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1:5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erriero Viol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3:4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Lisa Miria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3:2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zzarotti Luc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4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3:3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63" name="Image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si Aliss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9:0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65" name="Image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ore Vittor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:2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67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rullo Federic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2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7:1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69" name="Image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puto Fabia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2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1:19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71" name="Image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varo Sar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0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5:3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73" name="Image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TTORIA VALENTI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1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4:3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75" name="Image7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eotafiore Elis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1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5:4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77" name="Image7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iniello Ines 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1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3:3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79" name="Image7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oroso mar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1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:4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81" name="Image81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ba Francesc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2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5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0:3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83" name="Image83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Stefano Simona P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20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5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8:2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85" name="Image8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 Napoli Luisa An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4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7:5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87" name="Image8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ieri Assunt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0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1:1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89" name="Image89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ttista Luis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6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3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6:5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9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91" name="Image9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orano Gabriele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4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7:0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92" name="Image9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93" name="Image9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ttista MariaCristi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5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:2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94" name="Image9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95" name="Image95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'AMBROSIO ROSSELL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5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:5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6" name="Image9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97" name="Image97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lo Iacono Veronic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4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1:0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8" name="Image9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99" name="Image99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aldi Valer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3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8:3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0" name="Image10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01" name="Image101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bone Luc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5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2:1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102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03" name="Image103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annuzzi Marian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1:1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10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05" name="Image105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rofano ilar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0:0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10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07" name="Image107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endola Tan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0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6:4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8" name="Image108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09" name="Image109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zo Filome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0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6:5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110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11" name="Image111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annuzzi Chiar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:2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112" name="Image11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13" name="Image113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mblyuk Ali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3:5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114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15" name="Image115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gna Carmen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4:5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Image11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17" name="Image11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lsomino Marti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9:5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8" name="Image11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19" name="Image119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o Bru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3:2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120" name="Image12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21" name="Image12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ssa Assunt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9:0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122" name="Image12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23" name="Image123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abrese T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6:3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4" name="Image124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25" name="Image125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rozziello Kriz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9:4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26" name="Image12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Heading3"/>
        <w:rPr>
          <w:u w:val="single"/>
        </w:rPr>
      </w:pPr>
      <w:r>
        <w:rPr>
          <w:u w:val="single"/>
        </w:rPr>
        <w:t>Legenda dello stato delle pro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lida: Prova svolta dallo studente correttament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isattivata: Prova non considerata ai fini della classifica delle scuole per la partecipazione al CNDL ma considerata ai fini delle stat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llino, 17 novembre 2016                                                                       La coordinatr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of.ssa Rosa Marrazzo</w:t>
      </w:r>
    </w:p>
    <w:p>
      <w:pPr>
        <w:pStyle w:val="Iniziomoduloz"/>
        <w:jc w:val="left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izio modul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gua france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inemoduloz"/>
        <w:rPr/>
      </w:pPr>
      <w:r>
        <w:rPr/>
        <w:t>Fine modulo</w:t>
      </w:r>
    </w:p>
    <w:tbl>
      <w:tblPr>
        <w:tblW w:w="10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544"/>
        <w:gridCol w:w="1034"/>
        <w:gridCol w:w="927"/>
        <w:gridCol w:w="860"/>
        <w:gridCol w:w="914"/>
        <w:gridCol w:w="914"/>
        <w:gridCol w:w="914"/>
        <w:gridCol w:w="1100"/>
        <w:gridCol w:w="895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izza</w:t>
              <w:br/>
              <w:t>rispost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u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zio prov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e prov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prov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o</w:t>
              <w:br/>
              <w:t>prov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ioni</w:t>
              <w:br/>
              <w:t>prova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27" name="Image127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ccia Miria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4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5:4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8" name="Image12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29" name="Image129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la Pia Giorg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5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3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9:1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0" name="Image130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31" name="Image131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codemi Michelle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8:2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132" name="Image132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33" name="Image133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 Napoli Luisa An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2:4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4" name="Image134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35" name="Image135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o Rebecc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3:0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6" name="Image136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37" name="Image137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anna Iannuzzi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0:4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8" name="Image138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39" name="Image139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ampa Daniel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9:5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0" name="Image140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41" name="Image141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bone Luc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0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6:2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2" name="Image142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43" name="Image143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endola Tan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3:4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4" name="Image144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45" name="Image145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Stefano Simona Pi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2:0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6" name="Image146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47" name="Image147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neli natal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4:0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8" name="Image148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49" name="Image149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ba Francesc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1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7:3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0" name="Image150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51" name="Image151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enta Michel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2:3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2" name="Image152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53" name="Image153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ttista Luis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4:3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4" name="Image154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55" name="Image155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ieri Assunt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2:4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6" name="Image156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57" name="Image157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lgetano Angel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2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5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3:2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8" name="Image158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59" name="Image159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llabona Federic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2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5:4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0" name="Image160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61" name="Image161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ccariello Christian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5:1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2" name="Image162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63" name="Image163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rone Giul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6:2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4" name="Image164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65" name="Image165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eotafiore Elis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0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4:4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6" name="Image166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67" name="Image167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priani jessic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5:1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8" name="Image168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69" name="Image169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ale Luig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/1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3 15/11/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8 15/11/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05:0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ttivat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70" name="Image170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ale Luig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/1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5 15/11/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3 15/11/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07:4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ttivat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71" name="Image171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ale Luig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/1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55 15/11/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5 15/11/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0: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ttivat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72" name="Image172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vale Luigi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4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5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2:5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3" name="Image173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74" name="Image174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ccaro Giovanni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4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1:1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5" name="Image175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76" name="Image176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store Aless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0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1:0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7" name="Image177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78" name="Image178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 Zeo Maria Cristi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3:1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179" name="Image179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80" name="Image180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nola Raffaell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6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8:3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1" name="Image181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82" name="Image182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ilante Erik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6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4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9:0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3" name="Image183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84" name="Image184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abrese Tecl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6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1:5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5" name="Image185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86" name="Image186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'AMBROSIO ROSSELL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4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4:0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482600" cy="482600"/>
                  <wp:effectExtent l="0" t="0" r="0" b="0"/>
                  <wp:docPr id="187" name="Image187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88" name="Image188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aldi Valer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8:2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9" name="Image189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90" name="Image190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'Amato Antoniett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8:4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1" name="Image191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92" name="Image192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rozziello Kriz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1:2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3" name="Image193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94" name="Image194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ggiero Noemi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1:2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5" name="Image195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96" name="Image196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ina Lidia Pamel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6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0:4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7" name="Image197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98" name="Image198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annuzzi Chiar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7:4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9" name="Image199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00" name="Image200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lo Iacono Veronic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5:2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1" name="Image201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02" name="Image202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zo Filome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1:3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3" name="Image203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04" name="Image204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ssa Assunt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3:4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5" name="Image205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06" name="Image206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ttista MariaCristi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5:2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7" name="Image207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08" name="Image208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'Onofrio Marco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9:1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9" name="Image209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10" name="Image210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Vito Pamel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4:1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1" name="Image211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12" name="Image212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lentino Teres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9:5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3" name="Image213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14" name="Image214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Luca Giovanni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ingl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7:0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5" name="Image215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16" name="Image216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lsomino Marti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0:5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7" name="Image217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18" name="Image218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mblyuk Ali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3:1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9" name="Image219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20" name="Image220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sta Denise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7:3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1" name="Image221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22" name="Image222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orano Gabriele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0:3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3" name="Image223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24" name="Image224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ttoria valenti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1:3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5" name="Image225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26" name="Image226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rasso Giul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0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9:1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7" name="Image227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28" name="Image228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gna Carmen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2:0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9" name="Image229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30" name="Image230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o Bru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9:4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1" name="Image231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32" name="Image232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ezia Luc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7:2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3" name="Image233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34" name="Image234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uno Antonell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3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1:1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5" name="Image235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  <w:t>Legenda dello stato delle pro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lida: Prova svolta dallo studente correttament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isattivata: Prova non considerata ai fini della classifica delle scuole per la partecipazione al CNDL ma considerata ai fini delle stat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llino, 17 novembre 2016                                                                       La coordinatr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of.ssa Rosa Marr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gua Ingle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</w:r>
    </w:p>
    <w:p>
      <w:pPr>
        <w:pStyle w:val="Finemoduloz"/>
        <w:rPr/>
      </w:pPr>
      <w:r>
        <w:rPr/>
        <w:t>Fine modulo</w:t>
      </w:r>
    </w:p>
    <w:tbl>
      <w:tblPr>
        <w:tblW w:w="9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487"/>
        <w:gridCol w:w="1034"/>
        <w:gridCol w:w="927"/>
        <w:gridCol w:w="740"/>
        <w:gridCol w:w="914"/>
        <w:gridCol w:w="914"/>
        <w:gridCol w:w="914"/>
        <w:gridCol w:w="1100"/>
        <w:gridCol w:w="72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izza</w:t>
              <w:br/>
              <w:t>rispost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u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zio prov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e prov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prov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o</w:t>
              <w:br/>
              <w:t>prov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ioni</w:t>
              <w:br/>
              <w:t>prova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36" name="Image236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Gennaro Raimondo Raffaele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Es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51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4:3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7" name="Image237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38" name="Image238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andoli Domenico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Es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5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7:0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9" name="Image239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40" name="Image240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cchiano Federico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s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30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3:0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1" name="Image241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42" name="Image242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lognese Marco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s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8:4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3" name="Image243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44" name="Image244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ca Dia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s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32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6:0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5" name="Image245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46" name="Image246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asso Lorenzo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s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2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1:2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7" name="Image247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48" name="Image248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tola Alessio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Es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52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:1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9" name="Image249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50" name="Image250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la Pia Giorgi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2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5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3:4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1" name="Image251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52" name="Image252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ampa Daniel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/1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1 16/11/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1 16/11/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0: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ttiva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53" name="Image253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lgetano Angel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1:4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4" name="Image254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55" name="Image255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ampa Daniel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1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6:5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6" name="Image256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57" name="Image257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nfilippo Alessi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6:5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8" name="Image258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59" name="Image259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rro Ilari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2:4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0" name="Image260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61" name="Image261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rone Giul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2:0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2" name="Image262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63" name="Image263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ccia Miria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6:5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4" name="Image264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65" name="Image265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llabona Federic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2:1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6" name="Image266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67" name="Image267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gillo lua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9:2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8" name="Image268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69" name="Image269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o Rebecc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1:3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0" name="Image270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71" name="Image271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ndi Rit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0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5:5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2" name="Image272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73" name="Image273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NELLI NATALI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0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2:0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4" name="Image274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75" name="Image275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codemi Michelle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spagnolo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4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7:2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6" name="Image276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77" name="Image277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bondandolo Ilari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8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2:4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8" name="Image278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79" name="Image279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uno natasch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9:1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0" name="Image280" descr="">
                    <a:hlinkClick xmlns:a="http://schemas.openxmlformats.org/drawingml/2006/main" r:id="rId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81" name="Image281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oce Christian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6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1:0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2" name="Image282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83" name="Image283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vato Agat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5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1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6:3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4" name="Image284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85" name="Image285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Chiara Alfonsi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5:2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6" name="Image286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87" name="Image287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quino Ga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2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2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9:4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8" name="Image288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89" name="Image289" descr="">
                    <a:hlinkClick xmlns:a="http://schemas.openxmlformats.org/drawingml/2006/main" r:id="rId5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5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no Antonio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0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4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4:0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0" name="Image290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91" name="Image291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ccariello Christian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20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7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7:4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2" name="Image292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93" name="Image293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priani jessic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19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3 16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3:2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4" name="Image294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95" name="Image295" descr="">
                    <a:hlinkClick xmlns:a="http://schemas.openxmlformats.org/drawingml/2006/main" r:id="rId5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>
                            <a:hlinkClick r:id="rId5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vale Luigi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franc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2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0:0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6" name="Image296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97" name="Image297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anna Iannuzzi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6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4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6:4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8" name="Image298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299" name="Image299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bone Luci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0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3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2:0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00" name="Image300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01" name="Image301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Stefano Simona Pi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5:3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02" name="Image302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03" name="Image303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ba Francesc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2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3:0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04" name="Image304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05" name="Image305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nola Raffaell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2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3:0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06" name="Image306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07" name="Image307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o Bru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10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3:4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08" name="Image308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09" name="Image309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lsomino Marti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5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5:3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10" name="Image310" descr="">
                    <a:hlinkClick xmlns:a="http://schemas.openxmlformats.org/drawingml/2006/main" r:id="rId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>
                            <a:hlinkClick r:id="rId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11" name="Image311" descr="">
                    <a:hlinkClick xmlns:a="http://schemas.openxmlformats.org/drawingml/2006/main" r:id="rId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>
                            <a:hlinkClick r:id="rId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ccaro Giovanni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9:0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12" name="Image312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13" name="Image313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 Zeo Maria Cristin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5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8:5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14" name="Image314" descr="">
                    <a:hlinkClick xmlns:a="http://schemas.openxmlformats.org/drawingml/2006/main" r:id="rId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>
                            <a:hlinkClick r:id="rId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15" name="Image315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 Napoli Luisa An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9:2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16" name="Image316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17" name="Image317" descr="">
                    <a:hlinkClick xmlns:a="http://schemas.openxmlformats.org/drawingml/2006/main" r:id="rId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>
                            <a:hlinkClick r:id="rId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ttista Luis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8:1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18" name="Image318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19" name="Image319" descr="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enta Michel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6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2:3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20" name="Image320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21" name="Image321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ieri Assunt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9:4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22" name="Image322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23" name="Image323" descr="">
                    <a:hlinkClick xmlns:a="http://schemas.openxmlformats.org/drawingml/2006/main" r:id="rId6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>
                            <a:hlinkClick r:id="rId6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store Alessi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4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2:4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24" name="Image324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25" name="Image325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ssa Assunt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4:3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26" name="Image326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27" name="Image327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rozziello K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6:3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28" name="Image328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29" name="Image329" descr="">
                    <a:hlinkClick xmlns:a="http://schemas.openxmlformats.org/drawingml/2006/main" r:id="rId6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>
                            <a:hlinkClick r:id="rId6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la Sala Matti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T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4:5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30" name="Image330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31" name="Image331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Luca Giovanni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6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3:2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32" name="Image332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33" name="Image333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uno Antonell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7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4:3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34" name="Image334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35" name="Image335" descr="">
                    <a:hlinkClick xmlns:a="http://schemas.openxmlformats.org/drawingml/2006/main" r:id="rId6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>
                            <a:hlinkClick r:id="rId6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'Amato Antoniett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6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1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5:3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36" name="Image336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37" name="Image337" descr="">
                    <a:hlinkClick xmlns:a="http://schemas.openxmlformats.org/drawingml/2006/main" r:id="rId6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>
                            <a:hlinkClick r:id="rId6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rasso Giul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6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0:1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38" name="Image338" descr="">
                    <a:hlinkClick xmlns:a="http://schemas.openxmlformats.org/drawingml/2006/main" r:id="rId6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>
                            <a:hlinkClick r:id="rId6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39" name="Image339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aldi Valeri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57:0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40" name="Image340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41" name="Image341" descr="">
                    <a:hlinkClick xmlns:a="http://schemas.openxmlformats.org/drawingml/2006/main" r:id="rId6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>
                            <a:hlinkClick r:id="rId6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nincasa Salvatore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S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4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8:0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42" name="Image342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43" name="Image343" descr="">
                    <a:hlinkClick xmlns:a="http://schemas.openxmlformats.org/drawingml/2006/main" r:id="rId6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>
                            <a:hlinkClick r:id="rId6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lo Iacono Veronic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4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6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:1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44" name="Image344" descr="">
                    <a:hlinkClick xmlns:a="http://schemas.openxmlformats.org/drawingml/2006/main" r:id="rId6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>
                            <a:hlinkClick r:id="rId6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45" name="Image345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ezia Lucia</w:t>
            </w:r>
          </w:p>
        </w:tc>
        <w:tc>
          <w:tcPr>
            <w:tcW w:w="1034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6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l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3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0:2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46" name="Image346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47" name="Image347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lentino te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9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3:3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48" name="Image348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49" name="Image349" descr="">
                    <a:hlinkClick xmlns:a="http://schemas.openxmlformats.org/drawingml/2006/main" r:id="rId6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>
                            <a:hlinkClick r:id="rId6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'Onofrio Marco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5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4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2:5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50" name="Image350" descr="">
                    <a:hlinkClick xmlns:a="http://schemas.openxmlformats.org/drawingml/2006/main" r:id="rId7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>
                            <a:hlinkClick r:id="rId7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51" name="Image351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orano Gabriele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2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46:1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52" name="Image352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53" name="Image353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Vito Pamel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10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6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6:2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54" name="Image354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355" name="Image355" descr="">
                    <a:hlinkClick xmlns:a="http://schemas.openxmlformats.org/drawingml/2006/main" r:id="rId7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>
                            <a:hlinkClick r:id="rId7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zo Filomen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/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 inglese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:5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8 15/11/1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30:2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56" name="Image356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  <w:t>Legenda dello stato delle pro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lida: Prova svolta dallo studente correttament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isattivata: Prova non considerata ai fini della classifica delle scuole per la partecipazione al CNDL ma considerata ai fini delle statistiche.</w:t>
      </w:r>
    </w:p>
    <w:p>
      <w:pPr>
        <w:pStyle w:val="Normal"/>
        <w:rPr/>
      </w:pPr>
      <w:r>
        <w:rPr/>
        <w:t>Avellino, 17 novembre 2016                                                                       La coordinatr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of.ssa Rosa Marra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dl.uniurb.it/somministrazione_prove.php?execute=Visualizza%20risultati&amp;op=showrisposte&amp;id=2336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ndl.uniurb.it/somministrazione_prove.php?execute=Visualizza%20risultati&amp;op=prova_insegnante&amp;id=2336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ndl.uniurb.it/somministrazione_prove.php?execute=Visualizza%20risultati&amp;op=showrisposte&amp;id=2338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ndl.uniurb.it/somministrazione_prove.php?execute=Visualizza%20risultati&amp;op=prova_insegnante&amp;id=2338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cndl.uniurb.it/somministrazione_prove.php?execute=Visualizza%20risultati&amp;op=showrisposte&amp;id=23317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cndl.uniurb.it/somministrazione_prove.php?execute=Visualizza%20risultati&amp;op=prova_insegnante&amp;id=23317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ndl.uniurb.it/somministrazione_prove.php?execute=Visualizza%20risultati&amp;op=showrisposte&amp;id=23449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cndl.uniurb.it/somministrazione_prove.php?execute=Visualizza%20risultati&amp;op=prova_insegnante&amp;id=23449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ndl.uniurb.it/somministrazione_prove.php?execute=Visualizza%20risultati&amp;op=showrisposte&amp;id=23429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cndl.uniurb.it/somministrazione_prove.php?execute=Visualizza%20risultati&amp;op=prova_insegnante&amp;id=23429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cndl.uniurb.it/somministrazione_prove.php?execute=Visualizza%20risultati&amp;op=showrisposte&amp;id=23371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cndl.uniurb.it/somministrazione_prove.php?execute=Visualizza%20risultati&amp;op=prova_insegnante&amp;id=23371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cndl.uniurb.it/somministrazione_prove.php?execute=Visualizza%20risultati&amp;op=showrisposte&amp;id=25774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cndl.uniurb.it/somministrazione_prove.php?execute=Visualizza%20risultati&amp;op=prova_insegnante&amp;id=25774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cndl.uniurb.it/somministrazione_prove.php?execute=Visualizza%20risultati&amp;op=showrisposte&amp;id=25234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cndl.uniurb.it/somministrazione_prove.php?execute=Visualizza%20risultati&amp;op=prova_insegnante&amp;id=25234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cndl.uniurb.it/somministrazione_prove.php?execute=Visualizza%20risultati&amp;op=showrisposte&amp;id=25189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cndl.uniurb.it/somministrazione_prove.php?execute=Visualizza%20risultati&amp;op=prova_insegnante&amp;id=25189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cndl.uniurb.it/somministrazione_prove.php?execute=Visualizza%20risultati&amp;op=showrisposte&amp;id=25454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cndl.uniurb.it/somministrazione_prove.php?execute=Visualizza%20risultati&amp;op=prova_insegnante&amp;id=25454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cndl.uniurb.it/somministrazione_prove.php?execute=Visualizza%20risultati&amp;op=showrisposte&amp;id=25183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cndl.uniurb.it/somministrazione_prove.php?execute=Visualizza%20risultati&amp;op=prova_insegnante&amp;id=25183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cndl.uniurb.it/somministrazione_prove.php?execute=Visualizza%20risultati&amp;op=showrisposte&amp;id=25292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cndl.uniurb.it/somministrazione_prove.php?execute=Visualizza%20risultati&amp;op=prova_insegnante&amp;id=25292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cndl.uniurb.it/somministrazione_prove.php?execute=Visualizza%20risultati&amp;op=showrisposte&amp;id=25273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cndl.uniurb.it/somministrazione_prove.php?execute=Visualizza%20risultati&amp;op=prova_insegnante&amp;id=25273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cndl.uniurb.it/somministrazione_prove.php?execute=Visualizza%20risultati&amp;op=showrisposte&amp;id=24980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cndl.uniurb.it/somministrazione_prove.php?execute=Visualizza%20risultati&amp;op=prova_insegnante&amp;id=24980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cndl.uniurb.it/somministrazione_prove.php?execute=Visualizza%20risultati&amp;op=showrisposte&amp;id=25187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cndl.uniurb.it/somministrazione_prove.php?execute=Visualizza%20risultati&amp;op=prova_insegnante&amp;id=25187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cndl.uniurb.it/somministrazione_prove.php?execute=Visualizza%20risultati&amp;op=showrisposte&amp;id=25299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cndl.uniurb.it/somministrazione_prove.php?execute=Visualizza%20risultati&amp;op=prova_insegnante&amp;id=25299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cndl.uniurb.it/somministrazione_prove.php?execute=Visualizza%20risultati&amp;op=showrisposte&amp;id=25269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cndl.uniurb.it/somministrazione_prove.php?execute=Visualizza%20risultati&amp;op=prova_insegnante&amp;id=25269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cndl.uniurb.it/somministrazione_prove.php?execute=Visualizza%20risultati&amp;op=showrisposte&amp;id=25119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cndl.uniurb.it/somministrazione_prove.php?execute=Visualizza%20risultati&amp;op=prova_insegnante&amp;id=25119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cndl.uniurb.it/somministrazione_prove.php?execute=Visualizza%20risultati&amp;op=showrisposte&amp;id=25007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cndl.uniurb.it/somministrazione_prove.php?execute=Visualizza%20risultati&amp;op=prova_insegnante&amp;id=25007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cndl.uniurb.it/somministrazione_prove.php?execute=Visualizza%20risultati&amp;op=showrisposte&amp;id=25203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cndl.uniurb.it/somministrazione_prove.php?execute=Visualizza%20risultati&amp;op=prova_insegnante&amp;id=25203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cndl.uniurb.it/somministrazione_prove.php?execute=Visualizza%20risultati&amp;op=showrisposte&amp;id=25129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cndl.uniurb.it/somministrazione_prove.php?execute=Visualizza%20risultati&amp;op=prova_insegnante&amp;id=25129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cndl.uniurb.it/somministrazione_prove.php?execute=Visualizza%20risultati&amp;op=showrisposte&amp;id=24981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cndl.uniurb.it/somministrazione_prove.php?execute=Visualizza%20risultati&amp;op=prova_insegnante&amp;id=24981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cndl.uniurb.it/somministrazione_prove.php?execute=Visualizza%20risultati&amp;op=showrisposte&amp;id=24918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cndl.uniurb.it/somministrazione_prove.php?execute=Visualizza%20risultati&amp;op=prova_insegnante&amp;id=24918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cndl.uniurb.it/somministrazione_prove.php?execute=Visualizza%20risultati&amp;op=showrisposte&amp;id=24928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cndl.uniurb.it/somministrazione_prove.php?execute=Visualizza%20risultati&amp;op=prova_insegnante&amp;id=24928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cndl.uniurb.it/somministrazione_prove.php?execute=Visualizza%20risultati&amp;op=showrisposte&amp;id=24869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cndl.uniurb.it/somministrazione_prove.php?execute=Visualizza%20risultati&amp;op=prova_insegnante&amp;id=24869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cndl.uniurb.it/somministrazione_prove.php?execute=Visualizza%20risultati&amp;op=showrisposte&amp;id=24945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cndl.uniurb.it/somministrazione_prove.php?execute=Visualizza%20risultati&amp;op=prova_insegnante&amp;id=24945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cndl.uniurb.it/somministrazione_prove.php?execute=Visualizza%20risultati&amp;op=showrisposte&amp;id=24865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cndl.uniurb.it/somministrazione_prove.php?execute=Visualizza%20risultati&amp;op=prova_insegnante&amp;id=24865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cndl.uniurb.it/somministrazione_prove.php?execute=Visualizza%20risultati&amp;op=showrisposte&amp;id=24944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cndl.uniurb.it/somministrazione_prove.php?execute=Visualizza%20risultati&amp;op=prova_insegnante&amp;id=24944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cndl.uniurb.it/somministrazione_prove.php?execute=Visualizza%20risultati&amp;op=showrisposte&amp;id=24952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cndl.uniurb.it/somministrazione_prove.php?execute=Visualizza%20risultati&amp;op=prova_insegnante&amp;id=24952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cndl.uniurb.it/somministrazione_prove.php?execute=Visualizza%20risultati&amp;op=showrisposte&amp;id=24949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cndl.uniurb.it/somministrazione_prove.php?execute=Visualizza%20risultati&amp;op=prova_insegnante&amp;id=24949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cndl.uniurb.it/somministrazione_prove.php?execute=Visualizza%20risultati&amp;op=showrisposte&amp;id=25066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cndl.uniurb.it/somministrazione_prove.php?execute=Visualizza%20risultati&amp;op=prova_insegnante&amp;id=25066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cndl.uniurb.it/somministrazione_prove.php?execute=Visualizza%20risultati&amp;op=showrisposte&amp;id=24961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cndl.uniurb.it/somministrazione_prove.php?execute=Visualizza%20risultati&amp;op=prova_insegnante&amp;id=24961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cndl.uniurb.it/somministrazione_prove.php?execute=Visualizza%20risultati&amp;op=showrisposte&amp;id=24932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cndl.uniurb.it/somministrazione_prove.php?execute=Visualizza%20risultati&amp;op=prova_insegnante&amp;id=24932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cndl.uniurb.it/somministrazione_prove.php?execute=Visualizza%20risultati&amp;op=showrisposte&amp;id=24749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cndl.uniurb.it/somministrazione_prove.php?execute=Visualizza%20risultati&amp;op=prova_insegnante&amp;id=24749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cndl.uniurb.it/somministrazione_prove.php?execute=Visualizza%20risultati&amp;op=showrisposte&amp;id=24919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cndl.uniurb.it/somministrazione_prove.php?execute=Visualizza%20risultati&amp;op=prova_insegnante&amp;id=24919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cndl.uniurb.it/somministrazione_prove.php?execute=Visualizza%20risultati&amp;op=showrisposte&amp;id=24867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cndl.uniurb.it/somministrazione_prove.php?execute=Visualizza%20risultati&amp;op=prova_insegnante&amp;id=24867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cndl.uniurb.it/somministrazione_prove.php?execute=Visualizza%20risultati&amp;op=showrisposte&amp;id=24924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cndl.uniurb.it/somministrazione_prove.php?execute=Visualizza%20risultati&amp;op=prova_insegnante&amp;id=24924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cndl.uniurb.it/somministrazione_prove.php?execute=Visualizza%20risultati&amp;op=showrisposte&amp;id=24933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cndl.uniurb.it/somministrazione_prove.php?execute=Visualizza%20risultati&amp;op=prova_insegnante&amp;id=24933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cndl.uniurb.it/somministrazione_prove.php?execute=Visualizza%20risultati&amp;op=showrisposte&amp;id=24849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cndl.uniurb.it/somministrazione_prove.php?execute=Visualizza%20risultati&amp;op=prova_insegnante&amp;id=24849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cndl.uniurb.it/somministrazione_prove.php?execute=Visualizza%20risultati&amp;op=showrisposte&amp;id=24938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cndl.uniurb.it/somministrazione_prove.php?execute=Visualizza%20risultati&amp;op=prova_insegnante&amp;id=24938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cndl.uniurb.it/somministrazione_prove.php?execute=Visualizza%20risultati&amp;op=showrisposte&amp;id=24030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cndl.uniurb.it/somministrazione_prove.php?execute=Visualizza%20risultati&amp;op=prova_insegnante&amp;id=24030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cndl.uniurb.it/somministrazione_prove.php?execute=Visualizza%20risultati&amp;op=showrisposte&amp;id=24043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cndl.uniurb.it/somministrazione_prove.php?execute=Visualizza%20risultati&amp;op=prova_insegnante&amp;id=24043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cndl.uniurb.it/somministrazione_prove.php?execute=Visualizza%20risultati&amp;op=showrisposte&amp;id=24003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cndl.uniurb.it/somministrazione_prove.php?execute=Visualizza%20risultati&amp;op=prova_insegnante&amp;id=24003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cndl.uniurb.it/somministrazione_prove.php?execute=Visualizza%20risultati&amp;op=showrisposte&amp;id=24055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cndl.uniurb.it/somministrazione_prove.php?execute=Visualizza%20risultati&amp;op=prova_insegnante&amp;id=24055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cndl.uniurb.it/somministrazione_prove.php?execute=Visualizza%20risultati&amp;op=showrisposte&amp;id=23942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cndl.uniurb.it/somministrazione_prove.php?execute=Visualizza%20risultati&amp;op=prova_insegnante&amp;id=23942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cndl.uniurb.it/somministrazione_prove.php?execute=Visualizza%20risultati&amp;op=showrisposte&amp;id=23986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cndl.uniurb.it/somministrazione_prove.php?execute=Visualizza%20risultati&amp;op=prova_insegnante&amp;id=23986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cndl.uniurb.it/somministrazione_prove.php?execute=Visualizza%20risultati&amp;op=showrisposte&amp;id=24025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cndl.uniurb.it/somministrazione_prove.php?execute=Visualizza%20risultati&amp;op=prova_insegnante&amp;id=24025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cndl.uniurb.it/somministrazione_prove.php?execute=Visualizza%20risultati&amp;op=showrisposte&amp;id=24027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cndl.uniurb.it/somministrazione_prove.php?execute=Visualizza%20risultati&amp;op=prova_insegnante&amp;id=24027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cndl.uniurb.it/somministrazione_prove.php?execute=Visualizza%20risultati&amp;op=showrisposte&amp;id=24000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cndl.uniurb.it/somministrazione_prove.php?execute=Visualizza%20risultati&amp;op=prova_insegnante&amp;id=24000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cndl.uniurb.it/somministrazione_prove.php?execute=Visualizza%20risultati&amp;op=showrisposte&amp;id=23940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cndl.uniurb.it/somministrazione_prove.php?execute=Visualizza%20risultati&amp;op=prova_insegnante&amp;id=23940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cndl.uniurb.it/somministrazione_prove.php?execute=Visualizza%20risultati&amp;op=showrisposte&amp;id=23816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cndl.uniurb.it/somministrazione_prove.php?execute=Visualizza%20risultati&amp;op=prova_insegnante&amp;id=23816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cndl.uniurb.it/somministrazione_prove.php?execute=Visualizza%20risultati&amp;op=showrisposte&amp;id=23857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cndl.uniurb.it/somministrazione_prove.php?execute=Visualizza%20risultati&amp;op=prova_insegnante&amp;id=23857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cndl.uniurb.it/somministrazione_prove.php?execute=Visualizza%20risultati&amp;op=showrisposte&amp;id=23849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cndl.uniurb.it/somministrazione_prove.php?execute=Visualizza%20risultati&amp;op=prova_insegnante&amp;id=23849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cndl.uniurb.it/somministrazione_prove.php?execute=Visualizza%20risultati&amp;op=showrisposte&amp;id=23882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cndl.uniurb.it/somministrazione_prove.php?execute=Visualizza%20risultati&amp;op=prova_insegnante&amp;id=23882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cndl.uniurb.it/somministrazione_prove.php?execute=Visualizza%20risultati&amp;op=showrisposte&amp;id=23618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cndl.uniurb.it/somministrazione_prove.php?execute=Visualizza%20risultati&amp;op=prova_insegnante&amp;id=23618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cndl.uniurb.it/somministrazione_prove.php?execute=Visualizza%20risultati&amp;op=showrisposte&amp;id=23696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cndl.uniurb.it/somministrazione_prove.php?execute=Visualizza%20risultati&amp;op=prova_insegnante&amp;id=23696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cndl.uniurb.it/somministrazione_prove.php?execute=Visualizza%20risultati&amp;op=showrisposte&amp;id=23666" TargetMode="External"/><Relationship Id="rId228" Type="http://schemas.openxmlformats.org/officeDocument/2006/relationships/image" Target="media/image2.png"/><Relationship Id="rId229" Type="http://schemas.openxmlformats.org/officeDocument/2006/relationships/hyperlink" Target="http://cndl.uniurb.it/somministrazione_prove.php?execute=Visualizza%20risultati&amp;op=prova_insegnante&amp;id=23666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cndl.uniurb.it/somministrazione_prove.php?execute=Visualizza%20risultati&amp;op=showrisposte&amp;id=23686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cndl.uniurb.it/somministrazione_prove.php?execute=Visualizza%20risultati&amp;op=prova_insegnante&amp;id=23686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cndl.uniurb.it/somministrazione_prove.php?execute=Visualizza%20risultati&amp;op=showrisposte&amp;id=23672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://cndl.uniurb.it/somministrazione_prove.php?execute=Visualizza%20risultati&amp;op=prova_insegnante&amp;id=23672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cndl.uniurb.it/somministrazione_prove.php?execute=Visualizza%20risultati&amp;op=showrisposte&amp;id=23682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cndl.uniurb.it/somministrazione_prove.php?execute=Visualizza%20risultati&amp;op=prova_insegnante&amp;id=23682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cndl.uniurb.it/somministrazione_prove.php?execute=Visualizza%20risultati&amp;op=showrisposte&amp;id=23583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cndl.uniurb.it/somministrazione_prove.php?execute=Visualizza%20risultati&amp;op=prova_insegnante&amp;id=23583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cndl.uniurb.it/somministrazione_prove.php?execute=Visualizza%20risultati&amp;op=showrisposte&amp;id=23561" TargetMode="External"/><Relationship Id="rId248" Type="http://schemas.openxmlformats.org/officeDocument/2006/relationships/image" Target="media/image2.png"/><Relationship Id="rId249" Type="http://schemas.openxmlformats.org/officeDocument/2006/relationships/hyperlink" Target="http://cndl.uniurb.it/somministrazione_prove.php?execute=Visualizza%20risultati&amp;op=prova_insegnante&amp;id=23561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cndl.uniurb.it/somministrazione_prove.php?execute=Visualizza%20risultati&amp;op=showrisposte&amp;id=23573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cndl.uniurb.it/somministrazione_prove.php?execute=Visualizza%20risultati&amp;op=prova_insegnante&amp;id=23573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cndl.uniurb.it/somministrazione_prove.php?execute=Visualizza%20risultati&amp;op=showrisposte&amp;id=25903" TargetMode="External"/><Relationship Id="rId256" Type="http://schemas.openxmlformats.org/officeDocument/2006/relationships/image" Target="media/image2.png"/><Relationship Id="rId257" Type="http://schemas.openxmlformats.org/officeDocument/2006/relationships/hyperlink" Target="http://cndl.uniurb.it/somministrazione_prove.php?execute=Visualizza%20risultati&amp;op=prova_insegnante&amp;id=25903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cndl.uniurb.it/somministrazione_prove.php?execute=Visualizza%20risultati&amp;op=showrisposte&amp;id=25867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://cndl.uniurb.it/somministrazione_prove.php?execute=Visualizza%20risultati&amp;op=prova_insegnante&amp;id=25867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cndl.uniurb.it/somministrazione_prove.php?execute=Visualizza%20risultati&amp;op=showrisposte&amp;id=25682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://cndl.uniurb.it/somministrazione_prove.php?execute=Visualizza%20risultati&amp;op=prova_insegnante&amp;id=25682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cndl.uniurb.it/somministrazione_prove.php?execute=Visualizza%20risultati&amp;op=showrisposte&amp;id=25794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://cndl.uniurb.it/somministrazione_prove.php?execute=Visualizza%20risultati&amp;op=prova_insegnante&amp;id=25794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cndl.uniurb.it/somministrazione_prove.php?execute=Visualizza%20risultati&amp;op=showrisposte&amp;id=25793" TargetMode="External"/><Relationship Id="rId272" Type="http://schemas.openxmlformats.org/officeDocument/2006/relationships/image" Target="media/image2.png"/><Relationship Id="rId273" Type="http://schemas.openxmlformats.org/officeDocument/2006/relationships/hyperlink" Target="http://cndl.uniurb.it/somministrazione_prove.php?execute=Visualizza%20risultati&amp;op=prova_insegnante&amp;id=25793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cndl.uniurb.it/somministrazione_prove.php?execute=Visualizza%20risultati&amp;op=showrisposte&amp;id=25661" TargetMode="External"/><Relationship Id="rId276" Type="http://schemas.openxmlformats.org/officeDocument/2006/relationships/image" Target="media/image2.png"/><Relationship Id="rId277" Type="http://schemas.openxmlformats.org/officeDocument/2006/relationships/hyperlink" Target="http://cndl.uniurb.it/somministrazione_prove.php?execute=Visualizza%20risultati&amp;op=prova_insegnante&amp;id=25661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cndl.uniurb.it/somministrazione_prove.php?execute=Visualizza%20risultati&amp;op=showrisposte&amp;id=25655" TargetMode="External"/><Relationship Id="rId280" Type="http://schemas.openxmlformats.org/officeDocument/2006/relationships/image" Target="media/image2.png"/><Relationship Id="rId281" Type="http://schemas.openxmlformats.org/officeDocument/2006/relationships/hyperlink" Target="http://cndl.uniurb.it/somministrazione_prove.php?execute=Visualizza%20risultati&amp;op=prova_insegnante&amp;id=25655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cndl.uniurb.it/somministrazione_prove.php?execute=Visualizza%20risultati&amp;op=showrisposte&amp;id=25625" TargetMode="External"/><Relationship Id="rId284" Type="http://schemas.openxmlformats.org/officeDocument/2006/relationships/image" Target="media/image2.png"/><Relationship Id="rId285" Type="http://schemas.openxmlformats.org/officeDocument/2006/relationships/hyperlink" Target="http://cndl.uniurb.it/somministrazione_prove.php?execute=Visualizza%20risultati&amp;op=prova_insegnante&amp;id=25625" TargetMode="External"/><Relationship Id="rId286" Type="http://schemas.openxmlformats.org/officeDocument/2006/relationships/image" Target="media/image1.png"/><Relationship Id="rId287" Type="http://schemas.openxmlformats.org/officeDocument/2006/relationships/hyperlink" Target="http://cndl.uniurb.it/somministrazione_prove.php?execute=Visualizza%20risultati&amp;op=showrisposte&amp;id=25685" TargetMode="External"/><Relationship Id="rId288" Type="http://schemas.openxmlformats.org/officeDocument/2006/relationships/image" Target="media/image2.png"/><Relationship Id="rId289" Type="http://schemas.openxmlformats.org/officeDocument/2006/relationships/hyperlink" Target="http://cndl.uniurb.it/somministrazione_prove.php?execute=Visualizza%20risultati&amp;op=prova_insegnante&amp;id=25685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cndl.uniurb.it/somministrazione_prove.php?execute=Visualizza%20risultati&amp;op=showrisposte&amp;id=25666" TargetMode="External"/><Relationship Id="rId292" Type="http://schemas.openxmlformats.org/officeDocument/2006/relationships/image" Target="media/image2.png"/><Relationship Id="rId293" Type="http://schemas.openxmlformats.org/officeDocument/2006/relationships/hyperlink" Target="http://cndl.uniurb.it/somministrazione_prove.php?execute=Visualizza%20risultati&amp;op=prova_insegnante&amp;id=25666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cndl.uniurb.it/somministrazione_prove.php?execute=Visualizza%20risultati&amp;op=showrisposte&amp;id=25773" TargetMode="External"/><Relationship Id="rId296" Type="http://schemas.openxmlformats.org/officeDocument/2006/relationships/image" Target="media/image2.png"/><Relationship Id="rId297" Type="http://schemas.openxmlformats.org/officeDocument/2006/relationships/hyperlink" Target="http://cndl.uniurb.it/somministrazione_prove.php?execute=Visualizza%20risultati&amp;op=prova_insegnante&amp;id=25773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cndl.uniurb.it/somministrazione_prove.php?execute=Visualizza%20risultati&amp;op=showrisposte&amp;id=25639" TargetMode="External"/><Relationship Id="rId300" Type="http://schemas.openxmlformats.org/officeDocument/2006/relationships/image" Target="media/image2.png"/><Relationship Id="rId301" Type="http://schemas.openxmlformats.org/officeDocument/2006/relationships/hyperlink" Target="http://cndl.uniurb.it/somministrazione_prove.php?execute=Visualizza%20risultati&amp;op=prova_insegnante&amp;id=25639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cndl.uniurb.it/somministrazione_prove.php?execute=Visualizza%20risultati&amp;op=showrisposte&amp;id=25670" TargetMode="External"/><Relationship Id="rId304" Type="http://schemas.openxmlformats.org/officeDocument/2006/relationships/image" Target="media/image2.png"/><Relationship Id="rId305" Type="http://schemas.openxmlformats.org/officeDocument/2006/relationships/hyperlink" Target="http://cndl.uniurb.it/somministrazione_prove.php?execute=Visualizza%20risultati&amp;op=prova_insegnante&amp;id=25670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cndl.uniurb.it/somministrazione_prove.php?execute=Visualizza%20risultati&amp;op=showrisposte&amp;id=25781" TargetMode="External"/><Relationship Id="rId308" Type="http://schemas.openxmlformats.org/officeDocument/2006/relationships/image" Target="media/image2.png"/><Relationship Id="rId309" Type="http://schemas.openxmlformats.org/officeDocument/2006/relationships/hyperlink" Target="http://cndl.uniurb.it/somministrazione_prove.php?execute=Visualizza%20risultati&amp;op=prova_insegnante&amp;id=25781" TargetMode="External"/><Relationship Id="rId310" Type="http://schemas.openxmlformats.org/officeDocument/2006/relationships/image" Target="media/image1.png"/><Relationship Id="rId311" Type="http://schemas.openxmlformats.org/officeDocument/2006/relationships/hyperlink" Target="http://cndl.uniurb.it/somministrazione_prove.php?execute=Visualizza%20risultati&amp;op=showrisposte&amp;id=25668" TargetMode="External"/><Relationship Id="rId312" Type="http://schemas.openxmlformats.org/officeDocument/2006/relationships/image" Target="media/image2.png"/><Relationship Id="rId313" Type="http://schemas.openxmlformats.org/officeDocument/2006/relationships/hyperlink" Target="http://cndl.uniurb.it/somministrazione_prove.php?execute=Visualizza%20risultati&amp;op=prova_insegnante&amp;id=25668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://cndl.uniurb.it/somministrazione_prove.php?execute=Visualizza%20risultati&amp;op=showrisposte&amp;id=25578" TargetMode="External"/><Relationship Id="rId316" Type="http://schemas.openxmlformats.org/officeDocument/2006/relationships/image" Target="media/image2.png"/><Relationship Id="rId317" Type="http://schemas.openxmlformats.org/officeDocument/2006/relationships/hyperlink" Target="http://cndl.uniurb.it/somministrazione_prove.php?execute=Visualizza%20risultati&amp;op=prova_insegnante&amp;id=25578" TargetMode="External"/><Relationship Id="rId318" Type="http://schemas.openxmlformats.org/officeDocument/2006/relationships/image" Target="media/image1.png"/><Relationship Id="rId319" Type="http://schemas.openxmlformats.org/officeDocument/2006/relationships/hyperlink" Target="http://cndl.uniurb.it/somministrazione_prove.php?execute=Visualizza%20risultati&amp;op=showrisposte&amp;id=25419" TargetMode="External"/><Relationship Id="rId320" Type="http://schemas.openxmlformats.org/officeDocument/2006/relationships/image" Target="media/image2.png"/><Relationship Id="rId321" Type="http://schemas.openxmlformats.org/officeDocument/2006/relationships/hyperlink" Target="http://cndl.uniurb.it/somministrazione_prove.php?execute=Visualizza%20risultati&amp;op=prova_insegnante&amp;id=25419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cndl.uniurb.it/somministrazione_prove.php?execute=Visualizza%20risultati&amp;op=showrisposte&amp;id=25276" TargetMode="External"/><Relationship Id="rId324" Type="http://schemas.openxmlformats.org/officeDocument/2006/relationships/image" Target="media/image2.png"/><Relationship Id="rId325" Type="http://schemas.openxmlformats.org/officeDocument/2006/relationships/hyperlink" Target="http://cndl.uniurb.it/somministrazione_prove.php?execute=Visualizza%20risultati&amp;op=prova_insegnante&amp;id=25276" TargetMode="External"/><Relationship Id="rId326" Type="http://schemas.openxmlformats.org/officeDocument/2006/relationships/image" Target="media/image1.png"/><Relationship Id="rId327" Type="http://schemas.openxmlformats.org/officeDocument/2006/relationships/hyperlink" Target="http://cndl.uniurb.it/somministrazione_prove.php?execute=Visualizza%20risultati&amp;op=showrisposte&amp;id=25122" TargetMode="External"/><Relationship Id="rId328" Type="http://schemas.openxmlformats.org/officeDocument/2006/relationships/image" Target="media/image2.png"/><Relationship Id="rId329" Type="http://schemas.openxmlformats.org/officeDocument/2006/relationships/hyperlink" Target="http://cndl.uniurb.it/somministrazione_prove.php?execute=Visualizza%20risultati&amp;op=prova_insegnante&amp;id=25122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://cndl.uniurb.it/somministrazione_prove.php?execute=Visualizza%20risultati&amp;op=showrisposte&amp;id=25089" TargetMode="External"/><Relationship Id="rId332" Type="http://schemas.openxmlformats.org/officeDocument/2006/relationships/image" Target="media/image2.png"/><Relationship Id="rId333" Type="http://schemas.openxmlformats.org/officeDocument/2006/relationships/hyperlink" Target="http://cndl.uniurb.it/somministrazione_prove.php?execute=Visualizza%20risultati&amp;op=prova_insegnante&amp;id=25089" TargetMode="External"/><Relationship Id="rId334" Type="http://schemas.openxmlformats.org/officeDocument/2006/relationships/image" Target="media/image1.png"/><Relationship Id="rId335" Type="http://schemas.openxmlformats.org/officeDocument/2006/relationships/hyperlink" Target="http://cndl.uniurb.it/somministrazione_prove.php?execute=Visualizza%20risultati&amp;op=showrisposte&amp;id=25148" TargetMode="External"/><Relationship Id="rId336" Type="http://schemas.openxmlformats.org/officeDocument/2006/relationships/image" Target="media/image2.png"/><Relationship Id="rId337" Type="http://schemas.openxmlformats.org/officeDocument/2006/relationships/hyperlink" Target="http://cndl.uniurb.it/somministrazione_prove.php?execute=Visualizza%20risultati&amp;op=prova_insegnante&amp;id=25148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cndl.uniurb.it/somministrazione_prove.php?execute=Visualizza%20risultati&amp;op=showrisposte&amp;id=23913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cndl.uniurb.it/somministrazione_prove.php?execute=Visualizza%20risultati&amp;op=showrisposte&amp;id=23896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cndl.uniurb.it/somministrazione_prove.php?execute=Visualizza%20risultati&amp;op=showrisposte&amp;id=23868" TargetMode="External"/><Relationship Id="rId344" Type="http://schemas.openxmlformats.org/officeDocument/2006/relationships/image" Target="media/image1.png"/><Relationship Id="rId345" Type="http://schemas.openxmlformats.org/officeDocument/2006/relationships/hyperlink" Target="http://cndl.uniurb.it/somministrazione_prove.php?execute=Visualizza%20risultati&amp;op=showrisposte&amp;id=23790" TargetMode="External"/><Relationship Id="rId346" Type="http://schemas.openxmlformats.org/officeDocument/2006/relationships/image" Target="media/image2.png"/><Relationship Id="rId347" Type="http://schemas.openxmlformats.org/officeDocument/2006/relationships/hyperlink" Target="http://cndl.uniurb.it/somministrazione_prove.php?execute=Visualizza%20risultati&amp;op=prova_insegnante&amp;id=23790" TargetMode="External"/><Relationship Id="rId348" Type="http://schemas.openxmlformats.org/officeDocument/2006/relationships/image" Target="media/image1.png"/><Relationship Id="rId349" Type="http://schemas.openxmlformats.org/officeDocument/2006/relationships/hyperlink" Target="http://cndl.uniurb.it/somministrazione_prove.php?execute=Visualizza%20risultati&amp;op=showrisposte&amp;id=23671" TargetMode="External"/><Relationship Id="rId350" Type="http://schemas.openxmlformats.org/officeDocument/2006/relationships/image" Target="media/image2.png"/><Relationship Id="rId351" Type="http://schemas.openxmlformats.org/officeDocument/2006/relationships/hyperlink" Target="http://cndl.uniurb.it/somministrazione_prove.php?execute=Visualizza%20risultati&amp;op=prova_insegnante&amp;id=23671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cndl.uniurb.it/somministrazione_prove.php?execute=Visualizza%20risultati&amp;op=showrisposte&amp;id=23590" TargetMode="External"/><Relationship Id="rId354" Type="http://schemas.openxmlformats.org/officeDocument/2006/relationships/image" Target="media/image2.png"/><Relationship Id="rId355" Type="http://schemas.openxmlformats.org/officeDocument/2006/relationships/hyperlink" Target="http://cndl.uniurb.it/somministrazione_prove.php?execute=Visualizza%20risultati&amp;op=prova_insegnante&amp;id=23590" TargetMode="External"/><Relationship Id="rId356" Type="http://schemas.openxmlformats.org/officeDocument/2006/relationships/image" Target="media/image1.png"/><Relationship Id="rId357" Type="http://schemas.openxmlformats.org/officeDocument/2006/relationships/hyperlink" Target="http://cndl.uniurb.it/somministrazione_prove.php?execute=Visualizza%20risultati&amp;op=showrisposte&amp;id=23668" TargetMode="External"/><Relationship Id="rId358" Type="http://schemas.openxmlformats.org/officeDocument/2006/relationships/image" Target="media/image2.png"/><Relationship Id="rId359" Type="http://schemas.openxmlformats.org/officeDocument/2006/relationships/hyperlink" Target="http://cndl.uniurb.it/somministrazione_prove.php?execute=Visualizza%20risultati&amp;op=prova_insegnante&amp;id=23668" TargetMode="External"/><Relationship Id="rId360" Type="http://schemas.openxmlformats.org/officeDocument/2006/relationships/image" Target="media/image1.png"/><Relationship Id="rId361" Type="http://schemas.openxmlformats.org/officeDocument/2006/relationships/hyperlink" Target="http://cndl.uniurb.it/somministrazione_prove.php?execute=Visualizza%20risultati&amp;op=showrisposte&amp;id=23677" TargetMode="External"/><Relationship Id="rId362" Type="http://schemas.openxmlformats.org/officeDocument/2006/relationships/image" Target="media/image2.png"/><Relationship Id="rId363" Type="http://schemas.openxmlformats.org/officeDocument/2006/relationships/hyperlink" Target="http://cndl.uniurb.it/somministrazione_prove.php?execute=Visualizza%20risultati&amp;op=prova_insegnante&amp;id=23677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cndl.uniurb.it/somministrazione_prove.php?execute=Visualizza%20risultati&amp;op=showrisposte&amp;id=23469" TargetMode="External"/><Relationship Id="rId366" Type="http://schemas.openxmlformats.org/officeDocument/2006/relationships/image" Target="media/image2.png"/><Relationship Id="rId367" Type="http://schemas.openxmlformats.org/officeDocument/2006/relationships/hyperlink" Target="http://cndl.uniurb.it/somministrazione_prove.php?execute=Visualizza%20risultati&amp;op=prova_insegnante&amp;id=23469" TargetMode="External"/><Relationship Id="rId368" Type="http://schemas.openxmlformats.org/officeDocument/2006/relationships/image" Target="media/image1.png"/><Relationship Id="rId369" Type="http://schemas.openxmlformats.org/officeDocument/2006/relationships/hyperlink" Target="http://cndl.uniurb.it/somministrazione_prove.php?execute=Visualizza%20risultati&amp;op=showrisposte&amp;id=23306" TargetMode="External"/><Relationship Id="rId370" Type="http://schemas.openxmlformats.org/officeDocument/2006/relationships/image" Target="media/image2.png"/><Relationship Id="rId371" Type="http://schemas.openxmlformats.org/officeDocument/2006/relationships/hyperlink" Target="http://cndl.uniurb.it/somministrazione_prove.php?execute=Visualizza%20risultati&amp;op=prova_insegnante&amp;id=23306" TargetMode="External"/><Relationship Id="rId372" Type="http://schemas.openxmlformats.org/officeDocument/2006/relationships/image" Target="media/image1.png"/><Relationship Id="rId373" Type="http://schemas.openxmlformats.org/officeDocument/2006/relationships/hyperlink" Target="http://cndl.uniurb.it/somministrazione_prove.php?execute=Visualizza%20risultati&amp;op=showrisposte&amp;id=23499" TargetMode="External"/><Relationship Id="rId374" Type="http://schemas.openxmlformats.org/officeDocument/2006/relationships/image" Target="media/image2.png"/><Relationship Id="rId375" Type="http://schemas.openxmlformats.org/officeDocument/2006/relationships/hyperlink" Target="http://cndl.uniurb.it/somministrazione_prove.php?execute=Visualizza%20risultati&amp;op=prova_insegnante&amp;id=23499" TargetMode="External"/><Relationship Id="rId376" Type="http://schemas.openxmlformats.org/officeDocument/2006/relationships/image" Target="media/image1.png"/><Relationship Id="rId377" Type="http://schemas.openxmlformats.org/officeDocument/2006/relationships/hyperlink" Target="http://cndl.uniurb.it/somministrazione_prove.php?execute=Visualizza%20risultati&amp;op=showrisposte&amp;id=23362" TargetMode="External"/><Relationship Id="rId378" Type="http://schemas.openxmlformats.org/officeDocument/2006/relationships/image" Target="media/image2.png"/><Relationship Id="rId379" Type="http://schemas.openxmlformats.org/officeDocument/2006/relationships/hyperlink" Target="http://cndl.uniurb.it/somministrazione_prove.php?execute=Visualizza%20risultati&amp;op=prova_insegnante&amp;id=23362" TargetMode="External"/><Relationship Id="rId380" Type="http://schemas.openxmlformats.org/officeDocument/2006/relationships/image" Target="media/image1.png"/><Relationship Id="rId381" Type="http://schemas.openxmlformats.org/officeDocument/2006/relationships/hyperlink" Target="http://cndl.uniurb.it/somministrazione_prove.php?execute=Visualizza%20risultati&amp;op=showrisposte&amp;id=23363" TargetMode="External"/><Relationship Id="rId382" Type="http://schemas.openxmlformats.org/officeDocument/2006/relationships/image" Target="media/image2.png"/><Relationship Id="rId383" Type="http://schemas.openxmlformats.org/officeDocument/2006/relationships/hyperlink" Target="http://cndl.uniurb.it/somministrazione_prove.php?execute=Visualizza%20risultati&amp;op=prova_insegnante&amp;id=23363" TargetMode="External"/><Relationship Id="rId384" Type="http://schemas.openxmlformats.org/officeDocument/2006/relationships/image" Target="media/image1.png"/><Relationship Id="rId385" Type="http://schemas.openxmlformats.org/officeDocument/2006/relationships/hyperlink" Target="http://cndl.uniurb.it/somministrazione_prove.php?execute=Visualizza%20risultati&amp;op=showrisposte&amp;id=23298" TargetMode="External"/><Relationship Id="rId386" Type="http://schemas.openxmlformats.org/officeDocument/2006/relationships/image" Target="media/image2.png"/><Relationship Id="rId387" Type="http://schemas.openxmlformats.org/officeDocument/2006/relationships/hyperlink" Target="http://cndl.uniurb.it/somministrazione_prove.php?execute=Visualizza%20risultati&amp;op=prova_insegnante&amp;id=23298" TargetMode="External"/><Relationship Id="rId388" Type="http://schemas.openxmlformats.org/officeDocument/2006/relationships/image" Target="media/image1.png"/><Relationship Id="rId389" Type="http://schemas.openxmlformats.org/officeDocument/2006/relationships/hyperlink" Target="http://cndl.uniurb.it/somministrazione_prove.php?execute=Visualizza%20risultati&amp;op=showrisposte&amp;id=23373" TargetMode="External"/><Relationship Id="rId390" Type="http://schemas.openxmlformats.org/officeDocument/2006/relationships/image" Target="media/image2.png"/><Relationship Id="rId391" Type="http://schemas.openxmlformats.org/officeDocument/2006/relationships/hyperlink" Target="http://cndl.uniurb.it/somministrazione_prove.php?execute=Visualizza%20risultati&amp;op=prova_insegnante&amp;id=23373" TargetMode="External"/><Relationship Id="rId392" Type="http://schemas.openxmlformats.org/officeDocument/2006/relationships/image" Target="media/image1.png"/><Relationship Id="rId393" Type="http://schemas.openxmlformats.org/officeDocument/2006/relationships/hyperlink" Target="http://cndl.uniurb.it/somministrazione_prove.php?execute=Visualizza%20risultati&amp;op=showrisposte&amp;id=23291" TargetMode="External"/><Relationship Id="rId394" Type="http://schemas.openxmlformats.org/officeDocument/2006/relationships/image" Target="media/image2.png"/><Relationship Id="rId395" Type="http://schemas.openxmlformats.org/officeDocument/2006/relationships/hyperlink" Target="http://cndl.uniurb.it/somministrazione_prove.php?execute=Visualizza%20risultati&amp;op=prova_insegnante&amp;id=23291" TargetMode="External"/><Relationship Id="rId396" Type="http://schemas.openxmlformats.org/officeDocument/2006/relationships/image" Target="media/image1.png"/><Relationship Id="rId397" Type="http://schemas.openxmlformats.org/officeDocument/2006/relationships/hyperlink" Target="http://cndl.uniurb.it/somministrazione_prove.php?execute=Visualizza%20risultati&amp;op=showrisposte&amp;id=23361" TargetMode="External"/><Relationship Id="rId398" Type="http://schemas.openxmlformats.org/officeDocument/2006/relationships/image" Target="media/image2.png"/><Relationship Id="rId399" Type="http://schemas.openxmlformats.org/officeDocument/2006/relationships/hyperlink" Target="http://cndl.uniurb.it/somministrazione_prove.php?execute=Visualizza%20risultati&amp;op=prova_insegnante&amp;id=23361" TargetMode="External"/><Relationship Id="rId400" Type="http://schemas.openxmlformats.org/officeDocument/2006/relationships/image" Target="media/image1.png"/><Relationship Id="rId401" Type="http://schemas.openxmlformats.org/officeDocument/2006/relationships/hyperlink" Target="http://cndl.uniurb.it/somministrazione_prove.php?execute=Visualizza%20risultati&amp;op=showrisposte&amp;id=23351" TargetMode="External"/><Relationship Id="rId402" Type="http://schemas.openxmlformats.org/officeDocument/2006/relationships/image" Target="media/image2.png"/><Relationship Id="rId403" Type="http://schemas.openxmlformats.org/officeDocument/2006/relationships/hyperlink" Target="http://cndl.uniurb.it/somministrazione_prove.php?execute=Visualizza%20risultati&amp;op=prova_insegnante&amp;id=23351" TargetMode="External"/><Relationship Id="rId404" Type="http://schemas.openxmlformats.org/officeDocument/2006/relationships/image" Target="media/image1.png"/><Relationship Id="rId405" Type="http://schemas.openxmlformats.org/officeDocument/2006/relationships/hyperlink" Target="http://cndl.uniurb.it/somministrazione_prove.php?execute=Visualizza%20risultati&amp;op=showrisposte&amp;id=23238" TargetMode="External"/><Relationship Id="rId406" Type="http://schemas.openxmlformats.org/officeDocument/2006/relationships/image" Target="media/image2.png"/><Relationship Id="rId407" Type="http://schemas.openxmlformats.org/officeDocument/2006/relationships/hyperlink" Target="http://cndl.uniurb.it/somministrazione_prove.php?execute=Visualizza%20risultati&amp;op=prova_insegnante&amp;id=23238" TargetMode="External"/><Relationship Id="rId408" Type="http://schemas.openxmlformats.org/officeDocument/2006/relationships/image" Target="media/image1.png"/><Relationship Id="rId409" Type="http://schemas.openxmlformats.org/officeDocument/2006/relationships/hyperlink" Target="http://cndl.uniurb.it/somministrazione_prove.php?execute=Visualizza%20risultati&amp;op=showrisposte&amp;id=23312" TargetMode="External"/><Relationship Id="rId410" Type="http://schemas.openxmlformats.org/officeDocument/2006/relationships/image" Target="media/image2.png"/><Relationship Id="rId411" Type="http://schemas.openxmlformats.org/officeDocument/2006/relationships/hyperlink" Target="http://cndl.uniurb.it/somministrazione_prove.php?execute=Visualizza%20risultati&amp;op=prova_insegnante&amp;id=23312" TargetMode="External"/><Relationship Id="rId412" Type="http://schemas.openxmlformats.org/officeDocument/2006/relationships/image" Target="media/image1.png"/><Relationship Id="rId413" Type="http://schemas.openxmlformats.org/officeDocument/2006/relationships/hyperlink" Target="http://cndl.uniurb.it/somministrazione_prove.php?execute=Visualizza%20risultati&amp;op=showrisposte&amp;id=23514" TargetMode="External"/><Relationship Id="rId414" Type="http://schemas.openxmlformats.org/officeDocument/2006/relationships/image" Target="media/image2.png"/><Relationship Id="rId415" Type="http://schemas.openxmlformats.org/officeDocument/2006/relationships/hyperlink" Target="http://cndl.uniurb.it/somministrazione_prove.php?execute=Visualizza%20risultati&amp;op=prova_insegnante&amp;id=23514" TargetMode="External"/><Relationship Id="rId416" Type="http://schemas.openxmlformats.org/officeDocument/2006/relationships/image" Target="media/image1.png"/><Relationship Id="rId417" Type="http://schemas.openxmlformats.org/officeDocument/2006/relationships/hyperlink" Target="http://cndl.uniurb.it/somministrazione_prove.php?execute=Visualizza%20risultati&amp;op=showrisposte&amp;id=23330" TargetMode="External"/><Relationship Id="rId418" Type="http://schemas.openxmlformats.org/officeDocument/2006/relationships/image" Target="media/image2.png"/><Relationship Id="rId419" Type="http://schemas.openxmlformats.org/officeDocument/2006/relationships/hyperlink" Target="http://cndl.uniurb.it/somministrazione_prove.php?execute=Visualizza%20risultati&amp;op=prova_insegnante&amp;id=23330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cndl.uniurb.it/somministrazione_prove.php?execute=Visualizza%20risultati&amp;op=showrisposte&amp;id=23313" TargetMode="External"/><Relationship Id="rId422" Type="http://schemas.openxmlformats.org/officeDocument/2006/relationships/image" Target="media/image2.png"/><Relationship Id="rId423" Type="http://schemas.openxmlformats.org/officeDocument/2006/relationships/hyperlink" Target="http://cndl.uniurb.it/somministrazione_prove.php?execute=Visualizza%20risultati&amp;op=prova_insegnante&amp;id=23313" TargetMode="External"/><Relationship Id="rId424" Type="http://schemas.openxmlformats.org/officeDocument/2006/relationships/image" Target="media/image1.png"/><Relationship Id="rId425" Type="http://schemas.openxmlformats.org/officeDocument/2006/relationships/hyperlink" Target="http://cndl.uniurb.it/somministrazione_prove.php?execute=Visualizza%20risultati&amp;op=showrisposte&amp;id=23332" TargetMode="External"/><Relationship Id="rId426" Type="http://schemas.openxmlformats.org/officeDocument/2006/relationships/image" Target="media/image2.png"/><Relationship Id="rId427" Type="http://schemas.openxmlformats.org/officeDocument/2006/relationships/hyperlink" Target="http://cndl.uniurb.it/somministrazione_prove.php?execute=Visualizza%20risultati&amp;op=prova_insegnante&amp;id=23332" TargetMode="External"/><Relationship Id="rId428" Type="http://schemas.openxmlformats.org/officeDocument/2006/relationships/image" Target="media/image1.png"/><Relationship Id="rId429" Type="http://schemas.openxmlformats.org/officeDocument/2006/relationships/hyperlink" Target="http://cndl.uniurb.it/somministrazione_prove.php?execute=Visualizza%20risultati&amp;op=showrisposte&amp;id=23379" TargetMode="External"/><Relationship Id="rId430" Type="http://schemas.openxmlformats.org/officeDocument/2006/relationships/image" Target="media/image2.png"/><Relationship Id="rId431" Type="http://schemas.openxmlformats.org/officeDocument/2006/relationships/hyperlink" Target="http://cndl.uniurb.it/somministrazione_prove.php?execute=Visualizza%20risultati&amp;op=prova_insegnante&amp;id=23379" TargetMode="External"/><Relationship Id="rId432" Type="http://schemas.openxmlformats.org/officeDocument/2006/relationships/image" Target="media/image1.png"/><Relationship Id="rId433" Type="http://schemas.openxmlformats.org/officeDocument/2006/relationships/hyperlink" Target="http://cndl.uniurb.it/somministrazione_prove.php?execute=Visualizza%20risultati&amp;op=showrisposte&amp;id=23320" TargetMode="External"/><Relationship Id="rId434" Type="http://schemas.openxmlformats.org/officeDocument/2006/relationships/image" Target="media/image2.png"/><Relationship Id="rId435" Type="http://schemas.openxmlformats.org/officeDocument/2006/relationships/hyperlink" Target="http://cndl.uniurb.it/somministrazione_prove.php?execute=Visualizza%20risultati&amp;op=prova_insegnante&amp;id=23320" TargetMode="External"/><Relationship Id="rId436" Type="http://schemas.openxmlformats.org/officeDocument/2006/relationships/image" Target="media/image1.png"/><Relationship Id="rId437" Type="http://schemas.openxmlformats.org/officeDocument/2006/relationships/hyperlink" Target="http://cndl.uniurb.it/somministrazione_prove.php?execute=Visualizza%20risultati&amp;op=showrisposte&amp;id=23327" TargetMode="External"/><Relationship Id="rId438" Type="http://schemas.openxmlformats.org/officeDocument/2006/relationships/image" Target="media/image2.png"/><Relationship Id="rId439" Type="http://schemas.openxmlformats.org/officeDocument/2006/relationships/hyperlink" Target="http://cndl.uniurb.it/somministrazione_prove.php?execute=Visualizza%20risultati&amp;op=prova_insegnante&amp;id=23327" TargetMode="External"/><Relationship Id="rId440" Type="http://schemas.openxmlformats.org/officeDocument/2006/relationships/image" Target="media/image1.png"/><Relationship Id="rId441" Type="http://schemas.openxmlformats.org/officeDocument/2006/relationships/hyperlink" Target="http://cndl.uniurb.it/somministrazione_prove.php?execute=Visualizza%20risultati&amp;op=showrisposte&amp;id=23383" TargetMode="External"/><Relationship Id="rId442" Type="http://schemas.openxmlformats.org/officeDocument/2006/relationships/image" Target="media/image2.png"/><Relationship Id="rId443" Type="http://schemas.openxmlformats.org/officeDocument/2006/relationships/hyperlink" Target="http://cndl.uniurb.it/somministrazione_prove.php?execute=Visualizza%20risultati&amp;op=prova_insegnante&amp;id=23383" TargetMode="External"/><Relationship Id="rId444" Type="http://schemas.openxmlformats.org/officeDocument/2006/relationships/image" Target="media/image1.png"/><Relationship Id="rId445" Type="http://schemas.openxmlformats.org/officeDocument/2006/relationships/hyperlink" Target="http://cndl.uniurb.it/somministrazione_prove.php?execute=Visualizza%20risultati&amp;op=showrisposte&amp;id=23319" TargetMode="External"/><Relationship Id="rId446" Type="http://schemas.openxmlformats.org/officeDocument/2006/relationships/image" Target="media/image2.png"/><Relationship Id="rId447" Type="http://schemas.openxmlformats.org/officeDocument/2006/relationships/hyperlink" Target="http://cndl.uniurb.it/somministrazione_prove.php?execute=Visualizza%20risultati&amp;op=prova_insegnante&amp;id=23319" TargetMode="External"/><Relationship Id="rId448" Type="http://schemas.openxmlformats.org/officeDocument/2006/relationships/image" Target="media/image1.png"/><Relationship Id="rId449" Type="http://schemas.openxmlformats.org/officeDocument/2006/relationships/hyperlink" Target="http://cndl.uniurb.it/somministrazione_prove.php?execute=Visualizza%20risultati&amp;op=showrisposte&amp;id=23359" TargetMode="External"/><Relationship Id="rId450" Type="http://schemas.openxmlformats.org/officeDocument/2006/relationships/image" Target="media/image2.png"/><Relationship Id="rId451" Type="http://schemas.openxmlformats.org/officeDocument/2006/relationships/hyperlink" Target="http://cndl.uniurb.it/somministrazione_prove.php?execute=Visualizza%20risultati&amp;op=prova_insegnante&amp;id=23359" TargetMode="External"/><Relationship Id="rId452" Type="http://schemas.openxmlformats.org/officeDocument/2006/relationships/image" Target="media/image1.png"/><Relationship Id="rId453" Type="http://schemas.openxmlformats.org/officeDocument/2006/relationships/hyperlink" Target="http://cndl.uniurb.it/somministrazione_prove.php?execute=Visualizza%20risultati&amp;op=showrisposte&amp;id=23347" TargetMode="External"/><Relationship Id="rId454" Type="http://schemas.openxmlformats.org/officeDocument/2006/relationships/image" Target="media/image2.png"/><Relationship Id="rId455" Type="http://schemas.openxmlformats.org/officeDocument/2006/relationships/hyperlink" Target="http://cndl.uniurb.it/somministrazione_prove.php?execute=Visualizza%20risultati&amp;op=prova_insegnante&amp;id=23347" TargetMode="External"/><Relationship Id="rId456" Type="http://schemas.openxmlformats.org/officeDocument/2006/relationships/image" Target="media/image1.png"/><Relationship Id="rId457" Type="http://schemas.openxmlformats.org/officeDocument/2006/relationships/hyperlink" Target="http://cndl.uniurb.it/somministrazione_prove.php?execute=Visualizza%20risultati&amp;op=showrisposte&amp;id=23326" TargetMode="External"/><Relationship Id="rId458" Type="http://schemas.openxmlformats.org/officeDocument/2006/relationships/image" Target="media/image2.png"/><Relationship Id="rId459" Type="http://schemas.openxmlformats.org/officeDocument/2006/relationships/hyperlink" Target="http://cndl.uniurb.it/somministrazione_prove.php?execute=Visualizza%20risultati&amp;op=prova_insegnante&amp;id=23326" TargetMode="External"/><Relationship Id="rId460" Type="http://schemas.openxmlformats.org/officeDocument/2006/relationships/image" Target="media/image1.png"/><Relationship Id="rId461" Type="http://schemas.openxmlformats.org/officeDocument/2006/relationships/hyperlink" Target="http://cndl.uniurb.it/somministrazione_prove.php?execute=Visualizza%20risultati&amp;op=showrisposte&amp;id=23315" TargetMode="External"/><Relationship Id="rId462" Type="http://schemas.openxmlformats.org/officeDocument/2006/relationships/image" Target="media/image2.png"/><Relationship Id="rId463" Type="http://schemas.openxmlformats.org/officeDocument/2006/relationships/hyperlink" Target="http://cndl.uniurb.it/somministrazione_prove.php?execute=Visualizza%20risultati&amp;op=prova_insegnante&amp;id=23315" TargetMode="External"/><Relationship Id="rId464" Type="http://schemas.openxmlformats.org/officeDocument/2006/relationships/image" Target="media/image1.png"/><Relationship Id="rId465" Type="http://schemas.openxmlformats.org/officeDocument/2006/relationships/hyperlink" Target="http://cndl.uniurb.it/somministrazione_prove.php?execute=Visualizza%20risultati&amp;op=showrisposte&amp;id=23341" TargetMode="External"/><Relationship Id="rId466" Type="http://schemas.openxmlformats.org/officeDocument/2006/relationships/image" Target="media/image2.png"/><Relationship Id="rId467" Type="http://schemas.openxmlformats.org/officeDocument/2006/relationships/hyperlink" Target="http://cndl.uniurb.it/somministrazione_prove.php?execute=Visualizza%20risultati&amp;op=prova_insegnante&amp;id=23341" TargetMode="External"/><Relationship Id="rId468" Type="http://schemas.openxmlformats.org/officeDocument/2006/relationships/image" Target="media/image1.png"/><Relationship Id="rId469" Type="http://schemas.openxmlformats.org/officeDocument/2006/relationships/hyperlink" Target="http://cndl.uniurb.it/somministrazione_prove.php?execute=Visualizza%20risultati&amp;op=showrisposte&amp;id=23357" TargetMode="External"/><Relationship Id="rId470" Type="http://schemas.openxmlformats.org/officeDocument/2006/relationships/image" Target="media/image2.png"/><Relationship Id="rId471" Type="http://schemas.openxmlformats.org/officeDocument/2006/relationships/hyperlink" Target="http://cndl.uniurb.it/somministrazione_prove.php?execute=Visualizza%20risultati&amp;op=prova_insegnante&amp;id=23357" TargetMode="External"/><Relationship Id="rId472" Type="http://schemas.openxmlformats.org/officeDocument/2006/relationships/image" Target="media/image1.png"/><Relationship Id="rId473" Type="http://schemas.openxmlformats.org/officeDocument/2006/relationships/hyperlink" Target="http://cndl.uniurb.it/somministrazione_prove.php?execute=Visualizza%20risultati&amp;op=showrisposte&amp;id=25962" TargetMode="External"/><Relationship Id="rId474" Type="http://schemas.openxmlformats.org/officeDocument/2006/relationships/image" Target="media/image2.png"/><Relationship Id="rId475" Type="http://schemas.openxmlformats.org/officeDocument/2006/relationships/hyperlink" Target="http://cndl.uniurb.it/somministrazione_prove.php?execute=Visualizza%20risultati&amp;op=prova_insegnante&amp;id=25962" TargetMode="External"/><Relationship Id="rId476" Type="http://schemas.openxmlformats.org/officeDocument/2006/relationships/image" Target="media/image1.png"/><Relationship Id="rId477" Type="http://schemas.openxmlformats.org/officeDocument/2006/relationships/hyperlink" Target="http://cndl.uniurb.it/somministrazione_prove.php?execute=Visualizza%20risultati&amp;op=showrisposte&amp;id=25969" TargetMode="External"/><Relationship Id="rId478" Type="http://schemas.openxmlformats.org/officeDocument/2006/relationships/image" Target="media/image2.png"/><Relationship Id="rId479" Type="http://schemas.openxmlformats.org/officeDocument/2006/relationships/hyperlink" Target="http://cndl.uniurb.it/somministrazione_prove.php?execute=Visualizza%20risultati&amp;op=prova_insegnante&amp;id=25969" TargetMode="External"/><Relationship Id="rId480" Type="http://schemas.openxmlformats.org/officeDocument/2006/relationships/image" Target="media/image1.png"/><Relationship Id="rId481" Type="http://schemas.openxmlformats.org/officeDocument/2006/relationships/hyperlink" Target="http://cndl.uniurb.it/somministrazione_prove.php?execute=Visualizza%20risultati&amp;op=showrisposte&amp;id=25841" TargetMode="External"/><Relationship Id="rId482" Type="http://schemas.openxmlformats.org/officeDocument/2006/relationships/image" Target="media/image2.png"/><Relationship Id="rId483" Type="http://schemas.openxmlformats.org/officeDocument/2006/relationships/hyperlink" Target="http://cndl.uniurb.it/somministrazione_prove.php?execute=Visualizza%20risultati&amp;op=prova_insegnante&amp;id=25841" TargetMode="External"/><Relationship Id="rId484" Type="http://schemas.openxmlformats.org/officeDocument/2006/relationships/image" Target="media/image1.png"/><Relationship Id="rId485" Type="http://schemas.openxmlformats.org/officeDocument/2006/relationships/hyperlink" Target="http://cndl.uniurb.it/somministrazione_prove.php?execute=Visualizza%20risultati&amp;op=showrisposte&amp;id=25829" TargetMode="External"/><Relationship Id="rId486" Type="http://schemas.openxmlformats.org/officeDocument/2006/relationships/image" Target="media/image2.png"/><Relationship Id="rId487" Type="http://schemas.openxmlformats.org/officeDocument/2006/relationships/hyperlink" Target="http://cndl.uniurb.it/somministrazione_prove.php?execute=Visualizza%20risultati&amp;op=prova_insegnante&amp;id=25829" TargetMode="External"/><Relationship Id="rId488" Type="http://schemas.openxmlformats.org/officeDocument/2006/relationships/image" Target="media/image1.png"/><Relationship Id="rId489" Type="http://schemas.openxmlformats.org/officeDocument/2006/relationships/hyperlink" Target="http://cndl.uniurb.it/somministrazione_prove.php?execute=Visualizza%20risultati&amp;op=showrisposte&amp;id=25851" TargetMode="External"/><Relationship Id="rId490" Type="http://schemas.openxmlformats.org/officeDocument/2006/relationships/image" Target="media/image2.png"/><Relationship Id="rId491" Type="http://schemas.openxmlformats.org/officeDocument/2006/relationships/hyperlink" Target="http://cndl.uniurb.it/somministrazione_prove.php?execute=Visualizza%20risultati&amp;op=prova_insegnante&amp;id=25851" TargetMode="External"/><Relationship Id="rId492" Type="http://schemas.openxmlformats.org/officeDocument/2006/relationships/image" Target="media/image1.png"/><Relationship Id="rId493" Type="http://schemas.openxmlformats.org/officeDocument/2006/relationships/hyperlink" Target="http://cndl.uniurb.it/somministrazione_prove.php?execute=Visualizza%20risultati&amp;op=showrisposte&amp;id=25834" TargetMode="External"/><Relationship Id="rId494" Type="http://schemas.openxmlformats.org/officeDocument/2006/relationships/image" Target="media/image2.png"/><Relationship Id="rId495" Type="http://schemas.openxmlformats.org/officeDocument/2006/relationships/hyperlink" Target="http://cndl.uniurb.it/somministrazione_prove.php?execute=Visualizza%20risultati&amp;op=prova_insegnante&amp;id=25834" TargetMode="External"/><Relationship Id="rId496" Type="http://schemas.openxmlformats.org/officeDocument/2006/relationships/image" Target="media/image1.png"/><Relationship Id="rId497" Type="http://schemas.openxmlformats.org/officeDocument/2006/relationships/hyperlink" Target="http://cndl.uniurb.it/somministrazione_prove.php?execute=Visualizza%20risultati&amp;op=showrisposte&amp;id=25963" TargetMode="External"/><Relationship Id="rId498" Type="http://schemas.openxmlformats.org/officeDocument/2006/relationships/image" Target="media/image2.png"/><Relationship Id="rId499" Type="http://schemas.openxmlformats.org/officeDocument/2006/relationships/hyperlink" Target="http://cndl.uniurb.it/somministrazione_prove.php?execute=Visualizza%20risultati&amp;op=prova_insegnante&amp;id=25963" TargetMode="External"/><Relationship Id="rId500" Type="http://schemas.openxmlformats.org/officeDocument/2006/relationships/image" Target="media/image1.png"/><Relationship Id="rId501" Type="http://schemas.openxmlformats.org/officeDocument/2006/relationships/hyperlink" Target="http://cndl.uniurb.it/somministrazione_prove.php?execute=Visualizza%20risultati&amp;op=showrisposte&amp;id=25584" TargetMode="External"/><Relationship Id="rId502" Type="http://schemas.openxmlformats.org/officeDocument/2006/relationships/image" Target="media/image2.png"/><Relationship Id="rId503" Type="http://schemas.openxmlformats.org/officeDocument/2006/relationships/hyperlink" Target="http://cndl.uniurb.it/somministrazione_prove.php?execute=Visualizza%20risultati&amp;op=prova_insegnante&amp;id=25584" TargetMode="External"/><Relationship Id="rId504" Type="http://schemas.openxmlformats.org/officeDocument/2006/relationships/image" Target="media/image1.png"/><Relationship Id="rId505" Type="http://schemas.openxmlformats.org/officeDocument/2006/relationships/hyperlink" Target="http://cndl.uniurb.it/somministrazione_prove.php?execute=Visualizza%20risultati&amp;op=showrisposte&amp;id=25236" TargetMode="External"/><Relationship Id="rId506" Type="http://schemas.openxmlformats.org/officeDocument/2006/relationships/image" Target="media/image1.png"/><Relationship Id="rId507" Type="http://schemas.openxmlformats.org/officeDocument/2006/relationships/hyperlink" Target="http://cndl.uniurb.it/somministrazione_prove.php?execute=Visualizza%20risultati&amp;op=showrisposte&amp;id=25306" TargetMode="External"/><Relationship Id="rId508" Type="http://schemas.openxmlformats.org/officeDocument/2006/relationships/image" Target="media/image2.png"/><Relationship Id="rId509" Type="http://schemas.openxmlformats.org/officeDocument/2006/relationships/hyperlink" Target="http://cndl.uniurb.it/somministrazione_prove.php?execute=Visualizza%20risultati&amp;op=prova_insegnante&amp;id=25306" TargetMode="External"/><Relationship Id="rId510" Type="http://schemas.openxmlformats.org/officeDocument/2006/relationships/image" Target="media/image1.png"/><Relationship Id="rId511" Type="http://schemas.openxmlformats.org/officeDocument/2006/relationships/hyperlink" Target="http://cndl.uniurb.it/somministrazione_prove.php?execute=Visualizza%20risultati&amp;op=showrisposte&amp;id=25162" TargetMode="External"/><Relationship Id="rId512" Type="http://schemas.openxmlformats.org/officeDocument/2006/relationships/image" Target="media/image2.png"/><Relationship Id="rId513" Type="http://schemas.openxmlformats.org/officeDocument/2006/relationships/hyperlink" Target="http://cndl.uniurb.it/somministrazione_prove.php?execute=Visualizza%20risultati&amp;op=prova_insegnante&amp;id=25162" TargetMode="External"/><Relationship Id="rId514" Type="http://schemas.openxmlformats.org/officeDocument/2006/relationships/image" Target="media/image1.png"/><Relationship Id="rId515" Type="http://schemas.openxmlformats.org/officeDocument/2006/relationships/hyperlink" Target="http://cndl.uniurb.it/somministrazione_prove.php?execute=Visualizza%20risultati&amp;op=showrisposte&amp;id=25197" TargetMode="External"/><Relationship Id="rId516" Type="http://schemas.openxmlformats.org/officeDocument/2006/relationships/image" Target="media/image2.png"/><Relationship Id="rId517" Type="http://schemas.openxmlformats.org/officeDocument/2006/relationships/hyperlink" Target="http://cndl.uniurb.it/somministrazione_prove.php?execute=Visualizza%20risultati&amp;op=prova_insegnante&amp;id=25197" TargetMode="External"/><Relationship Id="rId518" Type="http://schemas.openxmlformats.org/officeDocument/2006/relationships/image" Target="media/image1.png"/><Relationship Id="rId519" Type="http://schemas.openxmlformats.org/officeDocument/2006/relationships/hyperlink" Target="http://cndl.uniurb.it/somministrazione_prove.php?execute=Visualizza%20risultati&amp;op=showrisposte&amp;id=24978" TargetMode="External"/><Relationship Id="rId520" Type="http://schemas.openxmlformats.org/officeDocument/2006/relationships/image" Target="media/image2.png"/><Relationship Id="rId521" Type="http://schemas.openxmlformats.org/officeDocument/2006/relationships/hyperlink" Target="http://cndl.uniurb.it/somministrazione_prove.php?execute=Visualizza%20risultati&amp;op=prova_insegnante&amp;id=24978" TargetMode="External"/><Relationship Id="rId522" Type="http://schemas.openxmlformats.org/officeDocument/2006/relationships/image" Target="media/image1.png"/><Relationship Id="rId523" Type="http://schemas.openxmlformats.org/officeDocument/2006/relationships/hyperlink" Target="http://cndl.uniurb.it/somministrazione_prove.php?execute=Visualizza%20risultati&amp;op=showrisposte&amp;id=24891" TargetMode="External"/><Relationship Id="rId524" Type="http://schemas.openxmlformats.org/officeDocument/2006/relationships/image" Target="media/image2.png"/><Relationship Id="rId525" Type="http://schemas.openxmlformats.org/officeDocument/2006/relationships/hyperlink" Target="http://cndl.uniurb.it/somministrazione_prove.php?execute=Visualizza%20risultati&amp;op=prova_insegnante&amp;id=24891" TargetMode="External"/><Relationship Id="rId526" Type="http://schemas.openxmlformats.org/officeDocument/2006/relationships/image" Target="media/image1.png"/><Relationship Id="rId527" Type="http://schemas.openxmlformats.org/officeDocument/2006/relationships/hyperlink" Target="http://cndl.uniurb.it/somministrazione_prove.php?execute=Visualizza%20risultati&amp;op=showrisposte&amp;id=25250" TargetMode="External"/><Relationship Id="rId528" Type="http://schemas.openxmlformats.org/officeDocument/2006/relationships/image" Target="media/image2.png"/><Relationship Id="rId529" Type="http://schemas.openxmlformats.org/officeDocument/2006/relationships/hyperlink" Target="http://cndl.uniurb.it/somministrazione_prove.php?execute=Visualizza%20risultati&amp;op=prova_insegnante&amp;id=25250" TargetMode="External"/><Relationship Id="rId530" Type="http://schemas.openxmlformats.org/officeDocument/2006/relationships/image" Target="media/image1.png"/><Relationship Id="rId531" Type="http://schemas.openxmlformats.org/officeDocument/2006/relationships/hyperlink" Target="http://cndl.uniurb.it/somministrazione_prove.php?execute=Visualizza%20risultati&amp;op=showrisposte&amp;id=24946" TargetMode="External"/><Relationship Id="rId532" Type="http://schemas.openxmlformats.org/officeDocument/2006/relationships/image" Target="media/image2.png"/><Relationship Id="rId533" Type="http://schemas.openxmlformats.org/officeDocument/2006/relationships/hyperlink" Target="http://cndl.uniurb.it/somministrazione_prove.php?execute=Visualizza%20risultati&amp;op=prova_insegnante&amp;id=24946" TargetMode="External"/><Relationship Id="rId534" Type="http://schemas.openxmlformats.org/officeDocument/2006/relationships/image" Target="media/image1.png"/><Relationship Id="rId535" Type="http://schemas.openxmlformats.org/officeDocument/2006/relationships/hyperlink" Target="http://cndl.uniurb.it/somministrazione_prove.php?execute=Visualizza%20risultati&amp;op=showrisposte&amp;id=24927" TargetMode="External"/><Relationship Id="rId536" Type="http://schemas.openxmlformats.org/officeDocument/2006/relationships/image" Target="media/image2.png"/><Relationship Id="rId537" Type="http://schemas.openxmlformats.org/officeDocument/2006/relationships/hyperlink" Target="http://cndl.uniurb.it/somministrazione_prove.php?execute=Visualizza%20risultati&amp;op=prova_insegnante&amp;id=24927" TargetMode="External"/><Relationship Id="rId538" Type="http://schemas.openxmlformats.org/officeDocument/2006/relationships/image" Target="media/image1.png"/><Relationship Id="rId539" Type="http://schemas.openxmlformats.org/officeDocument/2006/relationships/hyperlink" Target="http://cndl.uniurb.it/somministrazione_prove.php?execute=Visualizza%20risultati&amp;op=showrisposte&amp;id=24931" TargetMode="External"/><Relationship Id="rId540" Type="http://schemas.openxmlformats.org/officeDocument/2006/relationships/image" Target="media/image2.png"/><Relationship Id="rId541" Type="http://schemas.openxmlformats.org/officeDocument/2006/relationships/hyperlink" Target="http://cndl.uniurb.it/somministrazione_prove.php?execute=Visualizza%20risultati&amp;op=prova_insegnante&amp;id=24931" TargetMode="External"/><Relationship Id="rId542" Type="http://schemas.openxmlformats.org/officeDocument/2006/relationships/image" Target="media/image1.png"/><Relationship Id="rId543" Type="http://schemas.openxmlformats.org/officeDocument/2006/relationships/hyperlink" Target="http://cndl.uniurb.it/somministrazione_prove.php?execute=Visualizza%20risultati&amp;op=showrisposte&amp;id=24942" TargetMode="External"/><Relationship Id="rId544" Type="http://schemas.openxmlformats.org/officeDocument/2006/relationships/image" Target="media/image2.png"/><Relationship Id="rId545" Type="http://schemas.openxmlformats.org/officeDocument/2006/relationships/hyperlink" Target="http://cndl.uniurb.it/somministrazione_prove.php?execute=Visualizza%20risultati&amp;op=prova_insegnante&amp;id=24942" TargetMode="External"/><Relationship Id="rId546" Type="http://schemas.openxmlformats.org/officeDocument/2006/relationships/image" Target="media/image1.png"/><Relationship Id="rId547" Type="http://schemas.openxmlformats.org/officeDocument/2006/relationships/hyperlink" Target="http://cndl.uniurb.it/somministrazione_prove.php?execute=Visualizza%20risultati&amp;op=showrisposte&amp;id=24914" TargetMode="External"/><Relationship Id="rId548" Type="http://schemas.openxmlformats.org/officeDocument/2006/relationships/image" Target="media/image2.png"/><Relationship Id="rId549" Type="http://schemas.openxmlformats.org/officeDocument/2006/relationships/hyperlink" Target="http://cndl.uniurb.it/somministrazione_prove.php?execute=Visualizza%20risultati&amp;op=prova_insegnante&amp;id=24914" TargetMode="External"/><Relationship Id="rId550" Type="http://schemas.openxmlformats.org/officeDocument/2006/relationships/image" Target="media/image1.png"/><Relationship Id="rId551" Type="http://schemas.openxmlformats.org/officeDocument/2006/relationships/hyperlink" Target="http://cndl.uniurb.it/somministrazione_prove.php?execute=Visualizza%20risultati&amp;op=showrisposte&amp;id=24879" TargetMode="External"/><Relationship Id="rId552" Type="http://schemas.openxmlformats.org/officeDocument/2006/relationships/image" Target="media/image2.png"/><Relationship Id="rId553" Type="http://schemas.openxmlformats.org/officeDocument/2006/relationships/hyperlink" Target="http://cndl.uniurb.it/somministrazione_prove.php?execute=Visualizza%20risultati&amp;op=prova_insegnante&amp;id=24879" TargetMode="External"/><Relationship Id="rId554" Type="http://schemas.openxmlformats.org/officeDocument/2006/relationships/image" Target="media/image1.png"/><Relationship Id="rId555" Type="http://schemas.openxmlformats.org/officeDocument/2006/relationships/hyperlink" Target="http://cndl.uniurb.it/somministrazione_prove.php?execute=Visualizza%20risultati&amp;op=showrisposte&amp;id=24818" TargetMode="External"/><Relationship Id="rId556" Type="http://schemas.openxmlformats.org/officeDocument/2006/relationships/image" Target="media/image2.png"/><Relationship Id="rId557" Type="http://schemas.openxmlformats.org/officeDocument/2006/relationships/hyperlink" Target="http://cndl.uniurb.it/somministrazione_prove.php?execute=Visualizza%20risultati&amp;op=prova_insegnante&amp;id=24818" TargetMode="External"/><Relationship Id="rId558" Type="http://schemas.openxmlformats.org/officeDocument/2006/relationships/image" Target="media/image1.png"/><Relationship Id="rId559" Type="http://schemas.openxmlformats.org/officeDocument/2006/relationships/hyperlink" Target="http://cndl.uniurb.it/somministrazione_prove.php?execute=Visualizza%20risultati&amp;op=showrisposte&amp;id=24860" TargetMode="External"/><Relationship Id="rId560" Type="http://schemas.openxmlformats.org/officeDocument/2006/relationships/image" Target="media/image2.png"/><Relationship Id="rId561" Type="http://schemas.openxmlformats.org/officeDocument/2006/relationships/hyperlink" Target="http://cndl.uniurb.it/somministrazione_prove.php?execute=Visualizza%20risultati&amp;op=prova_insegnante&amp;id=24860" TargetMode="External"/><Relationship Id="rId562" Type="http://schemas.openxmlformats.org/officeDocument/2006/relationships/image" Target="media/image1.png"/><Relationship Id="rId563" Type="http://schemas.openxmlformats.org/officeDocument/2006/relationships/hyperlink" Target="http://cndl.uniurb.it/somministrazione_prove.php?execute=Visualizza%20risultati&amp;op=showrisposte&amp;id=24711" TargetMode="External"/><Relationship Id="rId564" Type="http://schemas.openxmlformats.org/officeDocument/2006/relationships/image" Target="media/image2.png"/><Relationship Id="rId565" Type="http://schemas.openxmlformats.org/officeDocument/2006/relationships/hyperlink" Target="http://cndl.uniurb.it/somministrazione_prove.php?execute=Visualizza%20risultati&amp;op=prova_insegnante&amp;id=24711" TargetMode="External"/><Relationship Id="rId566" Type="http://schemas.openxmlformats.org/officeDocument/2006/relationships/image" Target="media/image1.png"/><Relationship Id="rId567" Type="http://schemas.openxmlformats.org/officeDocument/2006/relationships/hyperlink" Target="http://cndl.uniurb.it/somministrazione_prove.php?execute=Visualizza%20risultati&amp;op=showrisposte&amp;id=24765" TargetMode="External"/><Relationship Id="rId568" Type="http://schemas.openxmlformats.org/officeDocument/2006/relationships/image" Target="media/image2.png"/><Relationship Id="rId569" Type="http://schemas.openxmlformats.org/officeDocument/2006/relationships/hyperlink" Target="http://cndl.uniurb.it/somministrazione_prove.php?execute=Visualizza%20risultati&amp;op=prova_insegnante&amp;id=24765" TargetMode="External"/><Relationship Id="rId570" Type="http://schemas.openxmlformats.org/officeDocument/2006/relationships/image" Target="media/image1.png"/><Relationship Id="rId571" Type="http://schemas.openxmlformats.org/officeDocument/2006/relationships/hyperlink" Target="http://cndl.uniurb.it/somministrazione_prove.php?execute=Visualizza%20risultati&amp;op=showrisposte&amp;id=24894" TargetMode="External"/><Relationship Id="rId572" Type="http://schemas.openxmlformats.org/officeDocument/2006/relationships/image" Target="media/image2.png"/><Relationship Id="rId573" Type="http://schemas.openxmlformats.org/officeDocument/2006/relationships/hyperlink" Target="http://cndl.uniurb.it/somministrazione_prove.php?execute=Visualizza%20risultati&amp;op=prova_insegnante&amp;id=24894" TargetMode="External"/><Relationship Id="rId574" Type="http://schemas.openxmlformats.org/officeDocument/2006/relationships/image" Target="media/image1.png"/><Relationship Id="rId575" Type="http://schemas.openxmlformats.org/officeDocument/2006/relationships/hyperlink" Target="http://cndl.uniurb.it/somministrazione_prove.php?execute=Visualizza%20risultati&amp;op=showrisposte&amp;id=24839" TargetMode="External"/><Relationship Id="rId576" Type="http://schemas.openxmlformats.org/officeDocument/2006/relationships/image" Target="media/image2.png"/><Relationship Id="rId577" Type="http://schemas.openxmlformats.org/officeDocument/2006/relationships/hyperlink" Target="http://cndl.uniurb.it/somministrazione_prove.php?execute=Visualizza%20risultati&amp;op=prova_insegnante&amp;id=24839" TargetMode="External"/><Relationship Id="rId578" Type="http://schemas.openxmlformats.org/officeDocument/2006/relationships/image" Target="media/image1.png"/><Relationship Id="rId579" Type="http://schemas.openxmlformats.org/officeDocument/2006/relationships/hyperlink" Target="http://cndl.uniurb.it/somministrazione_prove.php?execute=Visualizza%20risultati&amp;op=showrisposte&amp;id=24793" TargetMode="External"/><Relationship Id="rId580" Type="http://schemas.openxmlformats.org/officeDocument/2006/relationships/image" Target="media/image2.png"/><Relationship Id="rId581" Type="http://schemas.openxmlformats.org/officeDocument/2006/relationships/hyperlink" Target="http://cndl.uniurb.it/somministrazione_prove.php?execute=Visualizza%20risultati&amp;op=prova_insegnante&amp;id=24793" TargetMode="External"/><Relationship Id="rId582" Type="http://schemas.openxmlformats.org/officeDocument/2006/relationships/image" Target="media/image1.png"/><Relationship Id="rId583" Type="http://schemas.openxmlformats.org/officeDocument/2006/relationships/hyperlink" Target="http://cndl.uniurb.it/somministrazione_prove.php?execute=Visualizza%20risultati&amp;op=showrisposte&amp;id=24816" TargetMode="External"/><Relationship Id="rId584" Type="http://schemas.openxmlformats.org/officeDocument/2006/relationships/image" Target="media/image2.png"/><Relationship Id="rId585" Type="http://schemas.openxmlformats.org/officeDocument/2006/relationships/hyperlink" Target="http://cndl.uniurb.it/somministrazione_prove.php?execute=Visualizza%20risultati&amp;op=prova_insegnante&amp;id=24816" TargetMode="External"/><Relationship Id="rId586" Type="http://schemas.openxmlformats.org/officeDocument/2006/relationships/image" Target="media/image1.png"/><Relationship Id="rId587" Type="http://schemas.openxmlformats.org/officeDocument/2006/relationships/hyperlink" Target="http://cndl.uniurb.it/somministrazione_prove.php?execute=Visualizza%20risultati&amp;op=showrisposte&amp;id=24917" TargetMode="External"/><Relationship Id="rId588" Type="http://schemas.openxmlformats.org/officeDocument/2006/relationships/image" Target="media/image2.png"/><Relationship Id="rId589" Type="http://schemas.openxmlformats.org/officeDocument/2006/relationships/hyperlink" Target="http://cndl.uniurb.it/somministrazione_prove.php?execute=Visualizza%20risultati&amp;op=prova_insegnante&amp;id=24917" TargetMode="External"/><Relationship Id="rId590" Type="http://schemas.openxmlformats.org/officeDocument/2006/relationships/image" Target="media/image1.png"/><Relationship Id="rId591" Type="http://schemas.openxmlformats.org/officeDocument/2006/relationships/hyperlink" Target="http://cndl.uniurb.it/somministrazione_prove.php?execute=Visualizza%20risultati&amp;op=showrisposte&amp;id=23931" TargetMode="External"/><Relationship Id="rId592" Type="http://schemas.openxmlformats.org/officeDocument/2006/relationships/image" Target="media/image2.png"/><Relationship Id="rId593" Type="http://schemas.openxmlformats.org/officeDocument/2006/relationships/hyperlink" Target="http://cndl.uniurb.it/somministrazione_prove.php?execute=Visualizza%20risultati&amp;op=prova_insegnante&amp;id=23931" TargetMode="External"/><Relationship Id="rId594" Type="http://schemas.openxmlformats.org/officeDocument/2006/relationships/image" Target="media/image1.png"/><Relationship Id="rId595" Type="http://schemas.openxmlformats.org/officeDocument/2006/relationships/hyperlink" Target="http://cndl.uniurb.it/somministrazione_prove.php?execute=Visualizza%20risultati&amp;op=showrisposte&amp;id=23991" TargetMode="External"/><Relationship Id="rId596" Type="http://schemas.openxmlformats.org/officeDocument/2006/relationships/image" Target="media/image2.png"/><Relationship Id="rId597" Type="http://schemas.openxmlformats.org/officeDocument/2006/relationships/hyperlink" Target="http://cndl.uniurb.it/somministrazione_prove.php?execute=Visualizza%20risultati&amp;op=prova_insegnante&amp;id=23991" TargetMode="External"/><Relationship Id="rId598" Type="http://schemas.openxmlformats.org/officeDocument/2006/relationships/image" Target="media/image1.png"/><Relationship Id="rId599" Type="http://schemas.openxmlformats.org/officeDocument/2006/relationships/hyperlink" Target="http://cndl.uniurb.it/somministrazione_prove.php?execute=Visualizza%20risultati&amp;op=showrisposte&amp;id=23939" TargetMode="External"/><Relationship Id="rId600" Type="http://schemas.openxmlformats.org/officeDocument/2006/relationships/image" Target="media/image2.png"/><Relationship Id="rId601" Type="http://schemas.openxmlformats.org/officeDocument/2006/relationships/hyperlink" Target="http://cndl.uniurb.it/somministrazione_prove.php?execute=Visualizza%20risultati&amp;op=prova_insegnante&amp;id=23939" TargetMode="External"/><Relationship Id="rId602" Type="http://schemas.openxmlformats.org/officeDocument/2006/relationships/image" Target="media/image1.png"/><Relationship Id="rId603" Type="http://schemas.openxmlformats.org/officeDocument/2006/relationships/hyperlink" Target="http://cndl.uniurb.it/somministrazione_prove.php?execute=Visualizza%20risultati&amp;op=showrisposte&amp;id=23900" TargetMode="External"/><Relationship Id="rId604" Type="http://schemas.openxmlformats.org/officeDocument/2006/relationships/image" Target="media/image2.png"/><Relationship Id="rId605" Type="http://schemas.openxmlformats.org/officeDocument/2006/relationships/hyperlink" Target="http://cndl.uniurb.it/somministrazione_prove.php?execute=Visualizza%20risultati&amp;op=prova_insegnante&amp;id=23900" TargetMode="External"/><Relationship Id="rId606" Type="http://schemas.openxmlformats.org/officeDocument/2006/relationships/image" Target="media/image1.png"/><Relationship Id="rId607" Type="http://schemas.openxmlformats.org/officeDocument/2006/relationships/hyperlink" Target="http://cndl.uniurb.it/somministrazione_prove.php?execute=Visualizza%20risultati&amp;op=showrisposte&amp;id=23918" TargetMode="External"/><Relationship Id="rId608" Type="http://schemas.openxmlformats.org/officeDocument/2006/relationships/image" Target="media/image2.png"/><Relationship Id="rId609" Type="http://schemas.openxmlformats.org/officeDocument/2006/relationships/hyperlink" Target="http://cndl.uniurb.it/somministrazione_prove.php?execute=Visualizza%20risultati&amp;op=prova_insegnante&amp;id=23918" TargetMode="External"/><Relationship Id="rId610" Type="http://schemas.openxmlformats.org/officeDocument/2006/relationships/image" Target="media/image1.png"/><Relationship Id="rId611" Type="http://schemas.openxmlformats.org/officeDocument/2006/relationships/hyperlink" Target="http://cndl.uniurb.it/somministrazione_prove.php?execute=Visualizza%20risultati&amp;op=showrisposte&amp;id=23919" TargetMode="External"/><Relationship Id="rId612" Type="http://schemas.openxmlformats.org/officeDocument/2006/relationships/image" Target="media/image2.png"/><Relationship Id="rId613" Type="http://schemas.openxmlformats.org/officeDocument/2006/relationships/hyperlink" Target="http://cndl.uniurb.it/somministrazione_prove.php?execute=Visualizza%20risultati&amp;op=prova_insegnante&amp;id=23919" TargetMode="External"/><Relationship Id="rId614" Type="http://schemas.openxmlformats.org/officeDocument/2006/relationships/image" Target="media/image1.png"/><Relationship Id="rId615" Type="http://schemas.openxmlformats.org/officeDocument/2006/relationships/hyperlink" Target="http://cndl.uniurb.it/somministrazione_prove.php?execute=Visualizza%20risultati&amp;op=showrisposte&amp;id=23886" TargetMode="External"/><Relationship Id="rId616" Type="http://schemas.openxmlformats.org/officeDocument/2006/relationships/image" Target="media/image2.png"/><Relationship Id="rId617" Type="http://schemas.openxmlformats.org/officeDocument/2006/relationships/hyperlink" Target="http://cndl.uniurb.it/somministrazione_prove.php?execute=Visualizza%20risultati&amp;op=prova_insegnante&amp;id=23886" TargetMode="External"/><Relationship Id="rId618" Type="http://schemas.openxmlformats.org/officeDocument/2006/relationships/image" Target="media/image1.png"/><Relationship Id="rId619" Type="http://schemas.openxmlformats.org/officeDocument/2006/relationships/hyperlink" Target="http://cndl.uniurb.it/somministrazione_prove.php?execute=Visualizza%20risultati&amp;op=showrisposte&amp;id=23813" TargetMode="External"/><Relationship Id="rId620" Type="http://schemas.openxmlformats.org/officeDocument/2006/relationships/image" Target="media/image2.png"/><Relationship Id="rId621" Type="http://schemas.openxmlformats.org/officeDocument/2006/relationships/hyperlink" Target="http://cndl.uniurb.it/somministrazione_prove.php?execute=Visualizza%20risultati&amp;op=prova_insegnante&amp;id=23813" TargetMode="External"/><Relationship Id="rId622" Type="http://schemas.openxmlformats.org/officeDocument/2006/relationships/image" Target="media/image1.png"/><Relationship Id="rId623" Type="http://schemas.openxmlformats.org/officeDocument/2006/relationships/hyperlink" Target="http://cndl.uniurb.it/somministrazione_prove.php?execute=Visualizza%20risultati&amp;op=showrisposte&amp;id=23834" TargetMode="External"/><Relationship Id="rId624" Type="http://schemas.openxmlformats.org/officeDocument/2006/relationships/image" Target="media/image2.png"/><Relationship Id="rId625" Type="http://schemas.openxmlformats.org/officeDocument/2006/relationships/hyperlink" Target="http://cndl.uniurb.it/somministrazione_prove.php?execute=Visualizza%20risultati&amp;op=prova_insegnante&amp;id=23834" TargetMode="External"/><Relationship Id="rId626" Type="http://schemas.openxmlformats.org/officeDocument/2006/relationships/image" Target="media/image1.png"/><Relationship Id="rId627" Type="http://schemas.openxmlformats.org/officeDocument/2006/relationships/hyperlink" Target="http://cndl.uniurb.it/somministrazione_prove.php?execute=Visualizza%20risultati&amp;op=showrisposte&amp;id=23769" TargetMode="External"/><Relationship Id="rId628" Type="http://schemas.openxmlformats.org/officeDocument/2006/relationships/image" Target="media/image2.png"/><Relationship Id="rId629" Type="http://schemas.openxmlformats.org/officeDocument/2006/relationships/hyperlink" Target="http://cndl.uniurb.it/somministrazione_prove.php?execute=Visualizza%20risultati&amp;op=prova_insegnante&amp;id=23769" TargetMode="External"/><Relationship Id="rId630" Type="http://schemas.openxmlformats.org/officeDocument/2006/relationships/image" Target="media/image1.png"/><Relationship Id="rId631" Type="http://schemas.openxmlformats.org/officeDocument/2006/relationships/hyperlink" Target="http://cndl.uniurb.it/somministrazione_prove.php?execute=Visualizza%20risultati&amp;op=showrisposte&amp;id=23877" TargetMode="External"/><Relationship Id="rId632" Type="http://schemas.openxmlformats.org/officeDocument/2006/relationships/image" Target="media/image2.png"/><Relationship Id="rId633" Type="http://schemas.openxmlformats.org/officeDocument/2006/relationships/hyperlink" Target="http://cndl.uniurb.it/somministrazione_prove.php?execute=Visualizza%20risultati&amp;op=prova_insegnante&amp;id=23877" TargetMode="External"/><Relationship Id="rId634" Type="http://schemas.openxmlformats.org/officeDocument/2006/relationships/image" Target="media/image1.png"/><Relationship Id="rId635" Type="http://schemas.openxmlformats.org/officeDocument/2006/relationships/hyperlink" Target="http://cndl.uniurb.it/somministrazione_prove.php?execute=Visualizza%20risultati&amp;op=showrisposte&amp;id=23738" TargetMode="External"/><Relationship Id="rId636" Type="http://schemas.openxmlformats.org/officeDocument/2006/relationships/image" Target="media/image2.png"/><Relationship Id="rId637" Type="http://schemas.openxmlformats.org/officeDocument/2006/relationships/hyperlink" Target="http://cndl.uniurb.it/somministrazione_prove.php?execute=Visualizza%20risultati&amp;op=prova_insegnante&amp;id=23738" TargetMode="External"/><Relationship Id="rId638" Type="http://schemas.openxmlformats.org/officeDocument/2006/relationships/image" Target="media/image1.png"/><Relationship Id="rId639" Type="http://schemas.openxmlformats.org/officeDocument/2006/relationships/hyperlink" Target="http://cndl.uniurb.it/somministrazione_prove.php?execute=Visualizza%20risultati&amp;op=showrisposte&amp;id=23739" TargetMode="External"/><Relationship Id="rId640" Type="http://schemas.openxmlformats.org/officeDocument/2006/relationships/image" Target="media/image2.png"/><Relationship Id="rId641" Type="http://schemas.openxmlformats.org/officeDocument/2006/relationships/hyperlink" Target="http://cndl.uniurb.it/somministrazione_prove.php?execute=Visualizza%20risultati&amp;op=prova_insegnante&amp;id=23739" TargetMode="External"/><Relationship Id="rId642" Type="http://schemas.openxmlformats.org/officeDocument/2006/relationships/image" Target="media/image1.png"/><Relationship Id="rId643" Type="http://schemas.openxmlformats.org/officeDocument/2006/relationships/hyperlink" Target="http://cndl.uniurb.it/somministrazione_prove.php?execute=Visualizza%20risultati&amp;op=showrisposte&amp;id=23838" TargetMode="External"/><Relationship Id="rId644" Type="http://schemas.openxmlformats.org/officeDocument/2006/relationships/image" Target="media/image2.png"/><Relationship Id="rId645" Type="http://schemas.openxmlformats.org/officeDocument/2006/relationships/hyperlink" Target="http://cndl.uniurb.it/somministrazione_prove.php?execute=Visualizza%20risultati&amp;op=prova_insegnante&amp;id=23838" TargetMode="External"/><Relationship Id="rId646" Type="http://schemas.openxmlformats.org/officeDocument/2006/relationships/image" Target="media/image1.png"/><Relationship Id="rId647" Type="http://schemas.openxmlformats.org/officeDocument/2006/relationships/hyperlink" Target="http://cndl.uniurb.it/somministrazione_prove.php?execute=Visualizza%20risultati&amp;op=showrisposte&amp;id=23735" TargetMode="External"/><Relationship Id="rId648" Type="http://schemas.openxmlformats.org/officeDocument/2006/relationships/image" Target="media/image2.png"/><Relationship Id="rId649" Type="http://schemas.openxmlformats.org/officeDocument/2006/relationships/hyperlink" Target="http://cndl.uniurb.it/somministrazione_prove.php?execute=Visualizza%20risultati&amp;op=prova_insegnante&amp;id=23735" TargetMode="External"/><Relationship Id="rId650" Type="http://schemas.openxmlformats.org/officeDocument/2006/relationships/image" Target="media/image1.png"/><Relationship Id="rId651" Type="http://schemas.openxmlformats.org/officeDocument/2006/relationships/hyperlink" Target="http://cndl.uniurb.it/somministrazione_prove.php?execute=Visualizza%20risultati&amp;op=showrisposte&amp;id=23692" TargetMode="External"/><Relationship Id="rId652" Type="http://schemas.openxmlformats.org/officeDocument/2006/relationships/image" Target="media/image2.png"/><Relationship Id="rId653" Type="http://schemas.openxmlformats.org/officeDocument/2006/relationships/hyperlink" Target="http://cndl.uniurb.it/somministrazione_prove.php?execute=Visualizza%20risultati&amp;op=prova_insegnante&amp;id=23692" TargetMode="External"/><Relationship Id="rId654" Type="http://schemas.openxmlformats.org/officeDocument/2006/relationships/image" Target="media/image1.png"/><Relationship Id="rId655" Type="http://schemas.openxmlformats.org/officeDocument/2006/relationships/hyperlink" Target="http://cndl.uniurb.it/somministrazione_prove.php?execute=Visualizza%20risultati&amp;op=showrisposte&amp;id=23694" TargetMode="External"/><Relationship Id="rId656" Type="http://schemas.openxmlformats.org/officeDocument/2006/relationships/image" Target="media/image2.png"/><Relationship Id="rId657" Type="http://schemas.openxmlformats.org/officeDocument/2006/relationships/hyperlink" Target="http://cndl.uniurb.it/somministrazione_prove.php?execute=Visualizza%20risultati&amp;op=prova_insegnante&amp;id=23694" TargetMode="External"/><Relationship Id="rId658" Type="http://schemas.openxmlformats.org/officeDocument/2006/relationships/image" Target="media/image1.png"/><Relationship Id="rId659" Type="http://schemas.openxmlformats.org/officeDocument/2006/relationships/hyperlink" Target="http://cndl.uniurb.it/somministrazione_prove.php?execute=Visualizza%20risultati&amp;op=showrisposte&amp;id=23706" TargetMode="External"/><Relationship Id="rId660" Type="http://schemas.openxmlformats.org/officeDocument/2006/relationships/image" Target="media/image2.png"/><Relationship Id="rId661" Type="http://schemas.openxmlformats.org/officeDocument/2006/relationships/hyperlink" Target="http://cndl.uniurb.it/somministrazione_prove.php?execute=Visualizza%20risultati&amp;op=prova_insegnante&amp;id=23706" TargetMode="External"/><Relationship Id="rId662" Type="http://schemas.openxmlformats.org/officeDocument/2006/relationships/image" Target="media/image1.png"/><Relationship Id="rId663" Type="http://schemas.openxmlformats.org/officeDocument/2006/relationships/hyperlink" Target="http://cndl.uniurb.it/somministrazione_prove.php?execute=Visualizza%20risultati&amp;op=showrisposte&amp;id=23571" TargetMode="External"/><Relationship Id="rId664" Type="http://schemas.openxmlformats.org/officeDocument/2006/relationships/image" Target="media/image2.png"/><Relationship Id="rId665" Type="http://schemas.openxmlformats.org/officeDocument/2006/relationships/hyperlink" Target="http://cndl.uniurb.it/somministrazione_prove.php?execute=Visualizza%20risultati&amp;op=prova_insegnante&amp;id=23571" TargetMode="External"/><Relationship Id="rId666" Type="http://schemas.openxmlformats.org/officeDocument/2006/relationships/image" Target="media/image1.png"/><Relationship Id="rId667" Type="http://schemas.openxmlformats.org/officeDocument/2006/relationships/hyperlink" Target="http://cndl.uniurb.it/somministrazione_prove.php?execute=Visualizza%20risultati&amp;op=showrisposte&amp;id=23593" TargetMode="External"/><Relationship Id="rId668" Type="http://schemas.openxmlformats.org/officeDocument/2006/relationships/image" Target="media/image2.png"/><Relationship Id="rId669" Type="http://schemas.openxmlformats.org/officeDocument/2006/relationships/hyperlink" Target="http://cndl.uniurb.it/somministrazione_prove.php?execute=Visualizza%20risultati&amp;op=prova_insegnante&amp;id=23593" TargetMode="External"/><Relationship Id="rId670" Type="http://schemas.openxmlformats.org/officeDocument/2006/relationships/image" Target="media/image1.png"/><Relationship Id="rId671" Type="http://schemas.openxmlformats.org/officeDocument/2006/relationships/hyperlink" Target="http://cndl.uniurb.it/somministrazione_prove.php?execute=Visualizza%20risultati&amp;op=showrisposte&amp;id=23594" TargetMode="External"/><Relationship Id="rId672" Type="http://schemas.openxmlformats.org/officeDocument/2006/relationships/image" Target="media/image2.png"/><Relationship Id="rId673" Type="http://schemas.openxmlformats.org/officeDocument/2006/relationships/hyperlink" Target="http://cndl.uniurb.it/somministrazione_prove.php?execute=Visualizza%20risultati&amp;op=prova_insegnante&amp;id=23594" TargetMode="External"/><Relationship Id="rId674" Type="http://schemas.openxmlformats.org/officeDocument/2006/relationships/image" Target="media/image1.png"/><Relationship Id="rId675" Type="http://schemas.openxmlformats.org/officeDocument/2006/relationships/hyperlink" Target="http://cndl.uniurb.it/somministrazione_prove.php?execute=Visualizza%20risultati&amp;op=showrisposte&amp;id=23648" TargetMode="External"/><Relationship Id="rId676" Type="http://schemas.openxmlformats.org/officeDocument/2006/relationships/image" Target="media/image2.png"/><Relationship Id="rId677" Type="http://schemas.openxmlformats.org/officeDocument/2006/relationships/hyperlink" Target="http://cndl.uniurb.it/somministrazione_prove.php?execute=Visualizza%20risultati&amp;op=prova_insegnante&amp;id=23648" TargetMode="External"/><Relationship Id="rId678" Type="http://schemas.openxmlformats.org/officeDocument/2006/relationships/image" Target="media/image1.png"/><Relationship Id="rId679" Type="http://schemas.openxmlformats.org/officeDocument/2006/relationships/hyperlink" Target="http://cndl.uniurb.it/somministrazione_prove.php?execute=Visualizza%20risultati&amp;op=showrisposte&amp;id=23670" TargetMode="External"/><Relationship Id="rId680" Type="http://schemas.openxmlformats.org/officeDocument/2006/relationships/image" Target="media/image2.png"/><Relationship Id="rId681" Type="http://schemas.openxmlformats.org/officeDocument/2006/relationships/hyperlink" Target="http://cndl.uniurb.it/somministrazione_prove.php?execute=Visualizza%20risultati&amp;op=prova_insegnante&amp;id=23670" TargetMode="External"/><Relationship Id="rId682" Type="http://schemas.openxmlformats.org/officeDocument/2006/relationships/image" Target="media/image1.png"/><Relationship Id="rId683" Type="http://schemas.openxmlformats.org/officeDocument/2006/relationships/hyperlink" Target="http://cndl.uniurb.it/somministrazione_prove.php?execute=Visualizza%20risultati&amp;op=showrisposte&amp;id=23459" TargetMode="External"/><Relationship Id="rId684" Type="http://schemas.openxmlformats.org/officeDocument/2006/relationships/image" Target="media/image2.png"/><Relationship Id="rId685" Type="http://schemas.openxmlformats.org/officeDocument/2006/relationships/hyperlink" Target="http://cndl.uniurb.it/somministrazione_prove.php?execute=Visualizza%20risultati&amp;op=prova_insegnante&amp;id=23459" TargetMode="External"/><Relationship Id="rId686" Type="http://schemas.openxmlformats.org/officeDocument/2006/relationships/image" Target="media/image1.png"/><Relationship Id="rId687" Type="http://schemas.openxmlformats.org/officeDocument/2006/relationships/hyperlink" Target="http://cndl.uniurb.it/somministrazione_prove.php?execute=Visualizza%20risultati&amp;op=showrisposte&amp;id=23697" TargetMode="External"/><Relationship Id="rId688" Type="http://schemas.openxmlformats.org/officeDocument/2006/relationships/image" Target="media/image2.png"/><Relationship Id="rId689" Type="http://schemas.openxmlformats.org/officeDocument/2006/relationships/hyperlink" Target="http://cndl.uniurb.it/somministrazione_prove.php?execute=Visualizza%20risultati&amp;op=prova_insegnante&amp;id=23697" TargetMode="External"/><Relationship Id="rId690" Type="http://schemas.openxmlformats.org/officeDocument/2006/relationships/image" Target="media/image1.png"/><Relationship Id="rId691" Type="http://schemas.openxmlformats.org/officeDocument/2006/relationships/hyperlink" Target="http://cndl.uniurb.it/somministrazione_prove.php?execute=Visualizza%20risultati&amp;op=showrisposte&amp;id=23601" TargetMode="External"/><Relationship Id="rId692" Type="http://schemas.openxmlformats.org/officeDocument/2006/relationships/image" Target="media/image2.png"/><Relationship Id="rId693" Type="http://schemas.openxmlformats.org/officeDocument/2006/relationships/hyperlink" Target="http://cndl.uniurb.it/somministrazione_prove.php?execute=Visualizza%20risultati&amp;op=prova_insegnante&amp;id=23601" TargetMode="External"/><Relationship Id="rId694" Type="http://schemas.openxmlformats.org/officeDocument/2006/relationships/image" Target="media/image1.png"/><Relationship Id="rId695" Type="http://schemas.openxmlformats.org/officeDocument/2006/relationships/hyperlink" Target="http://cndl.uniurb.it/somministrazione_prove.php?execute=Visualizza%20risultati&amp;op=showrisposte&amp;id=23599" TargetMode="External"/><Relationship Id="rId696" Type="http://schemas.openxmlformats.org/officeDocument/2006/relationships/image" Target="media/image2.png"/><Relationship Id="rId697" Type="http://schemas.openxmlformats.org/officeDocument/2006/relationships/hyperlink" Target="http://cndl.uniurb.it/somministrazione_prove.php?execute=Visualizza%20risultati&amp;op=prova_insegnante&amp;id=23599" TargetMode="External"/><Relationship Id="rId698" Type="http://schemas.openxmlformats.org/officeDocument/2006/relationships/image" Target="media/image1.png"/><Relationship Id="rId699" Type="http://schemas.openxmlformats.org/officeDocument/2006/relationships/hyperlink" Target="http://cndl.uniurb.it/somministrazione_prove.php?execute=Visualizza%20risultati&amp;op=showrisposte&amp;id=23491" TargetMode="External"/><Relationship Id="rId700" Type="http://schemas.openxmlformats.org/officeDocument/2006/relationships/image" Target="media/image2.png"/><Relationship Id="rId701" Type="http://schemas.openxmlformats.org/officeDocument/2006/relationships/hyperlink" Target="http://cndl.uniurb.it/somministrazione_prove.php?execute=Visualizza%20risultati&amp;op=prova_insegnante&amp;id=23491" TargetMode="External"/><Relationship Id="rId702" Type="http://schemas.openxmlformats.org/officeDocument/2006/relationships/image" Target="media/image1.png"/><Relationship Id="rId703" Type="http://schemas.openxmlformats.org/officeDocument/2006/relationships/hyperlink" Target="http://cndl.uniurb.it/somministrazione_prove.php?execute=Visualizza%20risultati&amp;op=showrisposte&amp;id=23584" TargetMode="External"/><Relationship Id="rId704" Type="http://schemas.openxmlformats.org/officeDocument/2006/relationships/image" Target="media/image2.png"/><Relationship Id="rId705" Type="http://schemas.openxmlformats.org/officeDocument/2006/relationships/hyperlink" Target="http://cndl.uniurb.it/somministrazione_prove.php?execute=Visualizza%20risultati&amp;op=prova_insegnante&amp;id=23584" TargetMode="External"/><Relationship Id="rId706" Type="http://schemas.openxmlformats.org/officeDocument/2006/relationships/image" Target="media/image1.png"/><Relationship Id="rId707" Type="http://schemas.openxmlformats.org/officeDocument/2006/relationships/hyperlink" Target="http://cndl.uniurb.it/somministrazione_prove.php?execute=Visualizza%20risultati&amp;op=showrisposte&amp;id=23418" TargetMode="External"/><Relationship Id="rId708" Type="http://schemas.openxmlformats.org/officeDocument/2006/relationships/image" Target="media/image2.png"/><Relationship Id="rId709" Type="http://schemas.openxmlformats.org/officeDocument/2006/relationships/hyperlink" Target="http://cndl.uniurb.it/somministrazione_prove.php?execute=Visualizza%20risultati&amp;op=prova_insegnante&amp;id=23418" TargetMode="External"/><Relationship Id="rId710" Type="http://schemas.openxmlformats.org/officeDocument/2006/relationships/image" Target="media/image1.png"/><Relationship Id="rId711" Type="http://schemas.openxmlformats.org/officeDocument/2006/relationships/hyperlink" Target="http://cndl.uniurb.it/somministrazione_prove.php?execute=Visualizza%20risultati&amp;op=showrisposte&amp;id=23380" TargetMode="External"/><Relationship Id="rId712" Type="http://schemas.openxmlformats.org/officeDocument/2006/relationships/image" Target="media/image2.png"/><Relationship Id="rId713" Type="http://schemas.openxmlformats.org/officeDocument/2006/relationships/hyperlink" Target="http://cndl.uniurb.it/somministrazione_prove.php?execute=Visualizza%20risultati&amp;op=prova_insegnante&amp;id=23380" TargetMode="External"/><Relationship Id="rId714" Type="http://schemas.openxmlformats.org/officeDocument/2006/relationships/numbering" Target="numbering.xml"/><Relationship Id="rId715" Type="http://schemas.openxmlformats.org/officeDocument/2006/relationships/fontTable" Target="fontTable.xml"/><Relationship Id="rId7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5:00Z</dcterms:created>
  <dc:creator>Studente</dc:creator>
  <dc:description/>
  <dc:language>en-US</dc:language>
  <cp:lastModifiedBy>Studente</cp:lastModifiedBy>
  <cp:lastPrinted>2016-11-17T10:52:00Z</cp:lastPrinted>
  <dcterms:modified xsi:type="dcterms:W3CDTF">2016-11-17T09:57:00Z</dcterms:modified>
  <cp:revision>2</cp:revision>
  <dc:subject/>
  <dc:title>Visualizza</dc:title>
</cp:coreProperties>
</file>