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2966085" cy="101981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01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95dc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aramond" w:hAnsi="Garamond" w:eastAsia="Times New Roman" w:cs="Courier New"/>
                                <w:color w:val="FFFFFF"/>
                                <w:lang w:val="it-IT" w:bidi="ar-SA"/>
                              </w:rPr>
                              <w:t>Asse Umani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dcff" stroked="t" o:allowincell="f" style="position:absolute;margin-left:117pt;margin-top:9.65pt;width:233.5pt;height:8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aramond" w:hAnsi="Garamond" w:eastAsia="Times New Roman" w:cs="Courier New"/>
                          <w:color w:val="FFFFFF"/>
                          <w:lang w:val="it-IT" w:bidi="ar-SA"/>
                        </w:rPr>
                        <w:t>Asse Umanistico</w:t>
                      </w:r>
                    </w:p>
                  </w:txbxContent>
                </v:textbox>
                <v:fill o:detectmouseclick="t" color2="#333399"/>
                <v:stroke color="#333399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4765</wp:posOffset>
                </wp:positionV>
                <wp:extent cx="616966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 l’obbiettivo di far acquisire allo studente:nell’ambito della produzione orale abituare il discente al rispetto e all’ordine dei temi,ed all’efficacia espressiva. Nell’ambito della produzione scritta alla costruzione ed al controllo del testo,secondo progressioni tematiche coerenti e l’organizzazione logica entro ed oltre la frase compreso l’uso dei connettivi e dell’interpunzioni. Nell’ambito delle competenze linguistico-comunicative comprensione e decodifica in modo globale e selettivo testi  orali,scritti e icon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85.8pt;height:127pt;mso-wrap-distance-left:9.05pt;mso-wrap-distance-right:9.05pt;mso-wrap-distance-top:0pt;mso-wrap-distance-bottom:0pt;margin-top:1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a l’obbiettivo di far acquisire allo studente:nell’ambito della produzione orale abituare il discente al rispetto e all’ordine dei temi,ed all’efficacia espressiva. Nell’ambito della produzione scritta alla costruzione ed al controllo del testo,secondo progressioni tematiche coerenti e l’organizzazione logica entro ed oltre la frase compreso l’uso dei connettivi e dell’interpunzioni. Nell’ambito delle competenze linguistico-comunicative comprensione e decodifica in modo globale e selettivo testi  orali,scritti e icon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DISCIPLINE AFFERENTI</w:t>
      </w:r>
    </w:p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57150</wp:posOffset>
                </wp:positionV>
                <wp:extent cx="1616710" cy="67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taliano - 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duc.Cittad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27.3pt;height:53.5pt;mso-wrap-distance-left:9.05pt;mso-wrap-distance-right:9.05pt;mso-wrap-distance-top:0pt;mso-wrap-distance-bottom:0pt;margin-top:4.5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taliano - Sto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duc.Cittad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55880</wp:posOffset>
                </wp:positionV>
                <wp:extent cx="1616710" cy="680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ia dell’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27.3pt;height:53.6pt;mso-wrap-distance-left:9.05pt;mso-wrap-distance-right:9.05pt;mso-wrap-distance-top:0pt;mso-wrap-distance-bottom:0pt;margin-top:4.4pt;mso-position-vertical-relative:text;margin-left:1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ia dell’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56515</wp:posOffset>
                </wp:positionV>
                <wp:extent cx="1616710" cy="673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i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27.3pt;height:53pt;mso-wrap-distance-left:9.05pt;mso-wrap-distance-right:9.05pt;mso-wrap-distance-top:0pt;mso-wrap-distance-bottom:0pt;margin-top:4.45pt;mso-position-vertical-relative:text;margin-left:2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i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310</wp:posOffset>
                </wp:positionH>
                <wp:positionV relativeFrom="paragraph">
                  <wp:posOffset>56515</wp:posOffset>
                </wp:positionV>
                <wp:extent cx="1616710" cy="67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gua stran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27.3pt;height:53pt;mso-wrap-distance-left:9.05pt;mso-wrap-distance-right:9.05pt;mso-wrap-distance-top:0pt;mso-wrap-distance-bottom:0pt;margin-top:4.45pt;mso-position-vertical-relative:text;margin-left:38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ngua stran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95885</wp:posOffset>
                </wp:positionV>
                <wp:extent cx="3531235" cy="313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OMPETENZE DI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78.05pt;height:24.65pt;mso-wrap-distance-left:9.05pt;mso-wrap-distance-right:9.05pt;mso-wrap-distance-top:0pt;mso-wrap-distance-bottom:0pt;margin-top:7.55pt;mso-position-vertical-relative:text;margin-left:1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OMPETENZE DI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0</wp:posOffset>
                </wp:positionH>
                <wp:positionV relativeFrom="paragraph">
                  <wp:posOffset>1723390</wp:posOffset>
                </wp:positionV>
                <wp:extent cx="2058035" cy="20574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057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rendere il cambiamento e la diversità dei tempi storici in una dimensione diacronica e sincro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5pt;margin-top:135.7pt;width:162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rendere il cambiamento e la diversità dei tempi storici in una dimensione diacronica e sincronica</w:t>
                      </w:r>
                    </w:p>
                  </w:txbxContent>
                </v:textbox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89865</wp:posOffset>
                </wp:positionV>
                <wp:extent cx="2058035" cy="20574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057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ere comprendere ed interpretare testi scritti di vario tipo e le opere d’arte utilizzando un metodo ed una terminologia appropri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5pt;margin-top:14.95pt;width:162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7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ere comprendere ed interpretare testi scritti di vario tipo e le opere d’arte utilizzando un metodo ed una terminologia appropriata</w:t>
                      </w:r>
                    </w:p>
                  </w:txbxContent>
                </v:textbox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132715</wp:posOffset>
                </wp:positionV>
                <wp:extent cx="2171700" cy="205676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6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flettere sugli usi linguistici in una ottica comparativa tra la lingua italiana e quella strani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8pt;margin-top:10.45pt;width:170.95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flettere sugli usi linguistici in una ottica comparativa tra la lingua italiana e quella straniera</w:t>
                      </w:r>
                    </w:p>
                  </w:txbxContent>
                </v:textbox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89865</wp:posOffset>
                </wp:positionV>
                <wp:extent cx="2058035" cy="20574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057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durre testi orali e scritti di vario tipo in relazione ai diversi stili comunicativi corretti,coerenti e co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pt;margin-top:14.95pt;width:162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7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durre testi orali e scritti di vario tipo in relazione ai diversi stili comunicativi corretti,coerenti e coesi</w:t>
                      </w:r>
                    </w:p>
                  </w:txbxContent>
                </v:textbox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146050</wp:posOffset>
                </wp:positionV>
                <wp:extent cx="2058035" cy="20574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057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frontare i differenti messaggi religiosi delle diverse cul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25pt;margin-top:11.5pt;width:162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frontare i differenti messaggi religiosi delle diverse culture</w:t>
                      </w:r>
                    </w:p>
                  </w:txbxContent>
                </v:textbox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0:00Z</dcterms:created>
  <dc:creator>Femia</dc:creator>
  <dc:description/>
  <cp:keywords/>
  <dc:language>en-US</dc:language>
  <cp:lastModifiedBy>Luciana</cp:lastModifiedBy>
  <dcterms:modified xsi:type="dcterms:W3CDTF">2011-09-06T17:33:00Z</dcterms:modified>
  <cp:revision>7</cp:revision>
  <dc:subject/>
  <dc:title> </dc:title>
</cp:coreProperties>
</file>