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>Al Dirigente Scolastic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of.ssa Renata Florimonte</w:t>
      </w:r>
    </w:p>
    <w:p>
      <w:pPr>
        <w:pStyle w:val="Didascalia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 w:val="false"/>
        </w:rPr>
        <w:t xml:space="preserve">              Liceo Artistico “Sabatini-Menna”</w:t>
      </w:r>
    </w:p>
    <w:p>
      <w:pPr>
        <w:pStyle w:val="Didascalia"/>
        <w:jc w:val="right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SALERNO</w:t>
      </w:r>
    </w:p>
    <w:p>
      <w:pPr>
        <w:pStyle w:val="Normal"/>
        <w:spacing w:before="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5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Oggetto</w:t>
            </w:r>
          </w:p>
        </w:tc>
        <w:tc>
          <w:tcPr>
            <w:tcW w:w="8757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clamo avverso la graduatoria di Istituto per l’individuazione dei soprannumerari redatta per l’anno scolastico __________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57"/>
        <w:gridCol w:w="2378"/>
        <w:gridCol w:w="881"/>
        <w:gridCol w:w="394"/>
        <w:gridCol w:w="2866"/>
      </w:tblGrid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/La sottoscritto/a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o/a a 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are c/o codesta Istituzione Scolastica in qualità di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logia di profilo professionale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esa visione della graduatoria interna d’Istituto per l’individuazione dei soprannumerari pubblicata in data _____________________ 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PONE RECLAM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verso la suddetta graduatoria, per i seguenti motivi: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eastAsia="Times New Roman" w:cs="Times New Roman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er i motivi citati il/la sottoscritto/a chiede la rettifica della graduatoria interna di Istituto e la corretta collocazione spettante nella suddetta graduatori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alerno</w:t>
      </w:r>
      <w:r>
        <w:rPr>
          <w:rFonts w:cs="Garamond" w:ascii="Garamond" w:hAnsi="Garamond"/>
        </w:rPr>
        <w:t xml:space="preserve">,lì ________________ </w:t>
        <w:tab/>
        <w:tab/>
        <w:tab/>
        <w:t>Firma 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.B.: Il reclamo va presentato entro 10 giorni dalla pubblicazione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6:00Z</dcterms:created>
  <dc:creator>Orizzonte Scuola</dc:creator>
  <dc:description/>
  <cp:keywords/>
  <dc:language>en-US</dc:language>
  <cp:lastModifiedBy>ANNAMARIA ANNUNZIATO</cp:lastModifiedBy>
  <dcterms:modified xsi:type="dcterms:W3CDTF">2023-04-03T08:51:00Z</dcterms:modified>
  <cp:revision>5</cp:revision>
  <dc:subject/>
  <dc:title/>
</cp:coreProperties>
</file>