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 – Scheda di autovalutazione / valut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I.T.E.T. “Federico II”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Scheda di autovalutazione / valutazione ESPERTO DI MODU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086"/>
        <w:gridCol w:w="971"/>
        <w:gridCol w:w="1111"/>
        <w:gridCol w:w="1074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punteggi per selezione esperto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633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pertinente al modulo richi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lterna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itolo di studio inferior e (diplom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o a 90 su 110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91 a 99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0 a 107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7 a 11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/110 e lod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specifici post-laurea / post-diploma attinen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o special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perfezionamen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di base e specifiche per la didattica pertinenti al modulo richies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informatica di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a per didattica (LIM, teacher, etc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4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/tutoraggio nel settore di pertinenza con i destinatari specific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formazione e conduzione gruppi con bisogni educativi speciali in percorsi inclusivi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20 punti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o specifico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20 punt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o progettuale specifico riferito al modu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zza e coerenza della prop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alla realtà scola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camente innov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fin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gener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                                                              Firma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>Spazio riservato alla commissione: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Firme della commissione: _______________    _______________    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2:00Z</dcterms:created>
  <dc:creator>Utente</dc:creator>
  <dc:description/>
  <cp:keywords/>
  <dc:language>en-US</dc:language>
  <cp:lastModifiedBy>Utente</cp:lastModifiedBy>
  <dcterms:modified xsi:type="dcterms:W3CDTF">2018-11-27T09:32:00Z</dcterms:modified>
  <cp:revision>2</cp:revision>
  <dc:subject/>
  <dc:title/>
</cp:coreProperties>
</file>