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 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</w:rPr>
        <w:t>01/09/2022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2:00Z</dcterms:created>
  <dc:creator>lgiugni</dc:creator>
  <dc:description/>
  <cp:keywords/>
  <dc:language>en-US</dc:language>
  <cp:lastModifiedBy>Apperti Francesco</cp:lastModifiedBy>
  <cp:lastPrinted>2010-02-23T13:04:00Z</cp:lastPrinted>
  <dcterms:modified xsi:type="dcterms:W3CDTF">2022-02-22T13:06:00Z</dcterms:modified>
  <cp:revision>3</cp:revision>
  <dc:subject/>
  <dc:title>MODELLO DI DOMANDA PART-TIME</dc:title>
</cp:coreProperties>
</file>