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VERB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ella ASSEMBLEA degli ALUNN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Cs w:val="28"/>
        </w:rPr>
      </w:pPr>
      <w:r>
        <w:rPr>
          <w:b/>
          <w:szCs w:val="28"/>
        </w:rPr>
        <w:t>della classe _____ Sez. 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Il giorno ____ del mese di __________ dell’anno ____, alle ore ________, regolarmente convocata, si è riunita l’assemblea degli alunni della classe su indicata, per discutere i seguenti punti dell’Ordine del Giorno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4819"/>
          <w:tab w:val="clear" w:pos="9638"/>
        </w:tabs>
        <w:jc w:val="both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>Spazio riservato al dibattito</w:t>
      </w:r>
    </w:p>
    <w:p>
      <w:pPr>
        <w:pStyle w:val="Header"/>
        <w:pBdr>
          <w:top w:val="single" w:sz="18" w:space="1" w:color="000000"/>
          <w:left w:val="single" w:sz="18" w:space="4" w:color="000000"/>
          <w:right w:val="single" w:sz="18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Header"/>
        <w:pBdr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>Alle ore ________, esaurita la discussione, si dichiara chiusa l’Assemble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Firm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  <w:t>(I Rap. Di class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0:00Z</dcterms:created>
  <dc:creator>ù</dc:creator>
  <dc:description/>
  <cp:keywords/>
  <dc:language>en-US</dc:language>
  <cp:lastModifiedBy>ù</cp:lastModifiedBy>
  <dcterms:modified xsi:type="dcterms:W3CDTF">2020-11-09T12:05:00Z</dcterms:modified>
  <cp:revision>1</cp:revision>
  <dc:subject/>
  <dc:title>VERBALE</dc:title>
</cp:coreProperties>
</file>