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0" w:right="9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CHIESTA DISPONIBILITA’ ISCRIZIONE</w:t>
      </w:r>
    </w:p>
    <w:p>
      <w:pPr>
        <w:pStyle w:val="Heading"/>
        <w:tabs>
          <w:tab w:val="clear" w:pos="708"/>
          <w:tab w:val="left" w:pos="1510" w:leader="none"/>
          <w:tab w:val="center" w:pos="4368" w:leader="none"/>
        </w:tabs>
        <w:ind w:left="0" w:right="90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(RICHIESTA NULLA OSTA IN ENTRATA)</w:t>
      </w:r>
    </w:p>
    <w:p>
      <w:pPr>
        <w:pStyle w:val="Heading"/>
        <w:ind w:left="0" w:right="9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0" w:right="9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5760" w:right="902" w:hanging="0"/>
        <w:jc w:val="left"/>
        <w:rPr/>
      </w:pPr>
      <w:r>
        <w:rPr/>
        <w:t>Al Dirigente Scolastico</w:t>
      </w:r>
      <w:r>
        <w:rPr>
          <w:spacing w:val="-64"/>
        </w:rPr>
        <w:t xml:space="preserve"> </w:t>
        <w:br/>
      </w:r>
      <w:r>
        <w:rPr/>
        <w:t>Istituto Statale di Istruzione Superiore “FEDERICO II”</w:t>
        <w:br/>
        <w:t>di</w:t>
      </w:r>
      <w:r>
        <w:rPr>
          <w:spacing w:val="-2"/>
        </w:rPr>
        <w:t xml:space="preserve"> </w:t>
      </w:r>
      <w:r>
        <w:rPr/>
        <w:t>Capua (C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sottoscritti  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itori dell’alunno/a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  a __________________________________________________il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_______________________________________ cell.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-mail: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scritto per l’a.s. _________________ alla classe __________ sez.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di studio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ll’Istituto: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_____________________________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O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disponibilità ad accogliere l’iscrizione del suddetto alunno, per l’a.s. in corso, preferibilmente nel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lasse _______ sez.______ Indirizzo di studio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questo Istitu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pua lì __________________                                                        Con osserva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spacing w:before="240" w:after="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__________________________________</w:t>
        <w:b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2"/>
        </w:rPr>
        <w:t>Si allega fotocopia del documento di riconoscimento di entrambi i genitori e dell’alunno/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7" w:after="0"/>
      <w:ind w:left="7794" w:right="902" w:hanging="0"/>
      <w:jc w:val="both"/>
    </w:pPr>
    <w:rPr>
      <w:rFonts w:ascii="Arial MT;Arial" w:hAnsi="Arial MT;Arial" w:eastAsia="Arial MT;Arial" w:cs="Arial MT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8:00Z</dcterms:created>
  <dc:creator>3duser07</dc:creator>
  <dc:description/>
  <cp:keywords/>
  <dc:language>en-US</dc:language>
  <cp:lastModifiedBy>Aversano</cp:lastModifiedBy>
  <cp:lastPrinted>2022-10-08T09:01:00Z</cp:lastPrinted>
  <dcterms:modified xsi:type="dcterms:W3CDTF">2022-10-08T07:05:00Z</dcterms:modified>
  <cp:revision>11</cp:revision>
  <dc:subject/>
  <dc:title>AL DIRIGENTE SCOLSTICO</dc:title>
</cp:coreProperties>
</file>