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0" w:right="90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ICHIESTA NULLA OSTA (IN USCITA)</w:t>
      </w:r>
    </w:p>
    <w:p>
      <w:pPr>
        <w:pStyle w:val="Heading"/>
        <w:ind w:left="0" w:right="9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left="5760" w:right="902" w:hanging="0"/>
        <w:jc w:val="left"/>
        <w:rPr/>
      </w:pPr>
      <w:r>
        <w:rPr/>
        <w:t>Al Dirigente Scolastico</w:t>
      </w:r>
      <w:r>
        <w:rPr>
          <w:spacing w:val="-64"/>
        </w:rPr>
        <w:t xml:space="preserve"> </w:t>
        <w:br/>
      </w:r>
      <w:r>
        <w:rPr/>
        <w:t>Istituto Statale di Istruzione Superiore “FEDERICO II”</w:t>
        <w:br/>
        <w:t>di</w:t>
      </w:r>
      <w:r>
        <w:rPr>
          <w:spacing w:val="-2"/>
        </w:rPr>
        <w:t xml:space="preserve"> </w:t>
      </w:r>
      <w:r>
        <w:rPr/>
        <w:t>Capua (CE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 sottoscritt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softHyphen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i dell’alunno/a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/frequentante per l’a.s. _____________ alla classe _____ sez.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di studio 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di questo Istitu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i sensi del T.U. n. 297/1994 il rilascio del Nulla Osta al trasferimento per l’iscrizione a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 dell’Istituto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 lì ________________                                                     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Genitore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Genitore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  <w:sz w:val="22"/>
        </w:rPr>
        <w:t>Si allega fotocopia del documento di riconoscimento di entrambi i genitori e dell’alunno/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7" w:after="0"/>
      <w:ind w:left="7794" w:right="902" w:hanging="0"/>
      <w:jc w:val="both"/>
    </w:pPr>
    <w:rPr>
      <w:rFonts w:ascii="Arial MT;Arial" w:hAnsi="Arial MT;Arial" w:eastAsia="Arial MT;Arial" w:cs="Arial MT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1:00Z</dcterms:created>
  <dc:creator>3duser07</dc:creator>
  <dc:description/>
  <cp:keywords/>
  <dc:language>en-US</dc:language>
  <cp:lastModifiedBy>Aversano</cp:lastModifiedBy>
  <cp:lastPrinted>2022-10-08T08:58:00Z</cp:lastPrinted>
  <dcterms:modified xsi:type="dcterms:W3CDTF">2022-10-08T07:29:00Z</dcterms:modified>
  <cp:revision>5</cp:revision>
  <dc:subject/>
  <dc:title>AL DIRIGENTE SCOLSTICO</dc:title>
</cp:coreProperties>
</file>