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tudenti che hanno compiuto 16 anni (classi prime, seconde</w:t>
      </w:r>
      <w:r>
        <w:rPr>
          <w:rFonts w:cs="Tahoma" w:ascii="Tahoma" w:hAnsi="Tahoma"/>
          <w:sz w:val="16"/>
          <w:szCs w:val="16"/>
          <w:u w:val="single"/>
        </w:rPr>
        <w:t>)</w:t>
      </w:r>
    </w:p>
    <w:p>
      <w:pPr>
        <w:pStyle w:val="Normal"/>
        <w:ind w:left="6096" w:hanging="0"/>
        <w:rPr>
          <w:rFonts w:ascii="Tahoma" w:hAnsi="Tahoma" w:cs="Tahoma"/>
        </w:rPr>
      </w:pPr>
      <w:bookmarkStart w:id="0" w:name="_Hlk161144412"/>
      <w:bookmarkEnd w:id="0"/>
      <w:r>
        <w:rPr>
          <w:rFonts w:cs="Tahoma" w:ascii="Tahoma" w:hAnsi="Tahoma"/>
        </w:rPr>
        <w:t>AL DIRIGENTE SCOLASTICO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IISS “F. De Sanctis”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Via Boschetto, 1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Sant’Angelo dei Lombardi (AV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61144412"/>
      <w:bookmarkStart w:id="2" w:name="_Hlk161144412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Esenzione tasse scolastiche per l’a.s. 2024/2025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 genitore dell’alunn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ao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/o ________________________________________ attualmente frequentante la classe __________,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effettuare il versamento di €. </w:t>
      </w:r>
      <w:r>
        <w:rPr>
          <w:rFonts w:cs="Calibri" w:ascii="Calibri" w:hAnsi="Calibri"/>
          <w:b/>
          <w:sz w:val="24"/>
          <w:szCs w:val="24"/>
        </w:rPr>
        <w:t>21,17</w:t>
      </w:r>
      <w:r>
        <w:rPr>
          <w:rFonts w:cs="Calibri" w:ascii="Calibri" w:hAnsi="Calibri"/>
          <w:sz w:val="24"/>
          <w:szCs w:val="24"/>
        </w:rPr>
        <w:t xml:space="preserve"> per tasse scolastiche erariali all’atto dell’iscrizione del/della figlio/a alla classe successiv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presume che il/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F16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l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iglio/a conseguirà la media dell’otto (escluso il voto di Religione) a seguito di scrutinio finale dell’anno scolastico 2023/24; qualora l’alunno non conseguisse la media richiesta, il sottoscritto regolarizzerà con il dovuto versamento entro il termine delle attività scolastich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reddito. A tal fine dichiara, in base alle norme sullo snellimento dell’attività amministrativa e consapevole delle responsabilità cui va incontro in caso di dichiarazione non corrispondente al vero, che il valore ISEE uguale o inferiore a 20.000,00 Euro. (Allegare attestazion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commento"/>
        <w:spacing w:before="0" w:after="120"/>
        <w:rPr/>
      </w:pPr>
      <w:r>
        <w:rPr>
          <w:rFonts w:cs="Calibri" w:ascii="Calibri" w:hAnsi="Calibri"/>
          <w:sz w:val="24"/>
          <w:szCs w:val="24"/>
        </w:rPr>
        <w:t>Data ______________________                       Firma del genitore_________________________</w:t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dispensa è condizione il voto finale in condotta non inferiore ad otto deci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li studenti stranieri che si iscrivano negli istituti e scuole statali ed i figli di cittadini italiani residenti all'estero che vengano a compiere i loro studi in Italia sono dispensati dal pagamento delle tasse; per gli studenti stranieri la dispensa è concessa a condizioni di reciprocità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 benefici previsti dal presente articolo si perdono dagli alunni che incorrano nella punizione disciplinare della sospensione superiore a cinque giorni od in punizioni disciplinari più grav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 benefici stessi sono sospesi per i ripetenti, tranne in casi di comprovata infermità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3:00Z</dcterms:created>
  <dc:creator>Laboratorio</dc:creator>
  <dc:description/>
  <cp:keywords/>
  <dc:language>en-US</dc:language>
  <cp:lastModifiedBy>Dirigente</cp:lastModifiedBy>
  <cp:lastPrinted>2023-11-23T08:11:00Z</cp:lastPrinted>
  <dcterms:modified xsi:type="dcterms:W3CDTF">2024-03-13T09:06:00Z</dcterms:modified>
  <cp:revision>4</cp:revision>
  <dc:subject/>
  <dc:title>DOMANDA DI ISCRIZIONE</dc:title>
</cp:coreProperties>
</file>