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3"/>
        <w:ind w:left="65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l 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ell’I.C. di Teverola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</w:rPr>
        <w:t>Ogg.: A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ssunzione in servizio (docenti/ATA) – anno scolastico 2023/2024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__l__ sottoscritt___   _________________________________________________________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nat___ a ___________________________________________________________ il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esidente nel Comune di 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in via ____________________________________________________________________ n. 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telefono _____________________________               cellulare 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email ________________________________ pec 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in possesso del seguente codice fiscale ____________________________________________________ docente di (</w:t>
      </w:r>
      <w:r>
        <w:rPr>
          <w:rFonts w:cs="Bookman Old Style" w:ascii="Bookman Old Style" w:hAnsi="Bookman Old Style"/>
        </w:rPr>
        <w:t>per il personale docente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qualifica (</w:t>
      </w:r>
      <w:r>
        <w:rPr>
          <w:rFonts w:cs="Bookman Old Style" w:ascii="Bookman Old Style" w:hAnsi="Bookman Old Style"/>
        </w:rPr>
        <w:t>per il personale ATA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e n. ore in altre Istituzioni Scolastiche: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titolo di studio posseduto</w:t>
      </w:r>
      <w:r>
        <w:rPr/>
        <w:t>: 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azioni in possesso: 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o civile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.s.f.: 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AN: ______________________________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ANNI DI SERVIZIO NELLA SCUOLA STATALE (di almeno 180gg. Annuali)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CHIARA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sz w:val="44"/>
          <w:szCs w:val="44"/>
        </w:rPr>
        <w:t>□</w:t>
      </w: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 per n. ore ____________ con contratto 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dal _____________ al ____________ in seguito ad immissione in ruolo con individuazione del 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_______________ prot. n°  _________ del 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Materia di insegnamento ____________________________ cl. concorso _________________ ;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44"/>
          <w:szCs w:val="44"/>
        </w:rPr>
        <w:t>□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 per n. ore ____________ in seguito a: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ientro per dottorato di ricerca __________________________________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trasferimento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assegnazione provvisoria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utilizzazione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trasferimento da ambito a scuola con contratto triennale dal _____________ al 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Materia di insegnamento ____________________________ cl. concorso _________________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Immessa in ruolo __________________________ per __________________________________.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>Teverola</w:t>
      </w:r>
      <w:r>
        <w:rPr>
          <w:rFonts w:cs="Bookman Old Style" w:ascii="Bookman Old Style" w:hAnsi="Bookman Old Style"/>
          <w:sz w:val="22"/>
          <w:szCs w:val="22"/>
        </w:rPr>
        <w:t>, 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Inoltre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ica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sé stess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in condizioni di poter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ssumere servizio perché non si trovi nel periodo per il quale la legge impone di non svolgere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di trovarsi nel period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urante il quale la normativa vigente vieta la possibilità di svolgere  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/a italiano/a secondo le risultanze del Comune di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godere dei diritti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ono cause di incompatibilità a svolgere l’incarico indic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autoSpaceDE w:val="false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23"/>
        </w:rPr>
        <w:t xml:space="preserve"> non </w:t>
      </w:r>
      <w:r>
        <w:rPr>
          <w:rFonts w:cs="Bookman Old Style" w:ascii="Bookman Old Style" w:hAnsi="Bookman Old Style"/>
        </w:rPr>
        <w:t>avere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  <w:w w:val="109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trovarsi in alcuna delle cause di incompatibilità richiamate dall’art.53 del D.Lgs.n. 165/2001 e successive modif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godere di pen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avere a proprio carico sentenze di condanna che comportino interdizione perpetua o temporanea dai pubblici uffic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Ultima scuola di servizi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Titolarità precedente presso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w w:val="109"/>
              </w:rPr>
            </w:pPr>
            <w:r>
              <w:rPr>
                <w:rFonts w:cs="Bookman Old Style" w:ascii="Bookman Old Style" w:hAnsi="Bookman Old Style"/>
                <w:b/>
                <w:w w:val="109"/>
              </w:rPr>
              <w:t>AI FINI DELLA GESTIONE DELLA PREVIDENZA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i </w:t>
            </w:r>
            <w:r>
              <w:rPr>
                <w:rFonts w:cs="Bookman Old Style" w:ascii="Bookman Old Style" w:hAnsi="Bookman Old Style"/>
                <w:b/>
              </w:rPr>
              <w:t>NON</w:t>
            </w:r>
            <w:r>
              <w:rPr>
                <w:rFonts w:cs="Bookman Old Style" w:ascii="Bookman Old Style" w:hAnsi="Bookman Old Style"/>
              </w:rPr>
              <w:t xml:space="preserve"> aver aderito ad alcun fondo di pensione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i aver aderito al fondo di pensione complementare __________________ dal _______________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ZIONE OBBLIGATORIA ALLE DIPENDENTI ai sensi del D.lgs 626/94 art. 21 e D.lgs. 151/2001 art. 11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ottoscritta prende atto che ai sensi del D.lgs. 626/94, in questo ambiente di lavoro esistono per donne in stato di gravidanza rischi specifici in talune attività didattiche e/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boratori e per talune mansioni, pertanto, è consapevole che comunicando tale condizione al D.S., in tutta riservatezza, potrà avere informazioni personalizzate sui rischi e avrà diritto a determinate cautele e limitazioni di attività, imposte dalla normativa (D.lgs. 151/2001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ORMAZIONE OBBLIGATORIA AI DIPENDENTI ai sensi del D.lgs 626/94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Il/La sottoscritto/a prende atto che in questo Istituto esiste ed è sempre consultabile un piano per l’evacuazione dell’edificio in eventuale situazione d’emergenza e si impegna a prenderne immediatamente visione per essere in grado di comportarsi in caso di perico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nde, altresì, atto che per problematiche relative alla salute e sicurezza sul luogo di lavoro o per segnalare rischi o pericoli può rivolgersi, oltre che al Dirigente Scolastico, a specifiche figure: il RSPP, gli addetti al P.S., gli addetti Antincendio e gli addetti all’Emergenza. I loro nominativi sono pubblicati al sito web  della Scuola.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Il/La sottoscritto/a, ai sensi del Decreto Legislativo n° 196 del 30/06/2003, autorizza l’Amministrazione scolastica    ad utilizzare i dati personali dichiarati solo per fini istituzionali e necessari per la gestione giuridica ed economica del rapporto di lavor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L/LA SOTTOSCRITTO/A SI IMPEGNA A COMUNICARE TEMPESTIVMENTE QUALSIASI MODIFICA DOVESSE SUBENTRARE IN ITINERE RISPETTO A QUANTO DICHIARATO CON IL PRESENTE MODEL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verola, 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FINE DELL’UNIFICAZIONE DEL FASCICOLO PERSONAL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/>
      </w:pPr>
      <w:r>
        <w:rPr/>
        <w:t>Il sottoscritto dichiara di aver prestato servizio presso i seguenti istituti:</w:t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4111"/>
        <w:gridCol w:w="2007"/>
      </w:tblGrid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e di serviz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sione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AVVERTENZA</w:t>
      </w:r>
      <w:r>
        <w:rPr>
          <w:rFonts w:cs="Garamond" w:ascii="Garamond" w:hAnsi="Garamond"/>
        </w:rPr>
        <w:t>: Le dichiarazioni mendaci, la falsità negli atti e l’uso di atti falsi sono puniti, ai sensi dell’art. 26 della legge 4 gennaio 1968, n. 15, con le sanzioni previste dalla legge penale e dalle leggi speciali in materia.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5:00Z</dcterms:created>
  <dc:creator>Win 95</dc:creator>
  <dc:description/>
  <dc:language>en-US</dc:language>
  <cp:lastModifiedBy>utente</cp:lastModifiedBy>
  <cp:lastPrinted>2020-09-24T09:06:00Z</cp:lastPrinted>
  <dcterms:modified xsi:type="dcterms:W3CDTF">2023-08-28T08:25:00Z</dcterms:modified>
  <cp:revision>2</cp:revision>
  <dc:subject/>
  <dc:title>MODELLO DI AUTOCERTIFICAZIONE</dc:title>
</cp:coreProperties>
</file>