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left="2360" w:hanging="0"/>
        <w:jc w:val="both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360"/>
        <w:ind w:left="424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9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sectPr>
          <w:type w:val="nextPage"/>
          <w:pgSz w:w="11906" w:h="16838"/>
          <w:pgMar w:left="1140" w:right="1140" w:gutter="0" w:header="0" w:top="709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" w:right="84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360"/>
        <w:ind w:left="7" w:right="8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 s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uto" w:line="360"/>
        <w:ind w:left="7" w:right="2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7" w:right="7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" w:right="860" w:hanging="0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6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360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2"/>
          <w:szCs w:val="22"/>
        </w:rPr>
        <w:t xml:space="preserve">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s://www.icteverola.edu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sezione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                                                                       Firma__________________</w:t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teverola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58:00Z</dcterms:created>
  <dc:creator>sofia.conte</dc:creator>
  <dc:description/>
  <cp:keywords/>
  <dc:language>en-US</dc:language>
  <cp:lastModifiedBy>utente</cp:lastModifiedBy>
  <dcterms:modified xsi:type="dcterms:W3CDTF">2023-02-02T09:45:00Z</dcterms:modified>
  <cp:revision>3</cp:revision>
  <dc:subject/>
  <dc:title/>
</cp:coreProperties>
</file>