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" w:after="0"/>
        <w:ind w:left="300" w:right="204" w:hanging="58"/>
        <w:jc w:val="both"/>
        <w:rPr>
          <w:rFonts w:ascii="Verdana" w:hAnsi="Verdana" w:eastAsia="Times New Roman" w:cs="Verdana"/>
          <w:b/>
          <w:b/>
          <w:bCs/>
          <w:color w:val="00000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lang w:eastAsia="it-IT"/>
        </w:rPr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Allegato  3/ATA</w:t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69" w:after="0"/>
        <w:ind w:left="284"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.C. “G. Ungaretti”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everola (CE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 ______________________ nato/a a __________________ il 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 servizio per il corrente a. s. presso codesto Istituto in qualità di __________________________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ruolo dal ____________  presso ____________________________ in riferimento all’esclusion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alla Graduatoria d’Istituto per l’individuazione dei perdenti posto </w:t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1" w:after="0"/>
        <w:ind w:left="113" w:right="-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sotto la propria responsabilità</w:t>
      </w:r>
    </w:p>
    <w:p>
      <w:pPr>
        <w:pStyle w:val="Normal"/>
        <w:spacing w:lineRule="auto" w:line="240" w:before="2" w:after="0"/>
        <w:ind w:left="113"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240" w:before="2" w:after="0"/>
        <w:ind w:left="113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diritto a non essere inserita nella graduatoria d’istituto per l’identif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i  perdenti posto da trasferire  d’ufficio  in  quanto  beneficiario  delle  precedenze previste per il seguente motivo:</w:t>
      </w:r>
    </w:p>
    <w:p>
      <w:pPr>
        <w:pStyle w:val="Normal"/>
        <w:spacing w:lineRule="auto" w:line="240" w:before="0" w:after="0"/>
        <w:ind w:left="113" w:right="7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DISABILITA’ E GRAVI MOTIVI DI SALUT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coloro che si trovano in una delle seguenti condizion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scolastico non vedente (art. 3 della Legge 28 marzo 1991 n. 120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emodializzato (art. 61 della Legge 270/82)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9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40" w:before="0" w:after="0"/>
        <w:ind w:left="113" w:right="10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ASSISTENZA AL CONIUGE, ED AL FIGLIO CON DISABILITA’; ASSISTENZA DA PARTE DEL FIGLIO REFERENTE UNICO AL GENITORE CON DISABILITA’; ASSISTENZA DA PARTE DI CHI ESERCITA LA TUTELA LEGALE.</w:t>
      </w:r>
    </w:p>
    <w:p>
      <w:pPr>
        <w:pStyle w:val="Normal"/>
        <w:spacing w:lineRule="auto" w:line="240" w:before="3" w:after="0"/>
        <w:ind w:right="12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34333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</w:r>
    </w:p>
    <w:p>
      <w:pPr>
        <w:pStyle w:val="Normal"/>
        <w:spacing w:lineRule="auto" w:line="240" w:before="3" w:after="0"/>
        <w:ind w:right="12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34333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</w:r>
    </w:p>
    <w:p>
      <w:pPr>
        <w:pStyle w:val="Normal"/>
        <w:spacing w:lineRule="auto" w:line="240" w:before="3" w:after="0"/>
        <w:ind w:right="12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34333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</w:r>
    </w:p>
    <w:p>
      <w:pPr>
        <w:pStyle w:val="Normal"/>
        <w:spacing w:lineRule="auto" w:line="240" w:before="3" w:after="0"/>
        <w:ind w:right="12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34333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</w:r>
    </w:p>
    <w:p>
      <w:pPr>
        <w:pStyle w:val="Normal"/>
        <w:spacing w:lineRule="auto" w:line="240" w:before="3" w:after="0"/>
        <w:ind w:right="12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34333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</w:r>
    </w:p>
    <w:p>
      <w:pPr>
        <w:pStyle w:val="Normal"/>
        <w:spacing w:lineRule="auto" w:line="240" w:before="3" w:after="0"/>
        <w:ind w:right="12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34333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</w:r>
    </w:p>
    <w:p>
      <w:pPr>
        <w:pStyle w:val="Normal"/>
        <w:spacing w:lineRule="auto" w:line="240" w:before="3" w:after="0"/>
        <w:ind w:right="12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34333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</w:r>
    </w:p>
    <w:p>
      <w:pPr>
        <w:pStyle w:val="Normal"/>
        <w:spacing w:lineRule="auto" w:line="240" w:before="3" w:after="0"/>
        <w:ind w:right="12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34333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</w:r>
    </w:p>
    <w:p>
      <w:pPr>
        <w:pStyle w:val="Normal"/>
        <w:spacing w:lineRule="auto" w:line="240" w:before="3" w:after="0"/>
        <w:ind w:right="12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34333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3" w:right="2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usufruire di questa precedenza, il familiare disabile al quale il richiedente  presta assistenza, deve avere la certificazione con connotazione di gravità, cioè l’art.3 comma 3 della legge 104/92.</w:t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oltre,  dichiara  di  aver  presentato  per  l’anno  scolastico  2022/2023  domanda volontaria di trasferimento per il comune di ______________, dove risiede il familiare assistito.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HE RICOPRE CARICHE PUBBLICHE NELLE AMMINISTRAZIONI DEGLI ENTI LOCALI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</w:t>
        <w:tab/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8261239"/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n. 196/2003 e del GDPR UE 679/2016 reperibile sul sito istituzionale.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Il/la sottoscritto/a ______________________ nato/a a __________________ il 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bookmarkStart w:id="1" w:name="_Hlk682612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  <w:bookmarkEnd w:id="1"/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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04:00Z</dcterms:created>
  <dc:creator>User</dc:creator>
  <dc:description/>
  <dc:language>en-US</dc:language>
  <cp:lastModifiedBy>utente</cp:lastModifiedBy>
  <dcterms:modified xsi:type="dcterms:W3CDTF">2022-03-07T13:04:00Z</dcterms:modified>
  <cp:revision>2</cp:revision>
  <dc:subject/>
  <dc:title/>
</cp:coreProperties>
</file>