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color w:val="000000"/>
          <w:sz w:val="22"/>
          <w:lang w:val="it-IT" w:eastAsia="en-US"/>
        </w:rPr>
      </w:pPr>
      <w:r>
        <w:rPr>
          <w:rFonts w:cs="Arial" w:ascii="Arial" w:hAnsi="Arial"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MODULO DI ADOZIONE/CONFERMA LIBRI DI TESTO - SCUOLA SECONDARIA DI I GRADO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  <w:t>A.S. 20__/ 20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sz w:val="22"/>
          <w:lang w:val="it-IT" w:eastAsia="en-US"/>
        </w:rPr>
      </w:pPr>
      <w:r>
        <w:rPr>
          <w:rFonts w:cs="Arial" w:ascii="Arial" w:hAnsi="Arial"/>
          <w:b/>
          <w:color w:val="000000"/>
          <w:sz w:val="22"/>
          <w:lang w:val="it-IT"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Il/La sottoscritto/a prof./ssa________________________________________________ Docente di 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tbl>
      <w:tblPr>
        <w:tblW w:w="47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9"/>
        <w:gridCol w:w="3719"/>
        <w:gridCol w:w="879"/>
        <w:gridCol w:w="1770"/>
        <w:gridCol w:w="2299"/>
        <w:gridCol w:w="1418"/>
        <w:gridCol w:w="1414"/>
        <w:gridCol w:w="885"/>
        <w:gridCol w:w="885"/>
      </w:tblGrid>
      <w:tr>
        <w:trPr>
          <w:trHeight w:val="687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misto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mente scaricabile online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 editri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Da acquistare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t>Consigliato</w:t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  <w:lang w:val="en-US" w:eastAsia="en-US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0" w:name="__Fieldmark__0_1829242414"/>
            <w:bookmarkStart w:id="1" w:name="__Fieldmark__0_1829242414"/>
            <w:bookmarkEnd w:id="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" w:name="__Fieldmark__1_1829242414"/>
            <w:bookmarkStart w:id="3" w:name="__Fieldmark__1_1829242414"/>
            <w:bookmarkEnd w:id="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__Fieldmark__2_1829242414"/>
            <w:bookmarkStart w:id="5" w:name="__Fieldmark__2_1829242414"/>
            <w:bookmarkEnd w:id="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6" w:name="__Fieldmark__3_1829242414"/>
            <w:bookmarkStart w:id="7" w:name="__Fieldmark__3_1829242414"/>
            <w:bookmarkEnd w:id="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8" w:name="__Fieldmark__4_1829242414"/>
            <w:bookmarkStart w:id="9" w:name="__Fieldmark__4_1829242414"/>
            <w:bookmarkEnd w:id="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0" w:name="__Fieldmark__5_1829242414"/>
            <w:bookmarkStart w:id="11" w:name="__Fieldmark__5_1829242414"/>
            <w:bookmarkEnd w:id="1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120"/>
        <w:jc w:val="both"/>
        <w:rPr/>
      </w:pPr>
      <w:r>
        <w:rPr>
          <w:rFonts w:cs="Arial" w:ascii="Arial" w:hAnsi="Arial"/>
          <w:color w:val="000000"/>
          <w:sz w:val="22"/>
          <w:lang w:val="it-IT" w:eastAsia="en-US"/>
        </w:rPr>
        <w:t>[   ] si conferma l’adozione</w:t>
      </w:r>
    </w:p>
    <w:p>
      <w:pPr>
        <w:pStyle w:val="Normal"/>
        <w:spacing w:lineRule="auto" w:line="240" w:before="120" w:after="120"/>
        <w:jc w:val="both"/>
        <w:rPr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  ] in sostituzione del seguente libro di testo attualmente in adozione</w:t>
      </w:r>
    </w:p>
    <w:tbl>
      <w:tblPr>
        <w:tblW w:w="4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731"/>
        <w:gridCol w:w="912"/>
        <w:gridCol w:w="1788"/>
        <w:gridCol w:w="3217"/>
        <w:gridCol w:w="1968"/>
        <w:gridCol w:w="1786"/>
      </w:tblGrid>
      <w:tr>
        <w:trPr>
          <w:trHeight w:val="624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Autore/i</w:t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Titolo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o mis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amente scaricabile online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asa editrice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Prezzo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en-US" w:eastAsia="en-US"/>
              </w:rPr>
              <w:t>Codice</w:t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2" w:name="__Fieldmark__6_1829242414"/>
            <w:bookmarkStart w:id="13" w:name="__Fieldmark__6_1829242414"/>
            <w:bookmarkEnd w:id="1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4" w:name="__Fieldmark__7_1829242414"/>
            <w:bookmarkStart w:id="15" w:name="__Fieldmark__7_1829242414"/>
            <w:bookmarkEnd w:id="15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6" w:name="__Fieldmark__8_1829242414"/>
            <w:bookmarkStart w:id="17" w:name="__Fieldmark__8_1829242414"/>
            <w:bookmarkEnd w:id="17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18" w:name="__Fieldmark__9_1829242414"/>
            <w:bookmarkStart w:id="19" w:name="__Fieldmark__9_1829242414"/>
            <w:bookmarkEnd w:id="19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2" w:hRule="exac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0" w:name="__Fieldmark__10_1829242414"/>
            <w:bookmarkStart w:id="21" w:name="__Fieldmark__10_1829242414"/>
            <w:bookmarkEnd w:id="21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</w:rPr>
              <w:instrText xml:space="preserve"> FORMCHECKBOX </w:instrText>
            </w:r>
            <w:r>
              <w:rPr>
                <w:sz w:val="32"/>
                <w:szCs w:val="32"/>
              </w:rPr>
              <w:fldChar w:fldCharType="separate"/>
            </w:r>
            <w:bookmarkStart w:id="22" w:name="__Fieldmark__11_1829242414"/>
            <w:bookmarkStart w:id="23" w:name="__Fieldmark__11_1829242414"/>
            <w:bookmarkEnd w:id="23"/>
            <w:r/>
            <w:r>
              <w:rPr>
                <w:sz w:val="32"/>
                <w:szCs w:val="32"/>
              </w:rPr>
              <w:fldChar w:fldCharType="end"/>
            </w:r>
            <w:r>
              <w:rPr>
                <w:sz w:val="32"/>
                <w:szCs w:val="32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32"/>
              </w:rPr>
            </w:pPr>
            <w:r>
              <w:rPr>
                <w:rFonts w:cs="Arial" w:ascii="Arial" w:hAnsi="Arial"/>
                <w:sz w:val="22"/>
                <w:szCs w:val="3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240" w:before="12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Per la/e Classe/i __________________________  Sezione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A corredo della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 di conferma si invita a scrivere sinteticamente la motivazione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ind w:left="720" w:hanging="0"/>
        <w:rPr/>
      </w:pPr>
      <w:r>
        <w:rPr>
          <w:rFonts w:cs="Arial" w:ascii="Arial" w:hAnsi="Arial"/>
          <w:color w:val="000000"/>
          <w:sz w:val="22"/>
          <w:lang w:val="it-IT" w:eastAsia="en-US"/>
        </w:rPr>
        <w:t xml:space="preserve">A corredo della </w:t>
      </w:r>
      <w:r>
        <w:rPr>
          <w:rFonts w:cs="Arial" w:ascii="Arial" w:hAnsi="Arial"/>
          <w:b/>
          <w:color w:val="000000"/>
          <w:sz w:val="22"/>
          <w:lang w:val="it-IT" w:eastAsia="en-US"/>
        </w:rPr>
        <w:t>proposta di nuova adozione</w:t>
      </w:r>
      <w:r>
        <w:rPr>
          <w:rFonts w:cs="Arial" w:ascii="Arial" w:hAnsi="Arial"/>
          <w:color w:val="000000"/>
          <w:sz w:val="22"/>
          <w:lang w:val="it-IT" w:eastAsia="en-US"/>
        </w:rPr>
        <w:t xml:space="preserve">, si allega </w:t>
      </w:r>
    </w:p>
    <w:p>
      <w:pPr>
        <w:pStyle w:val="Normal"/>
        <w:spacing w:lineRule="auto" w:line="240" w:before="12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[   ] Si allega relazione modello C</w:t>
      </w:r>
    </w:p>
    <w:p>
      <w:pPr>
        <w:pStyle w:val="Normal"/>
        <w:spacing w:lineRule="auto" w:line="240" w:before="0" w:after="0"/>
        <w:ind w:left="720" w:firstLine="9205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L’insegnante proponente</w:t>
      </w:r>
    </w:p>
    <w:p>
      <w:pPr>
        <w:pStyle w:val="Normal"/>
        <w:spacing w:lineRule="auto" w:line="240" w:before="120" w:after="0"/>
        <w:ind w:left="720" w:firstLine="9202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 w:eastAsia="en-US"/>
        </w:rPr>
        <w:t>…………………………</w:t>
      </w:r>
      <w:r>
        <w:rPr>
          <w:rFonts w:cs="Arial" w:ascii="Arial" w:hAnsi="Arial"/>
          <w:color w:val="000000"/>
          <w:sz w:val="22"/>
          <w:lang w:val="it-IT" w:eastAsia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78" w:gutter="0" w:header="208" w:top="2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058400" cy="4762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8400" cy="476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Modello B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2pt;height:3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Modello B</w:t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1"/>
      <w:szCs w:val="22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SimSun;宋体" w:cs="Calibri"/>
      <w:kern w:val="2"/>
      <w:sz w:val="21"/>
      <w:szCs w:val="22"/>
      <w:lang w:val="en-US" w:eastAsia="zh-CN" w:bidi="ar-SA"/>
    </w:rPr>
  </w:style>
  <w:style w:type="character" w:styleId="IntestazioneCarattere">
    <w:name w:val="Intestazione Carattere"/>
    <w:qFormat/>
    <w:rPr>
      <w:rFonts w:ascii="Calibri" w:hAnsi="Calibri" w:eastAsia="SimSun;宋体" w:cs="Calibri"/>
      <w:kern w:val="2"/>
      <w:sz w:val="21"/>
      <w:szCs w:val="22"/>
      <w:lang w:val="en-US" w:eastAsia="zh-CN"/>
    </w:rPr>
  </w:style>
  <w:style w:type="character" w:styleId="TestofumettoCarattere">
    <w:name w:val="Testo fumetto Carattere"/>
    <w:qFormat/>
    <w:rPr>
      <w:rFonts w:ascii="Tahoma" w:hAnsi="Tahoma" w:eastAsia="SimSun;宋体" w:cs="Tahoma"/>
      <w:kern w:val="2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05:00Z</dcterms:created>
  <dc:creator>Beethoven</dc:creator>
  <dc:description/>
  <cp:keywords/>
  <dc:language>en-US</dc:language>
  <cp:lastModifiedBy>utente</cp:lastModifiedBy>
  <cp:lastPrinted>2014-04-12T12:30:00Z</cp:lastPrinted>
  <dcterms:modified xsi:type="dcterms:W3CDTF">2022-03-03T16:42:00Z</dcterms:modified>
  <cp:revision>7</cp:revision>
  <dc:subject/>
  <dc:title>I</dc:title>
</cp:coreProperties>
</file>