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O PULIZ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ata ___ / ___ / 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LA DIDATTICA</w:t>
        <w:tab/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etto alle pulizie: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1"/>
        <w:gridCol w:w="6464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 da pulire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care con una crocetta l’effettuazione della pulizia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iment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i luc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ch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i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tedra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edi var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agna / LIM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d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r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 davanzal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d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glie porte e finestr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t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l’addetto alle pulizie: 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O PULIZ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ata ___ / ___ / 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zi Igienici</w:t>
        <w:tab/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etto alle pulizie: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1"/>
        <w:gridCol w:w="6464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 da pulire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care con una crocetta l’effettuazione della pulizia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iment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e e manigli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i luc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andin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r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 davanzal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glie porte e finestr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t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l’addetto alle pulizie: ________________________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O PULIZ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ata ___ / ___ / 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</w:t>
        <w:tab/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etto alle pulizie: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1"/>
        <w:gridCol w:w="6464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 da pulire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care con una crocetta l’effettuazione della pulizia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iere parafiato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iment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i luc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vanie / Tavol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ie / Polrtron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mpant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copiatric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i / fax 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tiera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r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 davanzal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d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glie porte e finestr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edi var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ffal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d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t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l’addetto alle pulizie: 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O PULIZ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ata ___ / ___ / 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estra e Spogliatoi</w:t>
        <w:tab/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etto alle pulizie: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6461"/>
      </w:tblGrid>
      <w:tr>
        <w:trPr/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 da pulire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care con una crocetta l’effettuazione della pulizia</w:t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imenti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e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i luce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hine / arredo da seduta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endiabiti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edi vari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 davanzali degli spogliatoi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trezzi 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i attrezzi da palestra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glie porte e finestre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ti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l’addetto alle pulizie: 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O PULIZ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ata ___ / ___ / 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idoi</w:t>
        <w:tab/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etto alle pulizie: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1"/>
        <w:gridCol w:w="6464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 da pulire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care con una crocetta l’effettuazione della pulizia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iment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i luc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edi var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d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ffalatur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vania / sedia postazione collaboratore scolastico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glie porte e finestr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t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iere parafiato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l’addetto alle pulizie: 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O PULIZ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ata ___ / ___ / 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ee Eserne</w:t>
        <w:tab/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etto alle pulizie: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1"/>
        <w:gridCol w:w="6464"/>
      </w:tblGrid>
      <w:tr>
        <w:trPr/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perficie da pulire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care con una crocetta l’effettuazione della pulizia</w:t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apied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tili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e a verde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l’addetto alle pulizie: 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46:06Z</dcterms:created>
  <dc:creator/>
  <dc:description/>
  <dc:language>en-US</dc:language>
  <cp:lastModifiedBy/>
  <dcterms:modified xsi:type="dcterms:W3CDTF">2020-10-03T07:01:44Z</dcterms:modified>
  <cp:revision>4</cp:revision>
  <dc:subject/>
  <dc:title/>
</cp:coreProperties>
</file>