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3"/>
        <w:ind w:left="6521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l  Dirigente Scolastico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ell’I.C. di Teverol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</w:rPr>
        <w:t>Ogg.: A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ssunzione in servizio (docenti/ATA) – anno scolastico 201    /20     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__l__ sottoscritt___   _________________________________________________________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nat___ a ___________________________________________________________ il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esidente nel Comune di _________________________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in via ____________________________________________________________________ n. 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telefono _____________________________               cellulare ____________________________,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email ________________________________ pec 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in possesso del seguente codice fiscale ____________________________________________________ docente di (</w:t>
      </w:r>
      <w:r>
        <w:rPr>
          <w:rFonts w:cs="Bookman Old Style" w:ascii="Bookman Old Style" w:hAnsi="Bookman Old Style"/>
        </w:rPr>
        <w:t>per il personale docente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, n. ore 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qualifica (</w:t>
      </w:r>
      <w:r>
        <w:rPr>
          <w:rFonts w:cs="Bookman Old Style" w:ascii="Bookman Old Style" w:hAnsi="Bookman Old Style"/>
        </w:rPr>
        <w:t>per il personale ATA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_____, n. ore 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e n. ore in altre Istituzioni Scolastiche: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titolo di studio posseduto</w:t>
      </w:r>
      <w:r>
        <w:rPr/>
        <w:t>: 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ilitazioni in possesso: 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o civile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.s.f.: 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BAN: _______________________________________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spacing w:lineRule="auto" w:line="360"/>
        <w:ind w:right="0" w:hanging="0"/>
        <w:jc w:val="left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ANNI DI SERVIZIO NELLA SCUOLA STATALE (di almeno 180gg. Annuali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erita in graduatoria d’istituto con RISERVA come da decreto dell’ 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° _____________ del 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in possesso di decreto di conferma/rettifica punteggio prot. n° _______________ del _________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spacing w:lineRule="auto" w:line="36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ICHIARA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360"/>
        <w:ind w:right="0" w:hanging="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di assumere servizio in data ___________ per n. ore ____________ con contratto 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36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al _____________ al ____________ da graduatoria ______________di _____ fascia   –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36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posizione ____     con punteggio ____________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verola, 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oltr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cittadino/a italiano/a secondo le risultanze del Comune di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i godere dei diritti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 n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23" w:leader="none"/>
        </w:tabs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non </w:t>
      </w:r>
      <w:r>
        <w:rPr>
          <w:rFonts w:cs="Bookman Old Style" w:ascii="Bookman Old Style" w:hAnsi="Bookman Old Style"/>
          <w:sz w:val="22"/>
          <w:szCs w:val="22"/>
        </w:rPr>
        <w:t>avere</w:t>
      </w:r>
      <w:r>
        <w:rPr>
          <w:rFonts w:cs="Bookman Old Style" w:ascii="Bookman Old Style" w:hAnsi="Bookman Old Style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 w:before="240" w:after="0"/>
        <w:rPr>
          <w:rFonts w:ascii="Bookman Old Style" w:hAnsi="Bookman Old Style" w:cs="Bookman Old Style"/>
          <w:w w:val="109"/>
          <w:sz w:val="22"/>
          <w:szCs w:val="22"/>
        </w:rPr>
      </w:pPr>
      <w:r>
        <w:rPr>
          <w:rFonts w:cs="Bookman Old Style" w:ascii="Bookman Old Style" w:hAnsi="Bookman Old Style"/>
          <w:w w:val="109"/>
          <w:sz w:val="22"/>
          <w:szCs w:val="22"/>
        </w:rPr>
        <w:t>di non trovarsi in alcuna delle cause di incompatibilità richiamate dall’art.53 del D.Lgs.n. 165/2001 e successive modif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 w:before="240" w:after="0"/>
        <w:rPr>
          <w:rFonts w:ascii="Bookman Old Style" w:hAnsi="Bookman Old Style" w:cs="Bookman Old Style"/>
          <w:w w:val="109"/>
          <w:sz w:val="22"/>
          <w:szCs w:val="22"/>
        </w:rPr>
      </w:pPr>
      <w:r>
        <w:rPr>
          <w:rFonts w:cs="Bookman Old Style" w:ascii="Bookman Old Style" w:hAnsi="Bookman Old Style"/>
          <w:w w:val="109"/>
          <w:sz w:val="22"/>
          <w:szCs w:val="22"/>
        </w:rPr>
        <w:t>di non godere di pens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 w:before="240" w:after="0"/>
        <w:rPr>
          <w:rFonts w:ascii="Bookman Old Style" w:hAnsi="Bookman Old Style" w:cs="Bookman Old Style"/>
          <w:w w:val="109"/>
          <w:sz w:val="22"/>
          <w:szCs w:val="22"/>
        </w:rPr>
      </w:pPr>
      <w:r>
        <w:rPr>
          <w:rFonts w:cs="Bookman Old Style" w:ascii="Bookman Old Style" w:hAnsi="Bookman Old Style"/>
          <w:w w:val="109"/>
          <w:sz w:val="22"/>
          <w:szCs w:val="22"/>
        </w:rPr>
        <w:t>di aver preso visione dell’informativa di codesta scuola ai sensi del D.Lgs. 196/2003 art. 13 e per gli effetti del D.M. 305/2006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w w:val="109"/>
          <w:sz w:val="22"/>
          <w:szCs w:val="22"/>
        </w:rPr>
      </w:pPr>
      <w:r>
        <w:rPr>
          <w:rFonts w:cs="Bookman Old Style" w:ascii="Bookman Old Style" w:hAnsi="Bookman Old Style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ZIONE OBBLIGATORIA ALLE DIPENDENTI ai sensi del D.lgs 626/94 art. 21 e D.lgs. 151/2001 art. 11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18"/>
          <w:szCs w:val="18"/>
        </w:rPr>
        <w:t>La sottoscritta prende atto che ai sensi del D.lgs. 626/94, in questo ambiente di lavoro esistono perm donne in stato di gravidanza rischi specifici in talune attività didattiche e/o laboratori e per talune mansioni, pertanto, è consapevole che comunicando tale condizione al D.S., in tutta riservatezza, potrà avere informazioni personalizzate sui rischi e avrà diritto a determinate cautele e limitazioni di attività, imposte dalla normativa (D.lgs. 151/2001)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</w:rPr>
        <w:t>INFORMAZIONE OBBLIGATORIA AI DIPENDENTI ai sensi del D.lgs 626/94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18"/>
          <w:szCs w:val="18"/>
        </w:rPr>
        <w:t>Il/La sottoscritto/a prende atto che in questo Istituto esiste ed è sempre consultabile un piano per l’evacuazione dell’edificio in eventuale situazione d’emergenza e si impegna a prenderne immediatament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sione per essere in grado di comportarsi in caso di pericol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ende, altresì, atto che per problematiche relative alla salute e sicurezza sul luogo di lavoro o per segnalare rischi o pericoli può rivolgersi, oltre che al Dirigente Scolastico, a specifiche figure: il RSPP, gli addetti al P.S., gli addetti Antincendio e gli addetti all’Emergenza. I loro nominativi sono pubblicati all’Albo della Scuola.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verola, 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</w:rPr>
        <w:t>AVVERTENZA</w:t>
      </w:r>
      <w:r>
        <w:rPr>
          <w:rFonts w:cs="Garamond" w:ascii="Garamond" w:hAnsi="Garamond"/>
        </w:rPr>
        <w:t>: Le dichiarazioni mendaci, la falsità negli atti e l’uso di atti falsi sono puniti, ai sensi dell’art. 26 della legge 4 gennaio 1968, n. 15, con le sanzioni previste dalla legge penale e dalle leggi speciali in materia.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4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7:00Z</dcterms:created>
  <dc:creator>Win 95</dc:creator>
  <dc:description/>
  <dc:language>en-US</dc:language>
  <cp:lastModifiedBy>utente</cp:lastModifiedBy>
  <cp:lastPrinted>2019-10-24T09:22:00Z</cp:lastPrinted>
  <dcterms:modified xsi:type="dcterms:W3CDTF">2021-08-27T10:37:00Z</dcterms:modified>
  <cp:revision>2</cp:revision>
  <dc:subject/>
  <dc:title>MODELLO DI AUTOCERTIFICAZIONE</dc:title>
</cp:coreProperties>
</file>