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MODULO DI ADOZIONE/CONFERMA LIBRI DI TESTO - SCUOLA PRIMARI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A.S. 20__/ 20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Consiglio di Interclasse _____________________________________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743"/>
        <w:gridCol w:w="885"/>
        <w:gridCol w:w="1782"/>
        <w:gridCol w:w="2315"/>
        <w:gridCol w:w="1426"/>
        <w:gridCol w:w="1423"/>
        <w:gridCol w:w="949"/>
        <w:gridCol w:w="891"/>
      </w:tblGrid>
      <w:tr>
        <w:trPr>
          <w:trHeight w:val="687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Autore/i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itol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mist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mente scaricabile online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asa editric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rezz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od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a acquistar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Consigliato</w:t>
            </w:r>
          </w:p>
        </w:tc>
      </w:tr>
      <w:tr>
        <w:trPr>
          <w:trHeight w:val="562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378508060"/>
            <w:bookmarkStart w:id="1" w:name="__Fieldmark__0_3378508060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378508060"/>
            <w:bookmarkStart w:id="3" w:name="__Fieldmark__1_3378508060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3378508060"/>
            <w:bookmarkStart w:id="5" w:name="__Fieldmark__2_3378508060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3378508060"/>
            <w:bookmarkStart w:id="7" w:name="__Fieldmark__3_3378508060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3378508060"/>
            <w:bookmarkStart w:id="9" w:name="__Fieldmark__4_3378508060"/>
            <w:bookmarkEnd w:id="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3378508060"/>
            <w:bookmarkStart w:id="11" w:name="__Fieldmark__5_3378508060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3378508060"/>
            <w:bookmarkStart w:id="13" w:name="__Fieldmark__6_3378508060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7_3378508060"/>
            <w:bookmarkStart w:id="15" w:name="__Fieldmark__7_3378508060"/>
            <w:bookmarkEnd w:id="1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8_3378508060"/>
            <w:bookmarkStart w:id="17" w:name="__Fieldmark__8_3378508060"/>
            <w:bookmarkEnd w:id="1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9_3378508060"/>
            <w:bookmarkStart w:id="19" w:name="__Fieldmark__9_3378508060"/>
            <w:bookmarkEnd w:id="1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color w:val="000000"/>
          <w:sz w:val="22"/>
          <w:lang w:val="it-IT" w:eastAsia="en-US"/>
        </w:rPr>
        <w:t>[    ] si conferma l’adozione</w:t>
      </w:r>
    </w:p>
    <w:p>
      <w:pPr>
        <w:pStyle w:val="Normal"/>
        <w:spacing w:lineRule="auto" w:line="240" w:before="60" w:after="60"/>
        <w:rPr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[    ] in sostituzione del seguente libro di testo attualmente in adozione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731"/>
        <w:gridCol w:w="912"/>
        <w:gridCol w:w="1788"/>
        <w:gridCol w:w="3217"/>
        <w:gridCol w:w="1968"/>
        <w:gridCol w:w="1786"/>
      </w:tblGrid>
      <w:tr>
        <w:trPr>
          <w:trHeight w:val="624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Autore/i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itol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mis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mente scaricabile online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asa editric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rezz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odice</w:t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0_3378508060"/>
            <w:bookmarkStart w:id="21" w:name="__Fieldmark__10_3378508060"/>
            <w:bookmarkEnd w:id="2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1_3378508060"/>
            <w:bookmarkStart w:id="23" w:name="__Fieldmark__11_3378508060"/>
            <w:bookmarkEnd w:id="2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4" w:name="__Fieldmark__12_3378508060"/>
            <w:bookmarkStart w:id="25" w:name="__Fieldmark__12_3378508060"/>
            <w:bookmarkEnd w:id="2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6" w:name="__Fieldmark__13_3378508060"/>
            <w:bookmarkStart w:id="27" w:name="__Fieldmark__13_3378508060"/>
            <w:bookmarkEnd w:id="2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8" w:name="__Fieldmark__14_3378508060"/>
            <w:bookmarkStart w:id="29" w:name="__Fieldmark__14_3378508060"/>
            <w:bookmarkEnd w:id="2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0" w:name="__Fieldmark__15_3378508060"/>
            <w:bookmarkStart w:id="31" w:name="__Fieldmark__15_3378508060"/>
            <w:bookmarkEnd w:id="3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Per la/e Classe/i __________________________ Sezione___________________________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 xml:space="preserve">A corredo della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proposta di conferma si invita a scrivere sinteticamente la motivazione: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Arial" w:ascii="Arial" w:hAnsi="Arial"/>
          <w:color w:val="000000"/>
          <w:sz w:val="22"/>
          <w:lang w:val="it-IT" w:eastAsia="en-US"/>
        </w:rPr>
        <w:t xml:space="preserve">A corredo della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proposta di nuova adozione</w:t>
      </w:r>
      <w:r>
        <w:rPr>
          <w:rFonts w:cs="Arial" w:ascii="Arial" w:hAnsi="Arial"/>
          <w:color w:val="000000"/>
          <w:sz w:val="22"/>
          <w:lang w:val="it-IT" w:eastAsia="en-US"/>
        </w:rPr>
        <w:t xml:space="preserve">, si allega 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[   ] Si allega relazione modello C</w:t>
      </w:r>
    </w:p>
    <w:p>
      <w:pPr>
        <w:pStyle w:val="Normal"/>
        <w:spacing w:lineRule="auto" w:line="240" w:before="0" w:after="0"/>
        <w:ind w:left="720" w:firstLine="920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L’insegnante proponente</w:t>
      </w:r>
    </w:p>
    <w:p>
      <w:pPr>
        <w:pStyle w:val="Normal"/>
        <w:spacing w:lineRule="auto" w:line="240" w:before="120" w:after="0"/>
        <w:ind w:left="720" w:firstLine="9202"/>
        <w:rPr/>
      </w:pPr>
      <w:r>
        <w:rPr>
          <w:rFonts w:cs="Arial" w:ascii="Arial" w:hAnsi="Arial"/>
          <w:color w:val="000000"/>
          <w:sz w:val="22"/>
          <w:lang w:val="it-IT" w:eastAsia="en-US"/>
        </w:rPr>
        <w:t>………………………</w:t>
      </w:r>
      <w:r>
        <w:rPr>
          <w:rFonts w:cs="Arial" w:ascii="Arial" w:hAnsi="Arial"/>
          <w:color w:val="000000"/>
          <w:sz w:val="22"/>
          <w:lang w:val="it-IT" w:eastAsia="en-US"/>
        </w:rPr>
        <w:t>.…….</w:t>
      </w:r>
    </w:p>
    <w:sectPr>
      <w:headerReference w:type="default" r:id="rId2"/>
      <w:type w:val="nextPage"/>
      <w:pgSz w:orient="landscape" w:w="16838" w:h="11906"/>
      <w:pgMar w:left="720" w:right="278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odul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3:00Z</dcterms:created>
  <dc:creator>Beethoven</dc:creator>
  <dc:description/>
  <cp:keywords/>
  <dc:language>en-US</dc:language>
  <cp:lastModifiedBy>utente</cp:lastModifiedBy>
  <cp:lastPrinted>2014-04-12T12:30:00Z</cp:lastPrinted>
  <dcterms:modified xsi:type="dcterms:W3CDTF">2021-04-07T09:06:00Z</dcterms:modified>
  <cp:revision>10</cp:revision>
  <dc:subject/>
  <dc:title>I</dc:title>
</cp:coreProperties>
</file>