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LLEGATO 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kern w:val="2"/>
          <w:sz w:val="20"/>
          <w:szCs w:val="20"/>
        </w:rPr>
        <w:t>DICHIARAZIONE  PERSONALE ESIGENZE DI FAMIGLIA</w:t>
        <w:tab/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sottoscritto _____________________________________ nato il 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  in servizio presso  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titolare presso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dell’Ufficio scolastico Provinciale di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qualifica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658812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3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outlineLvl w:val="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outlineLvl w:val="2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sotto la propria responsabilità, al fine dell’attribuzione dei punteggi relativi alla mobilità del personale con rapporto di lavoro a tempo indeterminato, per l’anno scolastico _____________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 stato civile 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miliare vi risiede con decorrenza anagrafica  dal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umero dei figli di età inferiore ai 6 anni o ai 18 anni  (entro il  31.12.2021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/>
        <w:t>Cognome e nome</w:t>
        <w:tab/>
        <w:tab/>
        <w:tab/>
        <w:tab/>
        <w:tab/>
        <w:tab/>
        <w:t>Data di nasc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70"/>
        <w:gridCol w:w="3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5:00Z</dcterms:created>
  <dc:creator>User</dc:creator>
  <dc:description/>
  <cp:keywords/>
  <dc:language>en-US</dc:language>
  <cp:lastModifiedBy>utente</cp:lastModifiedBy>
  <cp:lastPrinted>2019-01-31T13:02:00Z</cp:lastPrinted>
  <dcterms:modified xsi:type="dcterms:W3CDTF">2021-02-26T08:40:00Z</dcterms:modified>
  <cp:revision>5</cp:revision>
  <dc:subject/>
  <dc:title>Microsoft Word - schede-soprannumerari-DOCENTI-2014-15</dc:title>
</cp:coreProperties>
</file>