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ALLEGATO A</w:t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  <w:rFonts w:cs="Calibri"/>
          </w:rPr>
          <w:t>ceic87300r@istruzione.it</w:t>
        </w:r>
      </w:hyperlink>
      <w:r>
        <w:rPr/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Dell’IC Ungare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rPr/>
      </w:pPr>
      <w:r>
        <w:rPr/>
        <w:t>La /il sottoscritta_________________________codice Fiscale ______________ nato/a a________ prov. ____ il_______, residente/domiciliato in via ______ _________________, cap. _____ città____________ e-mail____________ (indirizzo a cui inviare le comunicazioni relative alla selezione)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 Bando di selezione di n. 1 figura di professionista psicologo, per l’attivazione del servizio di supporto psicologico nel periodo settembre – dicembre 2020 come da Protocollo di Intesa fra Ministero dell’Istruzione e Il Consiglio Nazionale dell’Ordine degli Psicologi.</w:t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</w:t>
      </w:r>
      <w:r>
        <w:rPr/>
        <w:t>di aver preso visione delle condizioni previste dal bando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</w:t>
      </w:r>
      <w:r>
        <w:rPr/>
        <w:t>di essere in godimento dei diritti politici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</w:t>
      </w:r>
      <w:r>
        <w:rPr/>
        <w:t>di non aver subito condanne penali ovvero di avere i seguenti provvedimenti penali pendenti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</w:t>
      </w:r>
      <w:r>
        <w:rPr/>
        <w:t>di impegnarsi a documentare puntualmente tutta l’attività svolta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</w:t>
      </w:r>
      <w:r>
        <w:rPr/>
        <w:t>di essere disponibile ad adattarsi al calendario definito dal dirigente scolastico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</w:t>
      </w:r>
      <w:r>
        <w:rPr/>
        <w:t>di non essere in alcuna delle condizioni di incompatibilità con l’incarico previste dalla norma vigente nonché dalle condizioni previste nel protocollo di intesa fra MI e il Consiglio dell’Ordine degli Psicologi.;</w:t>
      </w:r>
    </w:p>
    <w:p>
      <w:pPr>
        <w:pStyle w:val="Normal"/>
        <w:rPr/>
      </w:pPr>
      <w:r>
        <w:rPr/>
        <w:t>Si allega alla presente:</w:t>
      </w:r>
    </w:p>
    <w:p>
      <w:pPr>
        <w:pStyle w:val="Normal"/>
        <w:rPr/>
      </w:pPr>
      <w:r>
        <w:rPr/>
        <w:t>▪</w:t>
      </w:r>
      <w:r>
        <w:rPr>
          <w:rFonts w:cs="Calibri"/>
        </w:rPr>
        <w:t xml:space="preserve"> </w:t>
      </w:r>
      <w:r>
        <w:rPr/>
        <w:t>Allegato B (Tabella di valutazione);</w:t>
      </w:r>
    </w:p>
    <w:p>
      <w:pPr>
        <w:pStyle w:val="Normal"/>
        <w:rPr/>
      </w:pPr>
      <w:r>
        <w:rPr/>
        <w:t>▪</w:t>
      </w:r>
      <w:r>
        <w:rPr>
          <w:rFonts w:cs="Calibri"/>
        </w:rPr>
        <w:t xml:space="preserve"> </w:t>
      </w:r>
      <w:r>
        <w:rPr/>
        <w:t>Curriculum Vitae in formato europeo.</w:t>
      </w:r>
    </w:p>
    <w:p>
      <w:pPr>
        <w:pStyle w:val="Normal"/>
        <w:rPr/>
      </w:pPr>
      <w:r>
        <w:rPr/>
        <w:t>N.B.: La domanda priva degli allegati non verrà presa in considerazio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/la sottoscritto/a,                           ai sensi dell’art. 13 del D. Lgs. 196/2003 e dell’art. 13 GDPR 679/16, autorizza l’ IC Ungaretti  al trattamento dei propri dati personali nell’ambito e per i fini istituzionali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</w:t>
      </w:r>
      <w:r>
        <w:rPr/>
        <w:tab/>
        <w:tab/>
        <w:tab/>
        <w:tab/>
        <w:tab/>
        <w:t xml:space="preserve">        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INTESTAZ">
    <w:name w:val="INTESTAZ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73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9:00Z</dcterms:created>
  <dc:creator>Pina</dc:creator>
  <dc:description/>
  <cp:keywords/>
  <dc:language>en-US</dc:language>
  <cp:lastModifiedBy>Giovanna Cipullo</cp:lastModifiedBy>
  <cp:lastPrinted>2020-11-11T12:40:00Z</cp:lastPrinted>
  <dcterms:modified xsi:type="dcterms:W3CDTF">2020-11-18T20:12:00Z</dcterms:modified>
  <cp:revision>9</cp:revision>
  <dc:subject/>
  <dc:title/>
</cp:coreProperties>
</file>