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8185</wp:posOffset>
            </wp:positionH>
            <wp:positionV relativeFrom="page">
              <wp:posOffset>1273810</wp:posOffset>
            </wp:positionV>
            <wp:extent cx="8917940" cy="525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CHEDA DI MONITORAGGIO DIDATTICA A DISTANZA 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980"/>
        <w:gridCol w:w="1140"/>
        <w:gridCol w:w="580"/>
        <w:gridCol w:w="1060"/>
        <w:gridCol w:w="80"/>
        <w:gridCol w:w="120"/>
        <w:gridCol w:w="3120"/>
        <w:gridCol w:w="320"/>
        <w:gridCol w:w="820"/>
        <w:gridCol w:w="2540"/>
      </w:tblGrid>
      <w:tr>
        <w:trPr>
          <w:trHeight w:val="320" w:hRule="atLeast"/>
        </w:trPr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UOLA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FANZIA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EN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ESS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ZIO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ECIPAN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 ALUNN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LUN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CUI D.A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CUI BES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ECIPAN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NTE O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------/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DICA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EQUENZ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REGOLAR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SCARS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UNNI D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IETTIVI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pacing w:lineRule="exact" w:line="236"/>
              <w:ind w:left="460" w:hanging="0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2"/>
              </w:rPr>
              <w:t>Obiettivi minimi concordati per intersezion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VISTI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pacing w:lineRule="exact" w:line="255"/>
              <w:ind w:left="460" w:hanging="0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2"/>
              </w:rPr>
              <w:t>Obiettivi come da programmazione inizial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IETTIV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IN MOD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IN MOD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IN MODO SUFFICIEN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IN MODO PARZIALE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GGIUN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ROFONDI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LE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ZE DA</w:t>
            </w:r>
          </w:p>
        </w:tc>
        <w:tc>
          <w:tcPr>
            <w:tcW w:w="11760" w:type="dxa"/>
            <w:gridSpan w:val="10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nguistiche/Logico-matematiche/imparare ad imparare/informatiche/spirito di iniziativa/altro (specificare)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VILUPPARE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Cancellare quelle non pertinenti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Z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PIENAMENTE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SUFFICIENTEMEN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PARZIALMENTE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ON SUFFICIENTEMENTE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VILUPPA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DIMENTO D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AL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ME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BASS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E DEGL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UNNI/FAMIGLIE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440" w:gutter="0" w:header="0" w:top="1440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20"/>
        <w:gridCol w:w="1840"/>
        <w:gridCol w:w="6800"/>
      </w:tblGrid>
      <w:tr>
        <w:trPr>
          <w:trHeight w:val="256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sz w:val="22"/>
              </w:rPr>
              <w:t>METODOLOGIA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ILIZZAT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LI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INDICA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NITI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RIFICH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MPI DI ESPERIENZ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LOGIA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LUTAZIONE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FFETTU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VITA'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 DI FORZ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RITICITÁ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GGERIMENTI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ILI AL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GLIORAMENT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URE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40" w:right="1440" w:gutter="0" w:header="0" w:top="11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7:00Z</dcterms:created>
  <dc:creator>Utente-1</dc:creator>
  <dc:description/>
  <cp:keywords/>
  <dc:language>en-US</dc:language>
  <cp:lastModifiedBy>Giovanna Cipullo</cp:lastModifiedBy>
  <dcterms:modified xsi:type="dcterms:W3CDTF">2020-11-04T08:58:00Z</dcterms:modified>
  <cp:revision>3</cp:revision>
  <dc:subject/>
  <dc:title/>
</cp:coreProperties>
</file>