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ntium Book Basic" w:hAnsi="Gentium Book Basic" w:cs="Gentium Book Basic"/>
          <w:b/>
          <w:b/>
          <w:bCs/>
        </w:rPr>
      </w:pPr>
      <w:r>
        <w:rPr>
          <w:rFonts w:cs="Gentium Book Basic" w:ascii="Gentium Book Basic" w:hAnsi="Gentium Book Basic"/>
          <w:b/>
          <w:sz w:val="32"/>
          <w:szCs w:val="32"/>
          <w:lang w:val="en-US" w:eastAsia="en-US"/>
        </w:rPr>
        <w:drawing>
          <wp:inline distT="0" distB="0" distL="0" distR="0">
            <wp:extent cx="61912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ntium Book Basic" w:hAnsi="Gentium Book Basic" w:cs="Gentium Book Basic"/>
          <w:b/>
          <w:b/>
          <w:bCs/>
          <w:sz w:val="26"/>
          <w:szCs w:val="26"/>
        </w:rPr>
      </w:pPr>
      <w:r>
        <w:rPr>
          <w:rFonts w:cs="Gentium Book Basic" w:ascii="Gentium Book Basic" w:hAnsi="Gentium Book Basic"/>
          <w:b/>
          <w:bCs/>
          <w:sz w:val="26"/>
          <w:szCs w:val="26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ntium Book Basic" w:hAnsi="Gentium Book Basic" w:cs="Gentium Book Basic"/>
          <w:i/>
          <w:i/>
          <w:iCs/>
          <w:sz w:val="36"/>
          <w:szCs w:val="36"/>
        </w:rPr>
      </w:pPr>
      <w:r>
        <w:rPr>
          <w:rFonts w:cs="Gentium Book Basic" w:ascii="Gentium Book Basic" w:hAnsi="Gentium Book Basic"/>
          <w:i/>
          <w:iCs/>
          <w:sz w:val="36"/>
          <w:szCs w:val="36"/>
        </w:rPr>
        <w:t>Ufficio Scolastico Regionale per la Camp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spacing w:lineRule="auto" w:line="240" w:before="0" w:after="0"/>
        <w:jc w:val="center"/>
        <w:outlineLvl w:val="0"/>
        <w:rPr>
          <w:rFonts w:ascii="Gentium Book Basic" w:hAnsi="Gentium Book Basic" w:cs="Gentium Book Basic"/>
          <w:b/>
          <w:b/>
          <w:bCs/>
          <w:sz w:val="48"/>
          <w:szCs w:val="48"/>
        </w:rPr>
      </w:pPr>
      <w:r>
        <w:rPr>
          <w:rFonts w:cs="Gentium Book Basic" w:ascii="Gentium Book Basic" w:hAnsi="Gentium Book Basic"/>
          <w:b/>
          <w:bCs/>
          <w:sz w:val="48"/>
          <w:szCs w:val="48"/>
        </w:rPr>
        <w:t>ISTITUTO COMPRENSIVO STAT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VIA CAMPANELLO snc - 81030 TEVEROLA (CE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Codice Meccanografico: CEIC87300R - Distretto Scolastico n.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entium Book Basic" w:ascii="Gentium Book Basic" w:hAnsi="Gentium Book Basic"/>
        </w:rPr>
        <w:t xml:space="preserve">Codice fiscale 90033260614 – sito web: </w:t>
      </w:r>
      <w:hyperlink r:id="rId3">
        <w:r>
          <w:rPr>
            <w:rStyle w:val="InternetLink"/>
            <w:rFonts w:cs="Gentium Book Basic" w:ascii="Gentium Book Basic" w:hAnsi="Gentium Book Basic"/>
          </w:rPr>
          <w:t>www.icteverola.gov.it</w:t>
        </w:r>
      </w:hyperlink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567"/>
        <w:gridCol w:w="1418"/>
        <w:gridCol w:w="495"/>
        <w:gridCol w:w="2897"/>
      </w:tblGrid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5600" w:leader="none"/>
              </w:tabs>
              <w:autoSpaceDE w:val="false"/>
              <w:spacing w:lineRule="auto" w:line="240" w:before="0" w:after="0"/>
              <w:ind w:left="-90" w:right="-28" w:hanging="0"/>
              <w:jc w:val="center"/>
              <w:rPr>
                <w:rFonts w:ascii="Gentium Book Basic" w:hAnsi="Gentium Book Basic" w:cs="Gentium Book Basic"/>
                <w:kern w:val="2"/>
              </w:rPr>
            </w:pPr>
            <w:r>
              <w:rPr>
                <w:rFonts w:cs="Gentium Book Basic" w:ascii="Gentium Book Basic" w:hAnsi="Gentium Book Basic"/>
                <w:kern w:val="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  <w:kern w:val="2"/>
              </w:rPr>
            </w:pPr>
            <w:r>
              <w:rPr>
                <w:rFonts w:cs="Gentium Book Basic" w:ascii="Gentium Book Basic" w:hAnsi="Gentium Book Basic"/>
              </w:rPr>
              <w:t>081/8118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5600" w:leader="none"/>
              </w:tabs>
              <w:autoSpaceDE w:val="false"/>
              <w:spacing w:lineRule="auto" w:line="240" w:before="0" w:after="0"/>
              <w:ind w:left="-46" w:right="-29" w:hanging="0"/>
              <w:jc w:val="center"/>
              <w:rPr>
                <w:rFonts w:ascii="Gentium Book Basic" w:hAnsi="Gentium Book Basic" w:cs="Gentium Book Basic"/>
                <w:kern w:val="2"/>
              </w:rPr>
            </w:pPr>
            <w:r>
              <w:rPr>
                <w:rFonts w:cs="Gentium Book Basic" w:ascii="Gentium Book Basic" w:hAnsi="Gentium Book Basic"/>
                <w:kern w:val="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480" w:leader="none"/>
                <w:tab w:val="left" w:pos="5600" w:leader="none"/>
              </w:tabs>
              <w:autoSpaceDE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  <w:kern w:val="2"/>
              </w:rPr>
            </w:pPr>
            <w:r>
              <w:rPr>
                <w:rFonts w:cs="Gentium Book Basic" w:ascii="Gentium Book Basic" w:hAnsi="Gentium Book Basic"/>
              </w:rPr>
              <w:t>081/81181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5600" w:leader="none"/>
              </w:tabs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Gentium Book Basic" w:hAnsi="Gentium Book Basic" w:cs="Gentium Book Basic"/>
                <w:kern w:val="2"/>
              </w:rPr>
            </w:pPr>
            <w:r>
              <w:rPr>
                <w:rFonts w:cs="Gentium Book Basic" w:ascii="Gentium Book Basic" w:hAnsi="Gentium Book Basic"/>
                <w:kern w:val="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5600" w:leader="none"/>
              </w:tabs>
              <w:autoSpaceDE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</w:rPr>
            </w:pPr>
            <w:hyperlink r:id="rId7">
              <w:r>
                <w:rPr>
                  <w:rStyle w:val="InternetLink"/>
                  <w:rFonts w:cs="Gentium Book Basic" w:ascii="Gentium Book Basic" w:hAnsi="Gentium Book Basic"/>
                </w:rPr>
                <w:t>ceic87300r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5600" w:leader="none"/>
              </w:tabs>
              <w:autoSpaceDE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</w:rPr>
            </w:pPr>
            <w:hyperlink r:id="rId8">
              <w:r>
                <w:rPr>
                  <w:rStyle w:val="InternetLink"/>
                  <w:rFonts w:cs="Gentium Book Basic" w:ascii="Gentium Book Basic" w:hAnsi="Gentium Book Basic"/>
                </w:rPr>
                <w:t>ceic87300r@pec.istruzione.it</w:t>
              </w:r>
            </w:hyperlink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Gentium Book Basic" w:hAnsi="Gentium Book Basic" w:cs="Gentium Book Basic"/>
          <w:sz w:val="10"/>
          <w:szCs w:val="10"/>
        </w:rPr>
      </w:pPr>
      <w:r>
        <w:rPr>
          <w:rFonts w:cs="Gentium Book Basic" w:ascii="Gentium Book Basic" w:hAnsi="Gentium Book Basic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entium Book Basic" w:hAnsi="Gentium Book Basic" w:cs="Gentium Book Basic"/>
          <w:sz w:val="10"/>
          <w:szCs w:val="10"/>
        </w:rPr>
      </w:pPr>
      <w:r>
        <w:rPr>
          <w:rFonts w:cs="Gentium Book Basic" w:ascii="Gentium Book Basic" w:hAnsi="Gentium Book Basic"/>
          <w:sz w:val="10"/>
          <w:szCs w:val="10"/>
        </w:rPr>
      </w:r>
    </w:p>
    <w:p>
      <w:pPr>
        <w:pStyle w:val="Normal"/>
        <w:spacing w:before="600" w:after="0"/>
        <w:jc w:val="center"/>
        <w:rPr>
          <w:rFonts w:ascii="Gentium Book Basic" w:hAnsi="Gentium Book Basic" w:cs="Gentium Book Basic"/>
          <w:b/>
          <w:b/>
          <w:sz w:val="32"/>
          <w:szCs w:val="32"/>
        </w:rPr>
      </w:pPr>
      <w:r>
        <w:rPr>
          <w:rFonts w:cs="Gentium Book Basic" w:ascii="Gentium Book Basic" w:hAnsi="Gentium Book Basic"/>
          <w:b/>
          <w:sz w:val="32"/>
          <w:szCs w:val="32"/>
        </w:rPr>
        <w:t>DICHIARAZIONE PERSONALE PER L’ACCESSO AL MERITO</w:t>
      </w:r>
    </w:p>
    <w:p>
      <w:pPr>
        <w:pStyle w:val="Normal"/>
        <w:spacing w:before="0" w:after="0"/>
        <w:jc w:val="center"/>
        <w:rPr/>
      </w:pPr>
      <w:r>
        <w:rPr>
          <w:rFonts w:cs="Gentium Book Basic" w:ascii="Gentium Book Basic" w:hAnsi="Gentium Book Basic"/>
          <w:i/>
          <w:sz w:val="26"/>
          <w:szCs w:val="26"/>
          <w:u w:val="single"/>
        </w:rPr>
        <w:t>Da presentare entro il 27 giugno 2019 - riservata solo ai docenti di ruolo (comma 128)</w:t>
      </w:r>
    </w:p>
    <w:p>
      <w:pPr>
        <w:pStyle w:val="Normal"/>
        <w:spacing w:before="480" w:after="0"/>
        <w:ind w:left="6372" w:hanging="0"/>
        <w:jc w:val="center"/>
        <w:rPr/>
      </w:pPr>
      <w:r>
        <w:rPr>
          <w:rFonts w:cs="Gentium Book Basic" w:ascii="Gentium Book Basic" w:hAnsi="Gentium Book Basic"/>
          <w:sz w:val="26"/>
          <w:szCs w:val="26"/>
        </w:rPr>
        <w:t>Al Dirigente Scolastico</w:t>
      </w:r>
    </w:p>
    <w:p>
      <w:pPr>
        <w:pStyle w:val="Normal"/>
        <w:spacing w:before="0" w:after="720"/>
        <w:ind w:left="6373" w:hanging="0"/>
        <w:jc w:val="center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>Istituto Comprensivo “Ungaretti”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Gentium Book Basic" w:ascii="Gentium Book Basic" w:hAnsi="Gentium Book Basic"/>
          <w:sz w:val="26"/>
          <w:szCs w:val="26"/>
        </w:rPr>
        <w:t xml:space="preserve">Io sottoscritto/a …………………….……………………………………………………………………………… nato/a ………………………………….……………… prov. (…….) il ……/……/……….., docente con incarico a tempo indeterminato in servizio, per il corrente anno scolastico, nell’Istituto Comprensivo Statale “Ungaretti” di Teverola, presa visione del documento recante i criteri per la valorizzazione dei docenti e l’accesso al fondo di cui all’art.1, commi 126, 127, 128 della L. 107/2015, ai sensi del DPR445/2000, consapevole delle responsabilità derivanti da dichiarazioni false o mendaci, dichiaro quanto segue: 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 xml:space="preserve">di essere docente a T.I. 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>di aver svolto le seguenti attività inerenti i criteri deliberati dal Comitato di valutazion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>di autorizzare l’istituzione scolastica al trattamento dei miei dati personali per le finalità di cui alla seguente dichiarazione.</w:t>
      </w:r>
    </w:p>
    <w:p>
      <w:pPr>
        <w:pStyle w:val="Normal"/>
        <w:spacing w:lineRule="auto" w:line="360" w:before="120" w:after="0"/>
        <w:ind w:firstLine="284"/>
        <w:jc w:val="both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>Si allega scheda di autovalutazione e documentazione.</w:t>
      </w:r>
    </w:p>
    <w:p>
      <w:pPr>
        <w:pStyle w:val="Normal"/>
        <w:spacing w:lineRule="auto" w:line="240" w:before="120" w:after="120"/>
        <w:jc w:val="both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>Teverola (Ce), __/__/2019</w:t>
      </w:r>
    </w:p>
    <w:p>
      <w:pPr>
        <w:pStyle w:val="Normal"/>
        <w:spacing w:lineRule="auto" w:line="480" w:before="0" w:after="0"/>
        <w:ind w:left="6373" w:hanging="0"/>
        <w:jc w:val="center"/>
        <w:rPr>
          <w:rFonts w:ascii="Gentium Book Basic" w:hAnsi="Gentium Book Basic" w:cs="Gentium Book Basic"/>
          <w:b/>
          <w:b/>
          <w:sz w:val="26"/>
          <w:szCs w:val="26"/>
        </w:rPr>
      </w:pPr>
      <w:r>
        <w:rPr>
          <w:rFonts w:cs="Gentium Book Basic" w:ascii="Gentium Book Basic" w:hAnsi="Gentium Book Basic"/>
          <w:b/>
          <w:sz w:val="26"/>
          <w:szCs w:val="26"/>
        </w:rPr>
        <w:t>Il Docente</w:t>
      </w:r>
    </w:p>
    <w:p>
      <w:pPr>
        <w:sectPr>
          <w:footerReference w:type="default" r:id="rId9"/>
          <w:type w:val="nextPage"/>
          <w:pgSz w:w="11906" w:h="16838"/>
          <w:pgMar w:left="720" w:right="62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372" w:hanging="0"/>
        <w:jc w:val="center"/>
        <w:rPr>
          <w:rFonts w:ascii="Gentium Book Basic" w:hAnsi="Gentium Book Basic" w:cs="Gentium Book Basic"/>
          <w:sz w:val="26"/>
          <w:szCs w:val="26"/>
        </w:rPr>
      </w:pPr>
      <w:r>
        <w:rPr>
          <w:rFonts w:cs="Gentium Book Basic" w:ascii="Gentium Book Basic" w:hAnsi="Gentium Book Basic"/>
          <w:sz w:val="26"/>
          <w:szCs w:val="26"/>
        </w:rPr>
        <w:t>---------------------------------------</w:t>
      </w:r>
    </w:p>
    <w:p>
      <w:pPr>
        <w:pStyle w:val="Normal"/>
        <w:spacing w:before="0" w:after="0"/>
        <w:jc w:val="both"/>
        <w:rPr>
          <w:rFonts w:ascii="Gentium Book Basic" w:hAnsi="Gentium Book Basic" w:cs="Gentium Book Basic"/>
          <w:b/>
          <w:b/>
          <w:sz w:val="28"/>
          <w:szCs w:val="28"/>
        </w:rPr>
      </w:pPr>
      <w:r>
        <w:rPr>
          <w:rFonts w:cs="Gentium Book Basic" w:ascii="Gentium Book Basic" w:hAnsi="Gentium Book Basic"/>
          <w:b/>
          <w:sz w:val="28"/>
          <w:szCs w:val="28"/>
        </w:rPr>
        <w:t>Legge n. 107/2015 Comma 129 Punto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ntium Book Basic" w:ascii="Gentium Book Basic" w:hAnsi="Gentium Book Basic"/>
          <w:b/>
          <w:sz w:val="24"/>
          <w:szCs w:val="24"/>
        </w:rPr>
        <w:t>Area A:</w:t>
      </w:r>
      <w:r>
        <w:rPr>
          <w:rFonts w:cs="Gentium Book Basic" w:ascii="Gentium Book Basic" w:hAnsi="Gentium Book Basic"/>
          <w:sz w:val="24"/>
          <w:szCs w:val="24"/>
        </w:rPr>
        <w:t xml:space="preserve"> Qualità dell'insegnamento e contributo al miglioramento dell'Istituzione Scolastica, nonché del successo formativo e scolastico degli alunni.</w:t>
      </w:r>
    </w:p>
    <w:p>
      <w:pPr>
        <w:pStyle w:val="Normal"/>
        <w:spacing w:lineRule="auto" w:line="240" w:before="0" w:after="0"/>
        <w:ind w:left="794" w:hanging="794"/>
        <w:jc w:val="both"/>
        <w:rPr/>
      </w:pPr>
      <w:r>
        <w:rPr>
          <w:rFonts w:cs="Gentium Book Basic" w:ascii="Gentium Book Basic" w:hAnsi="Gentium Book Basic"/>
          <w:b/>
          <w:sz w:val="24"/>
          <w:szCs w:val="24"/>
        </w:rPr>
        <w:t>Area B:</w:t>
      </w:r>
      <w:r>
        <w:rPr>
          <w:rFonts w:cs="Gentium Book Basic" w:ascii="Gentium Book Basic" w:hAnsi="Gentium Book Basic"/>
          <w:sz w:val="24"/>
          <w:szCs w:val="24"/>
        </w:rPr>
        <w:t xml:space="preserve"> Risultati ottenuti dal docente o dal gruppo di docenti in relazione al potenziamento delle competenze degli alunni e dell'innovazione didattico - metodologica, nonché della collaborazione alla ricerca didattica, alla documentazione e alla diffusione di buone pratiche didattiche.</w:t>
      </w:r>
    </w:p>
    <w:p>
      <w:pPr>
        <w:pStyle w:val="Normal"/>
        <w:spacing w:lineRule="auto" w:line="360" w:before="0" w:after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b/>
          <w:sz w:val="24"/>
          <w:szCs w:val="24"/>
        </w:rPr>
        <w:t>Area C</w:t>
      </w:r>
      <w:r>
        <w:rPr>
          <w:rFonts w:cs="Gentium Book Basic" w:ascii="Gentium Book Basic" w:hAnsi="Gentium Book Basic"/>
          <w:sz w:val="24"/>
          <w:szCs w:val="24"/>
        </w:rPr>
        <w:t>: Responsabilità nel ruolo di coordinamento organizzativo e didattico e nella formazione del personale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969"/>
        <w:gridCol w:w="1560"/>
        <w:gridCol w:w="2551"/>
        <w:gridCol w:w="226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ntium Book Basic" w:hAnsi="Gentium Book Basic" w:cs="Arial"/>
                <w:b/>
                <w:b/>
                <w:sz w:val="20"/>
                <w:szCs w:val="20"/>
              </w:rPr>
            </w:pPr>
            <w:r>
              <w:rPr>
                <w:rFonts w:cs="Arial" w:ascii="Gentium Book Basic" w:hAnsi="Gentium Book Basic"/>
                <w:b/>
                <w:sz w:val="20"/>
                <w:szCs w:val="20"/>
              </w:rPr>
              <w:t>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ntium Book Basic" w:hAnsi="Gentium Book Basic" w:cs="Arial"/>
                <w:b/>
                <w:b/>
                <w:sz w:val="20"/>
                <w:szCs w:val="20"/>
              </w:rPr>
            </w:pPr>
            <w:r>
              <w:rPr>
                <w:rFonts w:cs="Arial" w:ascii="Gentium Book Basic" w:hAnsi="Gentium Book Basic"/>
                <w:b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ntium Book Basic" w:hAnsi="Gentium Book Basic" w:cs="Arial"/>
                <w:b/>
                <w:b/>
                <w:sz w:val="20"/>
                <w:szCs w:val="20"/>
              </w:rPr>
            </w:pPr>
            <w:r>
              <w:rPr>
                <w:rFonts w:cs="Arial" w:ascii="Gentium Book Basic" w:hAnsi="Gentium Book Basic"/>
                <w:b/>
                <w:sz w:val="20"/>
                <w:szCs w:val="20"/>
              </w:rPr>
              <w:t>DESCRIT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Gentium Book Basic" w:hAnsi="Gentium Book Bas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Gentium Book Basic" w:hAnsi="Gentium Book Basic"/>
                <w:b/>
                <w:sz w:val="20"/>
                <w:szCs w:val="20"/>
              </w:rPr>
              <w:t>ATTES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ntium Book Basic" w:hAnsi="Gentium Book Basic" w:cs="Arial"/>
                <w:b/>
                <w:b/>
                <w:sz w:val="20"/>
                <w:szCs w:val="20"/>
              </w:rPr>
            </w:pPr>
            <w:r>
              <w:rPr>
                <w:rFonts w:cs="Arial" w:ascii="Gentium Book Basic" w:hAnsi="Gentium Book Basic"/>
                <w:b/>
                <w:sz w:val="20"/>
                <w:szCs w:val="20"/>
              </w:rPr>
              <w:t>DOCUMEN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ntium Book Basic" w:hAnsi="Gentium Book Basic" w:cs="Arial"/>
                <w:b/>
                <w:b/>
                <w:sz w:val="20"/>
                <w:szCs w:val="20"/>
              </w:rPr>
            </w:pPr>
            <w:r>
              <w:rPr>
                <w:rFonts w:cs="Arial" w:ascii="Gentium Book Basic" w:hAnsi="Gentium Book Basic"/>
                <w:b/>
                <w:sz w:val="20"/>
                <w:szCs w:val="20"/>
              </w:rPr>
              <w:t>VALIDAZIONE DEL DS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1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Qualità dell’inseg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1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Miglioramento qualitativo dell’insegnamento con l’introduzione di pratiche didattiche innov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Innovazione educativa veicolata dall’integrazione di nuove metodologie didattiche, strumenti  e metodi basati sull’uso delle nuove tecnologie, costruzione e/o organizzazione di attività laboratoriali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Organizzazione di spazi e tempi rispondenti a principi di qualità pedagogica (Infanz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160</wp:posOffset>
                      </wp:positionV>
                      <wp:extent cx="24130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5175</wp:posOffset>
                      </wp:positionV>
                      <wp:extent cx="241300" cy="241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60.2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204" w:hanging="20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 cura del docente e atti della scuol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204" w:hanging="20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gistri laboratori e uso LI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4" w:hanging="20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lazione dettagliata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2880</wp:posOffset>
                      </wp:positionV>
                      <wp:extent cx="241300" cy="241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4.4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1.2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Inclusione e accogli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Accoglienza ed inclusione alunni BES-DSA-STRANIERI-DISABILI e con problemi vari in attività progettuali che prevedono anche l’uso di strumentazione spec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29845</wp:posOffset>
                      </wp:positionV>
                      <wp:extent cx="24130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-2.3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204" w:hanging="20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 cura del docente e atti della scuola delle attività svolte finalizzate all’inclusione e all’accogl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A1.3 </w:t>
            </w:r>
            <w:r>
              <w:rPr>
                <w:rFonts w:cs="Arial" w:ascii="Gentium Book Basic" w:hAnsi="Gentium Book Basic"/>
                <w:sz w:val="18"/>
                <w:szCs w:val="18"/>
              </w:rPr>
              <w:t>Disponibilità all’aggiornamento e alla form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artecipazione attenta a corsi di formazione e aggiornamento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iffusione dei risult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14605</wp:posOffset>
                      </wp:positionV>
                      <wp:extent cx="241300" cy="241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-1.1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54965</wp:posOffset>
                      </wp:positionV>
                      <wp:extent cx="241300" cy="241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7.9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Attestato di partecipazione /formazio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lazione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2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ontributo al miglioramento dell’istituzione scola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7" w:hanging="377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2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Partecipazione e collaborazione all’elaborazione del PTOF, RAV e PD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artecipazione attiva ad azioni di sistema per l’elaborazione di PTOF/RAV/PD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4290</wp:posOffset>
                      </wp:positionV>
                      <wp:extent cx="241300" cy="241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.7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Incarico ed espletamento dell’incarico su valutazione del 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6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7" w:hanging="377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2.2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Iniziative di ampliamento dell’offerta formativa documenta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artecipazione e realizzazione di iniziative e progetti  di ampliamento dell’offerta formativa rispondenti ai bisogni dell’Istituto e coerenti con il PTOF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reparazione e partecipazione con gli allievi a manifestazioni, gare, concorsi ed even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2550</wp:posOffset>
                      </wp:positionV>
                      <wp:extent cx="241300" cy="241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6.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53085</wp:posOffset>
                      </wp:positionV>
                      <wp:extent cx="241300" cy="2463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43.55pt;width:18.9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 cura del docente e su valutazione del 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5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3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Successo formativo e scolastico degl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3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Utilizzo di strategie efficaci per il recupero delle car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Organizzazione di attività laboratoriali, di attività interdisciplinari e di aree di progetto particolarmente innovative e significative per il recupero delle conoscenze degli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3815</wp:posOffset>
                      </wp:positionV>
                      <wp:extent cx="241300" cy="241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3.4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 cura del docente da cui si evince la costruzione di progetti personalizzati per studenti car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7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3.2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Uso di ambienti di apprendimento particolarmente innovati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Uso efficace delle TIC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Utilizzazione di ambienti di apprendimento innovativi ed efficaci per la costruzione di percorsi formativi tesi al potenziamento e all’ampliamento delle conoscenze degli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199390</wp:posOffset>
                      </wp:positionV>
                      <wp:extent cx="241300" cy="241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-15.7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1290</wp:posOffset>
                      </wp:positionV>
                      <wp:extent cx="241300" cy="241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12.7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e relazione a cura del doc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A3.3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Valutazione dei risultati dell’apprend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Capacità di analizzare e concettualizzare i risultati di apprendimento degli alunni attraverso monitoraggi, schemi e rel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0005</wp:posOffset>
                      </wp:positionV>
                      <wp:extent cx="241300" cy="241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1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 cura del docente e valutazione a cura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B1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Potenziamento delle competenze degl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B1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Cura della didattica per 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Costruzione di percorsi di didattica per competenze in grado di rispondere ai diversificati bisogni formativi della classe, utilizzo della didattica laboratoriale anche con l'impiego di strumenti informatici (LI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0965</wp:posOffset>
                      </wp:positionV>
                      <wp:extent cx="241300" cy="241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7.9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e relazione a cura del docente sui risultati raggi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5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B1.2 </w:t>
            </w:r>
            <w:r>
              <w:rPr>
                <w:rFonts w:cs="Arial" w:ascii="Gentium Book Basic" w:hAnsi="Gentium Book Basic"/>
                <w:sz w:val="18"/>
                <w:szCs w:val="18"/>
              </w:rPr>
              <w:t>Cura delle eccell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Capacità di promuovere le eccellenze nell’ottica dell’eventuale acquisizione di certificazioni linguistiche, informatiche o partecipazione a gare e concorsi con risultati posi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2070</wp:posOffset>
                      </wp:positionV>
                      <wp:extent cx="241300" cy="241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-4.1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e relazione a cura del docente sui risultati raggi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B1.3 </w:t>
            </w:r>
            <w:r>
              <w:rPr>
                <w:rFonts w:cs="Arial" w:ascii="Gentium Book Basic" w:hAnsi="Gentium Book Basic"/>
                <w:sz w:val="18"/>
                <w:szCs w:val="18"/>
              </w:rPr>
              <w:t>Personalizz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Sperimentazione di classi a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49530</wp:posOffset>
                      </wp:positionV>
                      <wp:extent cx="241300" cy="241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-3.9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e relazione a cura del docente sui risultati raggi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4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B2: 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Ricerca e innovazione didat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B2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Partecipazione a progetti di ricerca metodologica e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artecipazione documentata a gruppi di attività di ricerca educativo - didattica interni o esterni all'istituto o in rete coerenti con la professionalità docente. (Erasmus, CLIL, Comenius, Classi 2.0, progetti di ricerca sull’insegnamento disciplinare, sulla metodologia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70485</wp:posOffset>
                      </wp:positionV>
                      <wp:extent cx="241300" cy="241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-5.5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Attestati di partecip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o cura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4" w:hanging="45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B2.2 </w:t>
            </w:r>
            <w:r>
              <w:rPr>
                <w:rFonts w:cs="Arial" w:ascii="Gentium Book Basic" w:hAnsi="Gentium Book Basic"/>
                <w:sz w:val="18"/>
                <w:szCs w:val="18"/>
              </w:rPr>
              <w:t>Capacità di avviare e far condividere attività che contribuiscano significativamente al rinnovamento della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enti che migliorano il Peer Tutoring, il Cooperative Learning, la Flipped Classroom, gruppi flessibili tra classi parall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3180</wp:posOffset>
                      </wp:positionV>
                      <wp:extent cx="241300" cy="241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3.4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ubblicazio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o a cura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B3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Disseminazione di buone pratiche didatt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B3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Documentazione e diffusione di buone prassi nella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roduzione, documentazione e diffusione di progetti di ricerca metodologica e didattica e validi materiali didattici, messi a disposizione dell’intera comunità scolastica mediante promozione di incontri di disseminazione o pubblicazione sul 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705</wp:posOffset>
                      </wp:positionV>
                      <wp:extent cx="241300" cy="241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4.1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46405</wp:posOffset>
                      </wp:positionV>
                      <wp:extent cx="241300" cy="241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35.1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Pubblicazio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ocumentazione agli atti della scuola o a cura del doce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Valutazione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2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1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oordinamento organizz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1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Supporto nell’organizzazione e gestione de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Svolgimento di funzioni in supporto al DS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Supporto agli incontri collegiali con verbalizzazione delle sedute, cura del materiale relativo, supporto all’uso delle 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4290</wp:posOffset>
                      </wp:positionV>
                      <wp:extent cx="241300" cy="241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2.7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33705</wp:posOffset>
                      </wp:positionV>
                      <wp:extent cx="241300" cy="241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34.1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Incari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1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1.2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Supporto al DS e ai docenti nella gestione dei progetti aventi forte valenza formativa inseriti nel Pd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Supporto e collaborazione nella predisposizione, gestione e cura del materiale, monitoraggi, statis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2230</wp:posOffset>
                      </wp:positionV>
                      <wp:extent cx="241300" cy="241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4.9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lazione del docente e verifica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.1.3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Disponibilità ad interagire con il territorio per ampliare l’offerta formativa, coordinare le reti, ricercare le possibilità di collaborazione con altri Enti per lo scambio e la messa a disposizione di risorse umane e finanzi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Coordinamento e cura dei contatti con altri enti, istituzioni ed associazioni e capacità di reperire risorse e sponsorizzazio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4610</wp:posOffset>
                      </wp:positionV>
                      <wp:extent cx="241300" cy="241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4.3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lazione del docente e verifica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.1.4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Contributo alla diffusione della cultura della sicure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54" w:hanging="45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Impegno ricorrente e responsabile nel far osservare le norme della sicurezza all’interno della classe e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7145</wp:posOffset>
                      </wp:positionV>
                      <wp:extent cx="241300" cy="241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1.3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Incarich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Valutazione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2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oordinamento didat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2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Coordinamento manifestazioni ed ev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Supporto al DS e ai docenti nell'organizzazione, gestione e rendicontazione delle manifestazioni ed ev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6195</wp:posOffset>
                      </wp:positionV>
                      <wp:extent cx="241300" cy="241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.8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lazione del docente e verifica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2.2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Supporto al DS e ai docenti nel coordinamento delle attività inerenti i DA, DSA e B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Supporto e collaborazione nella predisposizione, gestione,cura del materiale e organizzazione degli incontri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apporti con enti esterni e gen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605</wp:posOffset>
                      </wp:positionV>
                      <wp:extent cx="241300" cy="241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1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52755</wp:posOffset>
                      </wp:positionV>
                      <wp:extent cx="241300" cy="241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35.6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Relazione del docente e verifica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3:</w:t>
            </w:r>
          </w:p>
          <w:p>
            <w:pPr>
              <w:pStyle w:val="Normal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Formazione del pers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3.1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Responsabilità nella form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Assunzione di compiti e responsabilità nella formazione del personale della scuola e/o reti di scu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5880</wp:posOffset>
                      </wp:positionV>
                      <wp:extent cx="241300" cy="241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4.4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Atti d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  <w:tr>
        <w:trPr>
          <w:trHeight w:val="16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C3.2</w:t>
            </w:r>
            <w:r>
              <w:rPr>
                <w:rFonts w:cs="Arial" w:ascii="Gentium Book Basic" w:hAnsi="Gentium Book Basic"/>
                <w:sz w:val="18"/>
                <w:szCs w:val="18"/>
              </w:rPr>
              <w:t xml:space="preserve"> Tutor del docente neoassu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Capacità di interazione con il neoimmesso</w:t>
            </w:r>
          </w:p>
          <w:p>
            <w:pPr>
              <w:pStyle w:val="Normal"/>
              <w:spacing w:lineRule="auto" w:line="240" w:before="120" w:after="120"/>
              <w:ind w:left="31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Disponibilità al confronto</w:t>
            </w:r>
          </w:p>
          <w:p>
            <w:pPr>
              <w:pStyle w:val="Normal"/>
              <w:spacing w:lineRule="auto" w:line="240" w:before="120" w:after="120"/>
              <w:ind w:left="31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318" w:hanging="28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Assolvimento dei compiti prev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entium Book Basic" w:hAnsi="Gentium Book Basic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8415</wp:posOffset>
                      </wp:positionV>
                      <wp:extent cx="241300" cy="241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-1.4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26390</wp:posOffset>
                      </wp:positionV>
                      <wp:extent cx="241300" cy="241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25.7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89610</wp:posOffset>
                      </wp:positionV>
                      <wp:extent cx="241300" cy="241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54.3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4" w:hanging="204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sz w:val="18"/>
                <w:szCs w:val="18"/>
              </w:rPr>
              <w:t>Incarico del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96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225</wp:posOffset>
                      </wp:positionV>
                      <wp:extent cx="241300" cy="241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7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 xml:space="preserve">SI                 NO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4460</wp:posOffset>
                      </wp:positionV>
                      <wp:extent cx="241300" cy="241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9.8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Gentium Book Basic" w:hAnsi="Gentium Book Basic" w:cs="Arial"/>
                <w:sz w:val="18"/>
                <w:szCs w:val="18"/>
              </w:rPr>
            </w:pPr>
            <w:r>
              <w:rPr>
                <w:rFonts w:cs="Arial" w:ascii="Gentium Book Basic" w:hAnsi="Gentium Book Basic"/>
                <w:b/>
                <w:sz w:val="18"/>
                <w:szCs w:val="18"/>
              </w:rPr>
              <w:t>NON RILEVATO</w:t>
            </w:r>
          </w:p>
        </w:tc>
      </w:tr>
    </w:tbl>
    <w:p>
      <w:pPr>
        <w:pStyle w:val="Normal"/>
        <w:spacing w:lineRule="auto" w:line="240" w:before="240" w:after="120"/>
        <w:ind w:left="709" w:hanging="0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 xml:space="preserve">Teverola,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left="9911" w:hanging="0"/>
        <w:jc w:val="center"/>
        <w:rPr>
          <w:rFonts w:ascii="Gentium Book Basic" w:hAnsi="Gentium Book Basic" w:cs="Gentium Book Basic"/>
          <w:b/>
          <w:b/>
          <w:sz w:val="24"/>
          <w:szCs w:val="24"/>
        </w:rPr>
      </w:pPr>
      <w:r>
        <w:rPr>
          <w:rFonts w:cs="Gentium Book Basic" w:ascii="Gentium Book Basic" w:hAnsi="Gentium Book Basic"/>
          <w:b/>
          <w:sz w:val="24"/>
          <w:szCs w:val="24"/>
        </w:rPr>
        <w:t>Il Docente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___________________________</w:t>
      </w:r>
    </w:p>
    <w:sectPr>
      <w:footerReference w:type="default" r:id="rId10"/>
      <w:type w:val="nextPage"/>
      <w:pgSz w:orient="landscape" w:w="16838" w:h="11906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everola.gov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ceic87300r@istruzione.it" TargetMode="External"/><Relationship Id="rId8" Type="http://schemas.openxmlformats.org/officeDocument/2006/relationships/hyperlink" Target="mailto:ceic87300r@pec.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3:00Z</dcterms:created>
  <dc:creator>Giovanna Cipullo</dc:creator>
  <dc:description/>
  <dc:language>en-US</dc:language>
  <cp:lastModifiedBy>utente</cp:lastModifiedBy>
  <cp:lastPrinted>2019-06-10T10:22:00Z</cp:lastPrinted>
  <dcterms:modified xsi:type="dcterms:W3CDTF">2019-06-10T08:23:00Z</dcterms:modified>
  <cp:revision>2</cp:revision>
  <dc:subject/>
  <dc:title/>
</cp:coreProperties>
</file>