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;DejaVu Sans Condensed" w:hAnsi="Gadugi;DejaVu Sans Condensed" w:cs="Gadugi;DejaVu Sans Condensed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  <w:lang w:val="en-US" w:eastAsia="en-US"/>
        </w:rPr>
        <w:drawing>
          <wp:inline distT="0" distB="0" distL="0" distR="0">
            <wp:extent cx="6118225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dugi;DejaVu Sans Condensed" w:ascii="Gadugi;DejaVu Sans Condensed" w:hAnsi="Gadugi;DejaVu Sans Condensed"/>
          <w:b/>
          <w:sz w:val="32"/>
          <w:szCs w:val="32"/>
        </w:rPr>
        <w:t xml:space="preserve">SCHEDA ANAGRAFICA CORSISTA STUDENTE TEVEROLA </w:t>
      </w:r>
    </w:p>
    <w:p>
      <w:pPr>
        <w:pStyle w:val="Normal"/>
        <w:spacing w:lineRule="auto" w:line="240" w:before="0" w:after="0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Telefono </w:t>
            </w:r>
            <w:bookmarkStart w:id="0" w:name="_GoBack"/>
            <w:bookmarkEnd w:id="0"/>
            <w:r>
              <w:rPr>
                <w:rFonts w:cs="Gadugi;DejaVu Sans Condensed" w:ascii="Gadugi;DejaVu Sans Condensed" w:hAnsi="Gadugi;DejaVu Sans Condensed"/>
                <w:i/>
                <w:color w:val="000000"/>
              </w:rPr>
              <w:t>(non obbligatorio)</w:t>
            </w: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Cellulare </w:t>
            </w:r>
            <w:r>
              <w:rPr>
                <w:rFonts w:cs="Gadugi;DejaVu Sans Condensed" w:ascii="Gadugi;DejaVu Sans Condensed" w:hAnsi="Gadugi;DejaVu Sans Condensed"/>
                <w:i/>
                <w:color w:val="000000"/>
              </w:rPr>
              <w:t>(non obbligatorio)</w:t>
            </w: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E-mail </w:t>
            </w:r>
            <w:r>
              <w:rPr>
                <w:rFonts w:cs="Gadugi;DejaVu Sans Condensed" w:ascii="Gadugi;DejaVu Sans Condensed" w:hAnsi="Gadugi;DejaVu Sans Condensed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;DejaVu Sans Condensed" w:hAnsi="Gadugi;DejaVu Sans Condensed" w:cs="Gadugi;DejaVu Sans Condensed"/>
          <w:b/>
          <w:b/>
          <w:sz w:val="32"/>
          <w:szCs w:val="32"/>
        </w:rPr>
      </w:pPr>
      <w:r>
        <w:rPr>
          <w:rFonts w:cs="Gadugi;DejaVu Sans Condensed" w:ascii="Gadugi;DejaVu Sans Condensed" w:hAnsi="Gadugi;DejaVu Sans Condensed"/>
          <w:b/>
          <w:sz w:val="32"/>
          <w:szCs w:val="32"/>
        </w:rPr>
      </w:r>
    </w:p>
    <w:p>
      <w:pPr>
        <w:pStyle w:val="Normal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 Condensed" w:cs="Gadugi;DejaVu Sans Condensed" w:ascii="Gadugi;DejaVu Sans Condensed" w:hAnsi="Gadugi;DejaVu Sans Condensed"/>
              </w:rPr>
              <w:t xml:space="preserve"> </w:t>
            </w:r>
            <w:r>
              <w:rPr>
                <w:rFonts w:cs="Calibri" w:ascii="Gadugi;DejaVu Sans Condensed" w:hAnsi="Gadugi;DejaVu Sans Condensed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 Condensed" w:cs="Gadugi;DejaVu Sans Condensed" w:ascii="Gadugi;DejaVu Sans Condensed" w:hAnsi="Gadugi;DejaVu Sans Condensed"/>
              </w:rPr>
              <w:t xml:space="preserve"> </w:t>
            </w:r>
            <w:r>
              <w:rPr>
                <w:rFonts w:cs="Calibri" w:ascii="Gadugi;DejaVu Sans Condensed" w:hAnsi="Gadugi;DejaVu Sans Condensed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DejaVu Sans Condensed" w:hAnsi="Gadugi;DejaVu Sans Condensed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color w:val="000000"/>
              </w:rPr>
            </w:r>
          </w:p>
        </w:tc>
      </w:tr>
    </w:tbl>
    <w:p>
      <w:pPr>
        <w:pStyle w:val="Normal"/>
        <w:rPr>
          <w:rFonts w:ascii="Gadugi;DejaVu Sans Condensed" w:hAnsi="Gadugi;DejaVu Sans Condensed" w:cs="Gadugi;DejaVu Sans Condensed"/>
        </w:rPr>
      </w:pPr>
      <w:r>
        <w:rPr>
          <w:rFonts w:cs="Gadugi;DejaVu Sans Condensed" w:ascii="Gadugi;DejaVu Sans Condensed" w:hAnsi="Gadugi;DejaVu Sans Condensed"/>
        </w:rPr>
      </w:r>
    </w:p>
    <w:p>
      <w:pPr>
        <w:pStyle w:val="Paragrafoelenco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Gadugi;DejaVu Sans Condensed" w:ascii="Gadugi;DejaVu Sans Condensed" w:hAnsi="Gadugi;DejaVu Sans Condensed"/>
          <w:b/>
          <w:i/>
          <w:sz w:val="26"/>
          <w:szCs w:val="26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 Condensed" w:cs="Gadugi;DejaVu Sans Condensed" w:ascii="Gadugi;DejaVu Sans Condensed" w:hAnsi="Gadugi;DejaVu Sans Condensed"/>
              </w:rPr>
              <w:t xml:space="preserve">  </w:t>
            </w:r>
            <w:r>
              <w:rPr>
                <w:rFonts w:cs="Calibri" w:ascii="Gadugi;DejaVu Sans Condensed" w:hAnsi="Gadugi;DejaVu Sans Condensed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 Condensed" w:cs="Gadugi;DejaVu Sans Condensed" w:ascii="Gadugi;DejaVu Sans Condensed" w:hAnsi="Gadugi;DejaVu Sans Condensed"/>
              </w:rPr>
              <w:t xml:space="preserve"> </w:t>
            </w:r>
            <w:r>
              <w:rPr>
                <w:rFonts w:cs="Calibri" w:ascii="Gadugi;DejaVu Sans Condensed" w:hAnsi="Gadugi;DejaVu Sans Condensed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;DejaVu Sans Condensed" w:hAnsi="Gadugi;DejaVu Sans Condensed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Gadugi;DejaVu Sans Condensed" w:hAnsi="Gadugi;DejaVu Sans Condensed" w:cs="Gadugi;DejaVu Sans Condensed"/>
        </w:rPr>
      </w:pPr>
      <w:r>
        <w:br w:type="page"/>
      </w:r>
      <w:r>
        <w:rPr>
          <w:rFonts w:cs="Gadugi;DejaVu Sans Condensed" w:ascii="Gadugi;DejaVu Sans Condensed" w:hAnsi="Gadugi;DejaVu Sans Condensed"/>
        </w:rPr>
      </w:r>
    </w:p>
    <w:p>
      <w:pPr>
        <w:pStyle w:val="Normal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p>
      <w:pPr>
        <w:pStyle w:val="Normal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;DejaVu Sans Condensed" w:ascii="Gadugi;DejaVu Sans Condensed" w:hAnsi="Gadugi;DejaVu Sans Condensed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color w:val="000000"/>
                <w:sz w:val="26"/>
                <w:szCs w:val="26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Gadugi;DejaVu Sans Condensed"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SPECIFICARE qui di seguito  il titolo di studio conseguito dalla MADRE </w:t>
            </w:r>
            <w:r>
              <w:rPr>
                <w:rFonts w:cs="Gadugi;DejaVu Sans Condensed" w:ascii="Gadugi;DejaVu Sans Condensed" w:hAnsi="Gadugi;DejaVu Sans Condense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Gadugi;DejaVu Sans Condensed"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Gadugi;DejaVu Sans Condensed"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color w:val="000000"/>
              </w:rPr>
              <w:t>………</w:t>
            </w:r>
            <w:r>
              <w:rPr>
                <w:rFonts w:cs="Gadugi;DejaVu Sans Condensed" w:ascii="Gadugi;DejaVu Sans Condensed" w:hAnsi="Gadugi;DejaVu Sans Condensed"/>
                <w:color w:val="000000"/>
              </w:rPr>
              <w:t>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p>
      <w:pPr>
        <w:pStyle w:val="Normal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4388"/>
        <w:gridCol w:w="486"/>
      </w:tblGrid>
      <w:tr>
        <w:trPr>
          <w:trHeight w:val="288" w:hRule="atLeast"/>
        </w:trPr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DejaVu Sans Condensed" w:ascii="Gadugi;DejaVu Sans Condensed" w:hAnsi="Gadugi;DejaVu Sans Condensed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DejaVu Sans Condensed" w:ascii="Gadugi;DejaVu Sans Condensed" w:hAnsi="Gadugi;DejaVu Sans Condensed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b/>
                <w:b/>
                <w:sz w:val="26"/>
                <w:szCs w:val="26"/>
              </w:rPr>
            </w:pPr>
            <w:r>
              <w:rPr>
                <w:rFonts w:cs="Gadugi;DejaVu Sans Condensed" w:ascii="Gadugi;DejaVu Sans Condensed" w:hAnsi="Gadugi;DejaVu Sans Condensed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color w:val="000000"/>
                <w:sz w:val="26"/>
                <w:szCs w:val="26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92" w:hRule="atLeast"/>
          <w:cantSplit w:val="true"/>
        </w:trPr>
        <w:tc>
          <w:tcPr>
            <w:tcW w:w="4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;DejaVu Sans Condensed" w:hAnsi="Gadugi;DejaVu Sans Condensed" w:cs="Arial"/>
              </w:rPr>
            </w:pPr>
            <w:r>
              <w:rPr>
                <w:rFonts w:cs="Gadugi;DejaVu Sans Condensed" w:ascii="Gadugi;DejaVu Sans Condensed" w:hAnsi="Gadugi;DejaVu Sans Condense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dugi;DejaVu Sans Condensed" w:ascii="Gadugi;DejaVu Sans Condensed" w:hAnsi="Gadugi;DejaVu Sans Condensed"/>
                <w:color w:val="000000"/>
              </w:rPr>
              <w:t>................................…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dugi;DejaVu Sans Condensed" w:hAnsi="Gadugi;DejaVu Sans Condensed" w:cs="Arial"/>
              </w:rPr>
            </w:pPr>
            <w:r>
              <w:rPr>
                <w:rFonts w:cs="Gadugi;DejaVu Sans Condensed" w:ascii="Gadugi;DejaVu Sans Condensed" w:hAnsi="Gadugi;DejaVu Sans Condense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dugi;DejaVu Sans Condensed" w:ascii="Gadugi;DejaVu Sans Condensed" w:hAnsi="Gadugi;DejaVu Sans Condensed"/>
                <w:color w:val="000000"/>
              </w:rPr>
              <w:t>...…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DejaVu Sans Condensed" w:hAnsi="Gadugi;DejaVu Sans Condensed" w:cs="Arial"/>
              </w:rPr>
            </w:pPr>
            <w:r>
              <w:rPr>
                <w:rFonts w:cs="Arial" w:ascii="Gadugi;DejaVu Sans Condensed" w:hAnsi="Gadugi;DejaVu Sans Condensed"/>
              </w:rPr>
            </w:r>
          </w:p>
        </w:tc>
      </w:tr>
    </w:tbl>
    <w:p>
      <w:pPr>
        <w:pStyle w:val="Normal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p>
      <w:pPr>
        <w:pStyle w:val="Normal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 Condensed" w:cs="Gadugi;DejaVu Sans Condensed" w:ascii="Gadugi;DejaVu Sans Condensed" w:hAnsi="Gadugi;DejaVu Sans Condensed"/>
              </w:rPr>
              <w:t xml:space="preserve"> </w:t>
            </w:r>
            <w:r>
              <w:rPr>
                <w:rFonts w:cs="Calibri" w:ascii="Gadugi;DejaVu Sans Condensed" w:hAnsi="Gadugi;DejaVu Sans Condensed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Calibri" w:ascii="Gadugi;DejaVu Sans Condensed" w:hAnsi="Gadugi;DejaVu Sans Condens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DejaVu Sans Condensed" w:hAnsi="Gadugi;DejaVu Sans Condensed" w:cs="Gadugi;DejaVu Sans Condensed"/>
                <w:b/>
                <w:b/>
                <w:color w:val="000000"/>
              </w:rPr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DejaVu Sans Condensed" w:ascii="Gadugi;DejaVu Sans Condensed" w:hAnsi="Gadugi;DejaVu Sans Condensed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DejaVu Sans Condensed" w:cs="Gadugi;DejaVu Sans Condensed" w:ascii="Gadugi;DejaVu Sans Condensed" w:hAnsi="Gadugi;DejaVu Sans Condensed"/>
              </w:rPr>
              <w:t xml:space="preserve"> </w:t>
            </w:r>
            <w:r>
              <w:rPr>
                <w:rFonts w:cs="Calibri" w:ascii="Gadugi;DejaVu Sans Condensed" w:hAnsi="Gadugi;DejaVu Sans Condensed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Calibri"/>
              </w:rPr>
            </w:pPr>
            <w:r>
              <w:rPr>
                <w:rFonts w:cs="Calibri" w:ascii="Gadugi;DejaVu Sans Condensed" w:hAnsi="Gadugi;DejaVu Sans Condens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DejaVu Sans Condensed" w:hAnsi="Gadugi;DejaVu Sans Condensed" w:cs="Gadugi;DejaVu Sans Condensed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7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8" w:hanging="0"/>
              <w:jc w:val="center"/>
              <w:rPr>
                <w:rFonts w:ascii="Cambria" w:hAnsi="Cambria" w:eastAsia="Calibri" w:cs="Arial"/>
                <w:sz w:val="23"/>
                <w:szCs w:val="23"/>
                <w:lang w:eastAsia="ar-SA"/>
              </w:rPr>
            </w:pPr>
            <w:r>
              <w:rPr>
                <w:rFonts w:eastAsia="Calibri" w:cs="Arial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336030" cy="793750"/>
                  <wp:effectExtent l="0" t="0" r="0" b="0"/>
                  <wp:docPr id="4" name="Immagin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8" w:hanging="0"/>
              <w:rPr>
                <w:rFonts w:ascii="Cambria" w:hAnsi="Cambria" w:eastAsia="Calibri" w:cs="Arial"/>
                <w:sz w:val="23"/>
                <w:szCs w:val="23"/>
                <w:lang w:eastAsia="ar-SA"/>
              </w:rPr>
            </w:pPr>
            <w:r>
              <w:rPr>
                <w:rFonts w:eastAsia="Calibri" w:cs="Arial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58545" cy="88646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365F91"/>
                <w:sz w:val="20"/>
                <w:szCs w:val="20"/>
              </w:rPr>
              <w:t>MINISTERO DELL’ISTRUZIONE, DELL’UNIVERSITA’ e DELLA RICERC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365F91"/>
                <w:sz w:val="20"/>
                <w:szCs w:val="20"/>
              </w:rPr>
              <w:t>UFFICIO SCOLASTICO REGIONALE PER LA CAMPANI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Cambria" w:hAnsi="Cambria" w:cs="Arial"/>
                <w:b/>
                <w:b/>
                <w:color w:val="365F91"/>
                <w:sz w:val="36"/>
                <w:szCs w:val="36"/>
              </w:rPr>
            </w:pPr>
            <w:r>
              <w:rPr>
                <w:rFonts w:cs="Arial" w:ascii="Cambria" w:hAnsi="Cambria"/>
                <w:b/>
                <w:color w:val="365F91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spacing w:before="0" w:after="0"/>
              <w:ind w:left="-108" w:hanging="176"/>
              <w:jc w:val="center"/>
              <w:rPr>
                <w:rFonts w:ascii="Cambria" w:hAnsi="Cambria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Cambria" w:hAnsi="Cambria"/>
                <w:b/>
                <w:color w:val="365F91"/>
                <w:sz w:val="32"/>
                <w:szCs w:val="32"/>
              </w:rPr>
              <w:t>“</w:t>
            </w:r>
            <w:r>
              <w:rPr>
                <w:rFonts w:cs="Arial" w:ascii="Cambria" w:hAnsi="Cambria"/>
                <w:b/>
                <w:color w:val="365F91"/>
                <w:sz w:val="32"/>
                <w:szCs w:val="32"/>
              </w:rPr>
              <w:t>Giuseppe UNGARETT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ind w:left="-108" w:hanging="0"/>
              <w:jc w:val="center"/>
              <w:rPr>
                <w:rFonts w:ascii="Cambria" w:hAnsi="Cambria" w:eastAsia="Calibri" w:cs="Arial"/>
                <w:sz w:val="23"/>
                <w:szCs w:val="23"/>
                <w:lang w:eastAsia="ar-SA"/>
              </w:rPr>
            </w:pPr>
            <w:bookmarkStart w:id="1" w:name="OLE_LINK1"/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989330" cy="96647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l’IC Ungaretti di Tever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E ACQUISIZIONE 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uddetta piattaforma gestionale raccoglie tutti i dati di studenti, personale scolastico, esperti e adulti che, a vario titolo, partecipano alle attività del </w:t>
      </w:r>
      <w:r>
        <w:rPr>
          <w:rFonts w:cs="Arial" w:ascii="Arial" w:hAnsi="Arial"/>
          <w:b/>
          <w:sz w:val="20"/>
          <w:szCs w:val="20"/>
        </w:rPr>
        <w:t xml:space="preserve">Progetto 10.2.2A-FSEPON-CA-2018-1168 </w:t>
      </w:r>
      <w:r>
        <w:rPr>
          <w:rFonts w:cs="Arial" w:ascii="Arial" w:hAnsi="Arial"/>
          <w:b/>
          <w:i/>
          <w:sz w:val="20"/>
          <w:szCs w:val="20"/>
        </w:rPr>
        <w:t>Pensiero computazionale e cittadinanza digitale</w:t>
      </w:r>
      <w:r>
        <w:rPr>
          <w:rFonts w:cs="Arial" w:ascii="Arial" w:hAnsi="Arial"/>
          <w:b/>
          <w:sz w:val="20"/>
          <w:szCs w:val="20"/>
        </w:rPr>
        <w:t xml:space="preserve">  titolo “Noi … alunni 2.0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DejaVu Sans Condensed" w:hAnsi="Gadugi;DejaVu Sans Condensed" w:cs="Gadugi;DejaVu Sans Condensed"/>
          <w:b/>
          <w:b/>
          <w:sz w:val="26"/>
          <w:szCs w:val="26"/>
        </w:rPr>
      </w:pPr>
      <w:r>
        <w:rPr>
          <w:rFonts w:cs="Gadugi;DejaVu Sans Condensed" w:ascii="Gadugi;DejaVu Sans Condensed" w:hAnsi="Gadugi;DejaVu Sans Condensed"/>
          <w:b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7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8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lang w:val="de-A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eastAsia="Times New Roman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2:00Z</dcterms:created>
  <dc:creator>indire</dc:creator>
  <dc:description/>
  <dc:language>en-US</dc:language>
  <cp:lastModifiedBy>utente</cp:lastModifiedBy>
  <cp:lastPrinted>2017-10-05T11:34:00Z</cp:lastPrinted>
  <dcterms:modified xsi:type="dcterms:W3CDTF">2019-05-22T14:12:00Z</dcterms:modified>
  <cp:revision>2</cp:revision>
  <dc:subject/>
  <dc:title/>
</cp:coreProperties>
</file>