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37414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" t="-21" r="24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lazione Finale Coordin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nsiglio della Sezione ______ di Scuola dell'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 2016/2017</w:t>
      </w:r>
    </w:p>
    <w:p>
      <w:pPr>
        <w:pStyle w:val="Normal"/>
        <w:rPr/>
      </w:pPr>
      <w:r>
        <w:rPr/>
        <w:t>Docente Coordinatore ______________________________________</w:t>
      </w:r>
    </w:p>
    <w:p>
      <w:pPr>
        <w:pStyle w:val="Normal"/>
        <w:jc w:val="both"/>
        <w:rPr/>
      </w:pPr>
      <w:r>
        <w:rPr/>
        <w:t>La Coordinata del Consiglio della Sezione _____ della scuola dell'Infanzia, si ispira alle linee di fondo definite nel PTO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o della sezione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ontinuità didattica del corpo docente </w:t>
            </w:r>
            <w:r>
              <w:rPr>
                <w:i/>
                <w:sz w:val="24"/>
                <w:szCs w:val="24"/>
              </w:rPr>
              <w:t>(Descrivere sinteticamente eventuali variazioni verificatesi durante l’anno in relazione alla composizione del CdC – assenze prolungate dei docenti…)</w:t>
            </w:r>
          </w:p>
        </w:tc>
      </w:tr>
      <w:tr>
        <w:trPr>
          <w:trHeight w:val="1627" w:hRule="atLeas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27"/>
      </w:tblGrid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Composizione della sezione in uscita</w:t>
              <w:tab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alunn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/>
            </w:pPr>
            <w:r>
              <w:rPr>
                <w:b/>
                <w:i/>
              </w:rPr>
              <w:t>Di cui</w:t>
            </w:r>
            <w:r>
              <w:rPr>
                <w:b/>
              </w:rPr>
              <w:t>:                                                         Masch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ersamente abil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 diagnosi di D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nier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eten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n si avvalgono dell'IR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i inseriti nella classe ad anno in cors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situazione in uscit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7"/>
        <w:gridCol w:w="567"/>
        <w:gridCol w:w="370"/>
        <w:gridCol w:w="124"/>
        <w:gridCol w:w="795"/>
        <w:gridCol w:w="525"/>
        <w:gridCol w:w="170"/>
        <w:gridCol w:w="405"/>
        <w:gridCol w:w="580"/>
        <w:gridCol w:w="163"/>
        <w:gridCol w:w="270"/>
        <w:gridCol w:w="850"/>
        <w:gridCol w:w="201"/>
        <w:gridCol w:w="360"/>
        <w:gridCol w:w="6"/>
        <w:gridCol w:w="737"/>
        <w:gridCol w:w="216"/>
        <w:gridCol w:w="44"/>
        <w:gridCol w:w="562"/>
        <w:gridCol w:w="567"/>
        <w:gridCol w:w="284"/>
        <w:gridCol w:w="283"/>
        <w:gridCol w:w="851"/>
      </w:tblGrid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3. Area Non Cognitiva - Aspetti della sezione in uscita in riferimento a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Comportamentale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iplina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e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iv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sciplina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tratto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sivo: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tiva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i Interpersonali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onibilità alla collaborazion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servanza delle regol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onibilità alla discussion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a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egno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vole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disfacent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ttabil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ntinuo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bol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di coinvolgimento al percorso formativo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ruttiv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iv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cettiv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inu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continuo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persivo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portunistic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 disturb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.</w:t>
            </w:r>
          </w:p>
        </w:tc>
      </w:tr>
      <w:tr>
        <w:trPr/>
        <w:tc>
          <w:tcPr>
            <w:tcW w:w="105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uali altre osservazion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9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Area Cognitiva - Fasce di livello  di apprendimento in uscita </w:t>
            </w:r>
            <w:r>
              <w:rPr>
                <w:i/>
                <w:sz w:val="24"/>
                <w:szCs w:val="24"/>
              </w:rPr>
              <w:t>(confronto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vell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 ingresso</w:t>
            </w:r>
            <w:r>
              <w:rPr/>
              <w:t xml:space="preserve"> (dalla coordinata inizial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n usci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– Avanzat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on preparazione di base otti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 – Intermedi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on preparazione di base bu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 – Bas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on preparazione di base essenzi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 – Inizial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i con scarsa preparazione di ba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35"/>
        <w:gridCol w:w="5245"/>
        <w:gridCol w:w="575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Casi particolari affrontati e piano svolto</w:t>
            </w:r>
          </w:p>
        </w:tc>
      </w:tr>
      <w:tr>
        <w:trPr>
          <w:trHeight w:val="38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lunni diversamente abil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*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D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SA  certificat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di classe per il raggiungimento degli  obiettivi minim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mazione individualizza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entuali altre osservazioni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*  Inserire solo le iniziali </w:t>
      </w:r>
    </w:p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Piano di miglioramento / Interventi del Consiglio di Sezione effettuat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Metodologie - Strategie - Attività - (per livelli, per gruppi ….) - Rimodulazioni</w:t>
            </w:r>
            <w:r>
              <w:rPr>
                <w:rFonts w:cs="Arial"/>
                <w:b/>
                <w:sz w:val="20"/>
                <w:szCs w:val="20"/>
              </w:rPr>
              <w:t xml:space="preserve"> …..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cupero</w:t>
            </w:r>
            <w:r>
              <w:rPr/>
              <w:t>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ostegno</w:t>
            </w:r>
            <w:r>
              <w:rPr/>
              <w:t>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nsolidamento</w:t>
            </w:r>
            <w:r>
              <w:rPr/>
              <w:t xml:space="preserve">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tenziamento</w:t>
            </w:r>
            <w:r>
              <w:rPr/>
              <w:t xml:space="preserve">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modulazioni al termine di ogni bimestr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Metodi di insegnamento utilizza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ut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t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-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riment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trategie didattiche utilizza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nel piccolo e grande grupp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del gioc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in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esposi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e concettu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modula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orno ciclico sugli argome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Mezzi e strumenti utilizza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 di consul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derno operativ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struttur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glie riassun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idi audiovisivi e multimedia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hi struttura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recup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 di canceller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Modalità di verifica e valutazione formativa utilizza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 non guid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 libe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co guid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struttura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i testi ascolta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struttur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ogget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1"/>
      </w:tblGrid>
      <w:tr>
        <w:trPr>
          <w:trHeight w:val="557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Criteri di valutazione utilizzat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azione finale in rapporto a quella inizi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lli di socializzazione raggiun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men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acquisite in relazione allo standard di riferiment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2. Collegamenti con l’ampliamento dell’offerta formativa </w:t>
            </w:r>
            <w:r>
              <w:rPr>
                <w:i/>
                <w:sz w:val="24"/>
                <w:szCs w:val="24"/>
              </w:rPr>
              <w:t>(indicare eventuali progetti e attività che sono stati collegati alla programmazio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45"/>
      </w:tblGrid>
      <w:tr>
        <w:trPr/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3. Attività integrative e aggiuntiv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(Spettacoli teatrali, cinematografici e musicali; conferenze; attività e manifestazioni sportive; visite guidate e viaggi d'istruzione; progetti scolastici...)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tività Curricolari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tività extracurricolari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isite guidate (mezza giornata)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isite guidate (intera  giornata)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iaggio d’istruzione: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verola, li   </w:t>
      </w:r>
    </w:p>
    <w:p>
      <w:pPr>
        <w:pStyle w:val="Normal"/>
        <w:spacing w:before="0" w:after="0"/>
        <w:ind w:left="7080" w:hanging="0"/>
        <w:rPr>
          <w:b/>
          <w:b/>
        </w:rPr>
      </w:pPr>
      <w:r>
        <w:rPr>
          <w:b/>
        </w:rPr>
        <w:t>Il Coordinatore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  </w:t>
      </w:r>
      <w:r>
        <w:rPr/>
        <w:t>_________________</w:t>
      </w:r>
    </w:p>
    <w:p>
      <w:pPr>
        <w:pStyle w:val="Normal"/>
        <w:spacing w:before="0" w:after="0"/>
        <w:rPr/>
      </w:pPr>
      <w:r>
        <w:rPr/>
        <w:t>Il Consiglio di Sezione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p>
      <w:pPr>
        <w:pStyle w:val="Normal"/>
        <w:spacing w:before="0" w:after="0"/>
        <w:rPr/>
      </w:pPr>
      <w:r>
        <w:rPr/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5</w:t>
    </w:r>
    <w:r>
      <w:rPr>
        <w:color w:val="C00000"/>
      </w:rPr>
      <w:fldChar w:fldCharType="end"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color w:val="C00000"/>
        <w:sz w:val="16"/>
        <w:szCs w:val="16"/>
      </w:rPr>
      <w:t>Relazione Coordinata Finale Scuola dell'Infanzia ICS "Ungaretti" - Tever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mic Sans MS" w:hAnsi="Comic Sans MS" w:eastAsia="Times New Roman" w:cs="Comic Sans MS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omic Sans MS" w:hAnsi="Comic Sans MS" w:eastAsia="Times New Roman" w:cs="Comic Sans MS"/>
      <w:b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1:00Z</dcterms:created>
  <dc:creator>Giovanna Cipullo</dc:creator>
  <dc:description/>
  <cp:keywords/>
  <dc:language>en-US</dc:language>
  <cp:lastModifiedBy>gio</cp:lastModifiedBy>
  <dcterms:modified xsi:type="dcterms:W3CDTF">2017-05-28T14:54:00Z</dcterms:modified>
  <cp:revision>12</cp:revision>
  <dc:subject/>
  <dc:title/>
</cp:coreProperties>
</file>