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3741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8" t="-21" r="246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Iniziale Coordin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nsiglio della Sezione ______ di Scuola dell'Infan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 2016/2017</w:t>
      </w:r>
    </w:p>
    <w:p>
      <w:pPr>
        <w:pStyle w:val="Normal"/>
        <w:rPr/>
      </w:pPr>
      <w:r>
        <w:rPr/>
        <w:t>Docente Coordinatore ______________________________________</w:t>
      </w:r>
    </w:p>
    <w:p>
      <w:pPr>
        <w:pStyle w:val="Normal"/>
        <w:jc w:val="both"/>
        <w:rPr/>
      </w:pPr>
      <w:r>
        <w:rPr/>
        <w:t>La Coordinata del Consiglio della Sezione _____ della scuola dell'Infanzia, si ispira alle linee di fondo definite nel PTOF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o della sezione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851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Continuità didattica del corpo doc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*</w:t>
      </w:r>
      <w:r>
        <w:rPr/>
        <w:t xml:space="preserve"> SI: Stesso docente dell’anno precedente/ NO: Docente diverso dall’anno prece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27"/>
      </w:tblGrid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Composizione della sezione</w:t>
              <w:tab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alunn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/>
            </w:pPr>
            <w:r>
              <w:rPr>
                <w:b/>
                <w:i/>
              </w:rPr>
              <w:t>Di cui</w:t>
            </w:r>
            <w:r>
              <w:rPr>
                <w:b/>
              </w:rPr>
              <w:t>:                                                         Masch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mmin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versamente abil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 diagnosi di DS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anier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petent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 si avvalgono dell'IR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 della situazione di partenz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7"/>
        <w:gridCol w:w="567"/>
        <w:gridCol w:w="370"/>
        <w:gridCol w:w="124"/>
        <w:gridCol w:w="795"/>
        <w:gridCol w:w="525"/>
        <w:gridCol w:w="170"/>
        <w:gridCol w:w="405"/>
        <w:gridCol w:w="580"/>
        <w:gridCol w:w="163"/>
        <w:gridCol w:w="270"/>
        <w:gridCol w:w="850"/>
        <w:gridCol w:w="201"/>
        <w:gridCol w:w="360"/>
        <w:gridCol w:w="6"/>
        <w:gridCol w:w="737"/>
        <w:gridCol w:w="216"/>
        <w:gridCol w:w="44"/>
        <w:gridCol w:w="562"/>
        <w:gridCol w:w="567"/>
        <w:gridCol w:w="284"/>
        <w:gridCol w:w="283"/>
        <w:gridCol w:w="851"/>
      </w:tblGrid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Area Non Cognitiva - Aspetti della classe in riferimento a:</w:t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Comportamentale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iplinato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to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ecipe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tiv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sciplinato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tratto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sivo: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tiv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tuali altre osservazioni:</w:t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orti Interpersonali</w:t>
            </w:r>
          </w:p>
        </w:tc>
      </w:tr>
      <w:tr>
        <w:trPr/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ponibilità alla collaborazione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servanza delle regole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ponibilità alla discussione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tuali altre osservazioni:</w:t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egno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vole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ddisfacente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ettabil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ontinuo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ole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tuali altre osservazioni:</w:t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di coinvolgimento al percorso formativ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ruttivo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ivo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ettivo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inu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ontinuo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persivo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portunistico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 disturb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tuali altre osservazion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80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Area Cognitiva - Fasce di livello   in relazione ai prerequisiti evidenziati per mezzo di: Test d’ingresso;  Prove strutturate e libere;  Osservazioni sistematich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 - Avanz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inativi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 - Interme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inativi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 - B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inativi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 - Iniz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inativi:</w:t>
            </w:r>
          </w:p>
        </w:tc>
      </w:tr>
    </w:tbl>
    <w:p>
      <w:pPr>
        <w:pStyle w:val="Normal"/>
        <w:spacing w:before="0" w:after="0"/>
        <w:rPr/>
      </w:pPr>
      <w:r>
        <w:rPr/>
        <w:t>*Inserire solo le iniziali</w:t>
      </w:r>
    </w:p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35"/>
        <w:gridCol w:w="5245"/>
        <w:gridCol w:w="575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asi particolari</w:t>
            </w:r>
          </w:p>
        </w:tc>
      </w:tr>
      <w:tr>
        <w:trPr>
          <w:trHeight w:val="38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unni diversamente abili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: *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mazione di classe per il raggiungimento degli  obiettivi minim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ES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mazione di classe per il raggiungimento degli  obiettivi minim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D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SA  certificati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mazione di classe per il raggiungimento degli  obiettivi minim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mazione individualizzat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entuali altre osservazioni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*  Inserire solo le iniziali </w:t>
      </w:r>
    </w:p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Piano di miglioramento / Interventi del Consiglio di Sezion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Metodologie - Strategie - Attività - (per livelli, per gruppi ….) - Rimodulazioni</w:t>
            </w:r>
            <w:r>
              <w:rPr>
                <w:rFonts w:cs="Arial"/>
                <w:b/>
                <w:sz w:val="20"/>
                <w:szCs w:val="20"/>
              </w:rPr>
              <w:t xml:space="preserve"> ….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cupero</w:t>
            </w:r>
            <w:r>
              <w:rPr/>
              <w:t>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ostegno</w:t>
            </w:r>
            <w:r>
              <w:rPr/>
              <w:t>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onsolidamento</w:t>
            </w:r>
            <w:r>
              <w:rPr/>
              <w:t xml:space="preserve">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tenziamento</w:t>
            </w:r>
            <w:r>
              <w:rPr/>
              <w:t xml:space="preserve">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imodulazioni al termine di ogni b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Competenze chiave trasversali di Cittadinanza da raggiungere a fine anno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per l'individuazione dei sottoindicatori di ogni competenza fare riferimento al Curricolo Verticale d'Istituto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) Imparare ad imparar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) Comunicar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) Progettar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) Collaborare e partecipar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) Agire in modo autonomo e responsabil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) Risolvere i problem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) Individuare collegamenti e relazion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) Acquisire ed interpretare l'informazio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31"/>
      </w:tblGrid>
      <w:tr>
        <w:trPr>
          <w:trHeight w:val="55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Metodi di insegnam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uttiv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ttiv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-Azi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iment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31"/>
      </w:tblGrid>
      <w:tr>
        <w:trPr>
          <w:trHeight w:val="55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Strategie didattich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nel piccolo e grande grupp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zazione del gioc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in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espositiv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e concettual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modula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orno ciclico sugli argoment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31"/>
      </w:tblGrid>
      <w:tr>
        <w:trPr>
          <w:trHeight w:val="55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Mezzi e strument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 di consultazi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derno operativ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 struttura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glie riassuntiv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sidi audiovisivi e multimedial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strutturat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 di recuper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 di cancelleri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31"/>
      </w:tblGrid>
      <w:tr>
        <w:trPr>
          <w:trHeight w:val="55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Modalità di verifica e valutazione formativ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 non guida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o liber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o guida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o struttura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 di testi ascoltat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 struttura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31"/>
      </w:tblGrid>
      <w:tr>
        <w:trPr>
          <w:trHeight w:val="55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Criteri di valutazion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zione finale in rapporto a quella inizi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i di socializzazione raggiunt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amen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acquisite in relazione allo standard di riferimen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Attività integrative e aggiuntiv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(Spettacoli teatrali, cinematografici e musicali; conferenze; attività e manifestazioni sportive; visite guidate e viaggi d'istruzione; progetti scolastici...)</w:t>
            </w:r>
          </w:p>
        </w:tc>
      </w:tr>
      <w:tr>
        <w:trPr>
          <w:trHeight w:val="62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ttività Curricolari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ttività extracurricolari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verola, li   </w:t>
      </w:r>
    </w:p>
    <w:p>
      <w:pPr>
        <w:pStyle w:val="Normal"/>
        <w:spacing w:before="0" w:after="0"/>
        <w:ind w:left="7080" w:hanging="0"/>
        <w:rPr>
          <w:b/>
          <w:b/>
        </w:rPr>
      </w:pPr>
      <w:r>
        <w:rPr>
          <w:b/>
        </w:rPr>
        <w:t>Il Coordinatore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  </w:t>
      </w:r>
      <w:r>
        <w:rPr/>
        <w:t>_________________</w:t>
      </w:r>
    </w:p>
    <w:p>
      <w:pPr>
        <w:pStyle w:val="Normal"/>
        <w:spacing w:before="0" w:after="0"/>
        <w:rPr/>
      </w:pPr>
      <w:r>
        <w:rPr/>
        <w:t>Il Consiglio di Sezione</w:t>
      </w:r>
    </w:p>
    <w:p>
      <w:pPr>
        <w:pStyle w:val="Normal"/>
        <w:spacing w:before="0" w:after="0"/>
        <w:rPr/>
      </w:pPr>
      <w:r>
        <w:rPr/>
        <w:t>____________________</w:t>
      </w:r>
    </w:p>
    <w:p>
      <w:pPr>
        <w:pStyle w:val="Normal"/>
        <w:spacing w:before="0" w:after="0"/>
        <w:rPr/>
      </w:pPr>
      <w:r>
        <w:rPr/>
        <w:t>____________________</w:t>
      </w:r>
    </w:p>
    <w:p>
      <w:pPr>
        <w:pStyle w:val="Normal"/>
        <w:spacing w:before="0" w:after="0"/>
        <w:rPr/>
      </w:pPr>
      <w:r>
        <w:rPr/>
        <w:t>____________________</w:t>
      </w:r>
    </w:p>
    <w:p>
      <w:pPr>
        <w:pStyle w:val="Normal"/>
        <w:spacing w:before="0" w:after="0"/>
        <w:rPr/>
      </w:pPr>
      <w:r>
        <w:rPr/>
        <w:t>____________________</w:t>
      </w:r>
    </w:p>
    <w:p>
      <w:pPr>
        <w:pStyle w:val="Normal"/>
        <w:spacing w:before="0" w:after="0"/>
        <w:rPr/>
      </w:pPr>
      <w:r>
        <w:rPr/>
        <w:t>____________________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0000"/>
      </w:rPr>
    </w:pPr>
    <w:r>
      <w:rPr>
        <w:color w:val="C00000"/>
      </w:rPr>
      <w:fldChar w:fldCharType="begin"/>
    </w:r>
    <w:r>
      <w:rPr>
        <w:color w:val="C00000"/>
      </w:rPr>
      <w:instrText xml:space="preserve"> PAGE </w:instrText>
    </w:r>
    <w:r>
      <w:rPr>
        <w:color w:val="C00000"/>
      </w:rPr>
      <w:fldChar w:fldCharType="separate"/>
    </w:r>
    <w:r>
      <w:rPr>
        <w:color w:val="C00000"/>
      </w:rPr>
      <w:t>5</w:t>
    </w:r>
    <w:r>
      <w:rPr>
        <w:color w:val="C00000"/>
      </w:rPr>
      <w:fldChar w:fldCharType="end"/>
    </w:r>
  </w:p>
  <w:p>
    <w:pPr>
      <w:pStyle w:val="Footer"/>
      <w:spacing w:before="0" w:after="200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color w:val="C00000"/>
        <w:sz w:val="16"/>
        <w:szCs w:val="16"/>
      </w:rPr>
      <w:t>Relazione Coordinata Iniziale Scuola dell'Infanzia ICS "Ungaretti" - Tever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mic Sans MS" w:hAnsi="Comic Sans MS" w:eastAsia="Times New Roman" w:cs="Comic Sans MS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Comic Sans MS" w:hAnsi="Comic Sans MS" w:eastAsia="Times New Roman" w:cs="Comic Sans MS"/>
      <w:b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51:00Z</dcterms:created>
  <dc:creator>Giovanna Cipullo</dc:creator>
  <dc:description/>
  <cp:keywords/>
  <dc:language>en-US</dc:language>
  <cp:lastModifiedBy>Giovanna Cipullo</cp:lastModifiedBy>
  <dcterms:modified xsi:type="dcterms:W3CDTF">2016-10-17T19:35:00Z</dcterms:modified>
  <cp:revision>11</cp:revision>
  <dc:subject/>
  <dc:title/>
</cp:coreProperties>
</file>