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567" w:hanging="42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ell’I. C. S. Nicol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ava de’ Tirreni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Richiesta attribuzione incarico componente </w:t>
      </w:r>
      <w:r>
        <w:rPr>
          <w:rFonts w:cs="Calibri" w:ascii="Calibri" w:hAnsi="Calibri"/>
          <w:b/>
          <w:sz w:val="22"/>
          <w:szCs w:val="22"/>
        </w:rPr>
        <w:t>gruppo di progettazione Missione 4 - Componente 1 - Linea d’investimento 1.4</w:t>
      </w:r>
    </w:p>
    <w:p>
      <w:pPr>
        <w:pStyle w:val="Normal"/>
        <w:widowControl w:val="false"/>
        <w:ind w:right="-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P: J74D22003440006</w:t>
      </w:r>
    </w:p>
    <w:p>
      <w:pPr>
        <w:pStyle w:val="Normal"/>
        <w:widowControl w:val="false"/>
        <w:ind w:right="-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dice progetto: M4C1I1.4-2022-981-P-21507</w:t>
      </w:r>
    </w:p>
    <w:p>
      <w:pPr>
        <w:pStyle w:val="Normal"/>
        <w:widowControl w:val="false"/>
        <w:ind w:right="-7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itolo progetto: “RI-ORIENTIAMOCI”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Rientrocorpodeltesto3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, </w:t>
      </w:r>
    </w:p>
    <w:p>
      <w:pPr>
        <w:pStyle w:val="Rientrocorpodeltesto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____________________________ in servizio presso questo Istituto dall’anno scolastico ___________, chiede l'attribuzione dell'incarico in oggetto.</w:t>
      </w:r>
    </w:p>
    <w:p>
      <w:pPr>
        <w:pStyle w:val="Rientrocorpodeltesto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possedere i seguenti titoli e competenze coerenti con l'incarico da attribui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svolto i seguenti incarichi di supporto all'organizzazione scolas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realizzato i seguenti progetti di innovazione, sperimentazione, ricer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disponibile a frequentare iniziative di aggiornamento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consapevole di dover contribuire alla progettazione esecutiva pertinente all’area dell’incarico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i essere disponibile a svolgere l’incarico anche in orario aggiuntivo e nel giorno libero;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i possedere buone conoscenze informatiche anche non certificate, ma comunque documentabili. 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depositato il proprio CV in segreteria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 </w:t>
        <w:tab/>
        <w:tab/>
        <w:tab/>
        <w:t>Firma 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N.B. Al fine di agevolare la valutazione dei titoli da parte del DS si prega di limitarsi ad elencare e autocertificare soltanto i titoli pertinenti con l’area prescelta. Ci si riserva di richiedere l’esibizione della certificazione dichiarata.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left"/>
    </w:pPr>
    <w:rPr>
      <w:rFonts w:ascii="Tw Cen MT" w:hAnsi="Tw Cen MT" w:cs="Tw Cen M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1:00Z</dcterms:created>
  <dc:creator>ELENA</dc:creator>
  <dc:description/>
  <cp:keywords/>
  <dc:language>en-US</dc:language>
  <cp:lastModifiedBy>Utente</cp:lastModifiedBy>
  <cp:lastPrinted>2022-10-14T20:16:00Z</cp:lastPrinted>
  <dcterms:modified xsi:type="dcterms:W3CDTF">2023-06-16T08:11:00Z</dcterms:modified>
  <cp:revision>2</cp:revision>
  <dc:subject/>
  <dc:title>Fac simile richiesta incarico funzione strumentale al POF</dc:title>
</cp:coreProperties>
</file>