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’AVVISO PER LA SELEZIONE DI ESPERTI INTER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Fondi Strutturali Europei – Programma Operativo Nazionale “Per la scuola, competenze e ambienti per l’apprendimento” 2014-2020 - Programma Operativo Complementare (POC) “Per la scuola, competenze e ambienti per l’apprendimento” 2014-2020 finanziato con FSE e FDR - Asse I – Istruzione –Obiettivi Specifici 10.1, 10.2 e 10.3 – Azioni 10.1.1, 10.2.2 e 10.3.1. Avviso pubblico AOODGEFID\Prot. n. 33956 del 18/05/2022 per la realizzazione di percorsi educativi volti al potenziamento delle competenze delle studentesse e degli studenti e per la socialità e l’accoglienz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Progetto “LA SCUOLA AL CENTRO” - 10.1.1A-FDRPOC-CA-2022-277– CUP: J74C2200027000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Progetto “LAVORIAMO PER COMPETENZE” - 10.2.2A-FDRPOC-CA-2022-315 – CUP: J74C22000280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ammesso/a alla selezione per l’attribuzione dell’incarico di esperto per l’insegnamento in uno o più dei seguenti modul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6"/>
      </w:tblGrid>
      <w:tr>
        <w:trPr>
          <w:trHeight w:val="4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OGETTO “LA SCUOLA AL CENTRO”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9225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1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VIMENTO E SALUTE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160</wp:posOffset>
                      </wp:positionV>
                      <wp:extent cx="1238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0.8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TIAMOCI IN GIOCO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BANDIERA: UN SIMBOLO, UN GIOCO, UNA STORIA</w:t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OGETTO “LAVORIAMO PER COMPETENZE”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2" r="-23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TTIVO SCIENZE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3345</wp:posOffset>
                      </wp:positionV>
                      <wp:extent cx="1238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7.3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OCHIAMO CON LE PAROLE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2" r="-23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SY ENGLISH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92" r="-23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PRIAMO LA NOSTRA CITTA’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dichiara di aver preso visione dell’Avviso e di accettarne il contenuto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l/la sottoscritto/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fotocopia firmat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zione al trattamento dei dati personali in conformità al al </w:t>
      </w:r>
      <w:bookmarkStart w:id="0" w:name="_Hlk535940747"/>
      <w:r>
        <w:rPr>
          <w:sz w:val="24"/>
          <w:szCs w:val="24"/>
        </w:rPr>
        <w:t>R</w:t>
      </w:r>
      <w:r>
        <w:rPr>
          <w:bCs/>
        </w:rPr>
        <w:t>egolamento generale sulla protezione dei dati n. 2016/679</w:t>
      </w:r>
      <w:bookmarkEnd w:id="0"/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 Regolamento generale sulla protezione dei dati n. 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9:00Z</dcterms:created>
  <dc:creator>utente</dc:creator>
  <dc:description/>
  <cp:keywords/>
  <dc:language>en-US</dc:language>
  <cp:lastModifiedBy>Lella Trapanese</cp:lastModifiedBy>
  <cp:lastPrinted>2016-05-09T13:38:00Z</cp:lastPrinted>
  <dcterms:modified xsi:type="dcterms:W3CDTF">2022-07-15T11:19:00Z</dcterms:modified>
  <cp:revision>2</cp:revision>
  <dc:subject/>
  <dc:title/>
</cp:coreProperties>
</file>