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 xml:space="preserve">Laurea specifica conseguita con il vecchio o il nuovo ordinam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 xml:space="preserve">Altra laur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Anni di insegnamento nell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Esperienza di docente esperto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Esperienza di tutor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Esperienza di facilitatore/valutatore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Master di 1° livello e titoli di specializzazione e/o di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perfezionamento pertinenti con l’obiettivo richiesto (almeno annu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Master universitari di 2° livello e/o Dottorato di ricerca pertinenti con l’obiettivo rich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8:00Z</dcterms:created>
  <dc:creator>utente</dc:creator>
  <dc:description/>
  <cp:keywords/>
  <dc:language>en-US</dc:language>
  <cp:lastModifiedBy>Lella Trapanese</cp:lastModifiedBy>
  <cp:lastPrinted>2016-05-09T13:38:00Z</cp:lastPrinted>
  <dcterms:modified xsi:type="dcterms:W3CDTF">2022-07-15T09:18:00Z</dcterms:modified>
  <cp:revision>2</cp:revision>
  <dc:subject/>
  <dc:title/>
</cp:coreProperties>
</file>